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Наблюдение как источник взаимопонимания особенностей и перспектив развития»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упицина</w:t>
      </w:r>
      <w:r>
        <w:rPr>
          <w:rFonts w:cs="Times New Roman" w:ascii="Times New Roman" w:hAnsi="Times New Roman"/>
          <w:sz w:val="28"/>
          <w:szCs w:val="28"/>
        </w:rPr>
        <w:t xml:space="preserve"> Н. Н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ОУ «Гимназия»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алдай  ДО « Ёлочка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Style21"/>
        <w:spacing w:lineRule="auto" w:line="360" w:before="225" w:after="225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блюдение является надежным методом, не требует специального оборудования и исключает дополнительную психоэмоциональную нагрузку ребенка. Вместе с тем использование этого метода предполагает наличие у педагога высокого уровня профессиональной подготовки и хорошего знания о педагогических особенностях детей. Для опытного специалиста метод наблюдения очень важен в процессе диагностики, но начинающий педагог должен проверять полученную при наблюдении информацию в ходе педагогического изучения ребенка.</w:t>
      </w:r>
    </w:p>
    <w:p>
      <w:pPr>
        <w:pStyle w:val="Style21"/>
        <w:spacing w:lineRule="auto" w:line="360" w:before="225" w:after="225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новные требования к методу педагогического наблюдения следующие:</w:t>
      </w:r>
    </w:p>
    <w:p>
      <w:pPr>
        <w:pStyle w:val="Style21"/>
        <w:spacing w:lineRule="auto" w:line="360" w:before="225" w:after="225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Наблюдение должно иметь определенную цель. Чем уже и точнее его цели, тем легче регистрировать результаты и делать достоверные заключения.</w:t>
      </w:r>
    </w:p>
    <w:p>
      <w:pPr>
        <w:pStyle w:val="Style21"/>
        <w:spacing w:lineRule="auto" w:line="360" w:before="225" w:after="225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Наблюдение должно проходить по заранее выработанному плану. Если речь идет о деятельности наблюдаемого, то надо заранее составить вопросник. Результаты подробно фиксируются записями, фотографиями, звукозаписями и т. д.</w:t>
      </w:r>
    </w:p>
    <w:p>
      <w:pPr>
        <w:pStyle w:val="Style21"/>
        <w:spacing w:lineRule="auto" w:line="360" w:before="225" w:after="225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Количество исследуемых признаков должно быть минимальным, и они должны быть точно определены. Чем детальнее сформулированы вопросы об исследуемых признаках и чем точнее определены критерии оценок этих признаков, тем большую научную ценность имеют получаемые сведения.</w:t>
      </w:r>
    </w:p>
    <w:p>
      <w:pPr>
        <w:pStyle w:val="Style21"/>
        <w:spacing w:lineRule="auto" w:line="360" w:before="225" w:after="225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Психолого-педагогические явления следует наблюдать в реальных естественных условиях.</w:t>
      </w:r>
    </w:p>
    <w:p>
      <w:pPr>
        <w:pStyle w:val="Style21"/>
        <w:spacing w:lineRule="auto" w:line="360" w:before="225" w:after="225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Сведения, получаемые путем различных наблюдений, должны быть сопоставимыми: с применением одинаковых критериев, данных, полученных через равные промежутки времени, в одних и тех же оценках и др.</w:t>
      </w:r>
    </w:p>
    <w:p>
      <w:pPr>
        <w:pStyle w:val="Style21"/>
        <w:spacing w:lineRule="auto" w:line="360" w:before="225" w:after="225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Наблюдатель должен заранее знать, какие ошибки могут быть допущены при наблюдении и предупреждать их.</w:t>
      </w:r>
    </w:p>
    <w:p>
      <w:pPr>
        <w:pStyle w:val="Style21"/>
        <w:spacing w:lineRule="auto" w:line="360" w:before="225" w:after="225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блюдение всегда начинается с постановки цели, которая помогает определить основные параметры наблюдения. Целью наблюдения является изучение ребенка как носителя тех или иных психолого-педагогических особенностей и сопоставление результатов наблюдения с известными признаками имеющихся у детей нарушений развития. Процедура наблюдения бывает различной в зависимости от ряда объективных и субъективных факторов – контингента наблюдаемых, характера изучаемых явлений.</w:t>
      </w:r>
    </w:p>
    <w:p>
      <w:pPr>
        <w:pStyle w:val="Style21"/>
        <w:spacing w:lineRule="auto" w:line="360" w:before="225" w:after="225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нцип целенаправленности требует, чтобы наблюдение служило определенной цели, и не шло на поводу, подобно наивному наблюдению, у меняющихся раздражителей. Тот, кто собирается проводить научное наблюдение, должен вначале выдвинуть несколько гипотез, которые он будет проверять в процессе наблюдения.</w:t>
      </w:r>
    </w:p>
    <w:p>
      <w:pPr>
        <w:pStyle w:val="Style21"/>
        <w:spacing w:lineRule="auto" w:line="360" w:before="225" w:after="225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нцип константности требует не довольствоваться поверхностными впечатлениями, как при беглом осмотре, и не переоценивать значения случайных, кратковременных явлений. Тот, кто проводит наблюдение, знает, что он должен наблюдать. Он повторяет наблюдение в сопоставимых ситуациях или несколько наблюдателей следят за одной и той же ситуацией. Если одну и ту же ситуацию наблюдают несколько человек, то можно высчитать, насколько совпадают между собой их наблюдения. Если наблюдения повторяются достаточно часто, то можно сделать выводы о константности феноменов.</w:t>
      </w:r>
    </w:p>
    <w:p>
      <w:pPr>
        <w:pStyle w:val="Style21"/>
        <w:spacing w:lineRule="auto" w:line="360" w:before="225" w:after="225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нцип контроля, выходящий за рамки повторения наблюдении и совпадений наблюдений нескольких наблюдателей, требует, чтобы выводы, которые делаются на основании наблюдений над определенными группами лиц, проверялись в ходе контрольных наблюдений в других группах. Это необходимо для того, чтобы установить, не являются ли полученные результаты специфическими лишь для одной этой группы испытуемых.</w:t>
      </w:r>
    </w:p>
    <w:p>
      <w:pPr>
        <w:pStyle w:val="Style21"/>
        <w:spacing w:lineRule="auto" w:line="360" w:before="225" w:after="225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и один человек не может быть совершенно объективным наблюдателем. Однако следует стараться аккуратно регистрировать наблюдаемые действия, избегая субъективных интерпретаций и навешивания ярлыков. Объективное наблюдение не допускает фиксации того, что воспитатель думает или чувствует по поводу случившегося. Оно должно включать только то, что сделано или сказано.</w:t>
      </w:r>
    </w:p>
    <w:p>
      <w:pPr>
        <w:pStyle w:val="Style21"/>
        <w:spacing w:lineRule="auto" w:line="360" w:before="225" w:after="225"/>
        <w:ind w:left="0" w:right="0" w:firstLine="360"/>
        <w:rPr/>
      </w:pPr>
      <w:r>
        <w:rPr>
          <w:sz w:val="28"/>
          <w:szCs w:val="28"/>
        </w:rPr>
        <w:t xml:space="preserve">Из вышесказанного следует  что, наблюдение является одним из эффективных  методов диагностики педагогических особенностей детей. Однако не стоит думать, что это один из самых легких методов. В процессе наблюдения стоит учитывать множество педагогических принципов для получения объективного наблюдения. </w:t>
      </w:r>
      <w:r>
        <w:rPr>
          <w:color w:val="111111"/>
          <w:sz w:val="28"/>
          <w:szCs w:val="28"/>
        </w:rPr>
        <w:t>В основе наблюдений за детьми уважение к уникальности и целостности личности ребёнка, понимание и принятие его индивидуальных особенностей, признание за ним права на самостоятельные действия даже в том случае, если они ведут к ошибкам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C1">
    <w:name w:val="c1"/>
    <w:basedOn w:val="Style12"/>
    <w:qFormat/>
    <w:rPr/>
  </w:style>
  <w:style w:type="character" w:styleId="Spelle">
    <w:name w:val="spel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ame">
    <w:name w:val="grame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Название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17">
    <w:name w:val="Подзаголовок Знак"/>
    <w:basedOn w:val="Style12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linksheader">
    <w:name w:val="block_links_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linkstext">
    <w:name w:val="block_links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linksurl">
    <w:name w:val="block_links_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5:51:00Z</dcterms:created>
  <dc:creator>Пользователь Windows</dc:creator>
  <dc:description/>
  <dc:language>en-US</dc:language>
  <cp:lastModifiedBy/>
  <dcterms:modified xsi:type="dcterms:W3CDTF">2020-12-14T09:22:55Z</dcterms:modified>
  <cp:revision>5</cp:revision>
  <dc:subject/>
  <dc:title/>
</cp:coreProperties>
</file>