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лакова Юлия Борисовна, учитель начальных классов МБОУ г.Мурманска «Гимназия №8», Трухачева Юлия Евгеньевна,  учитель начальных классов МБОУ г.Мурманска «Гимназия №8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нашего выступления: «Проектная деятельность как средство личностно ориентированного обучен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 Кэрролл «Алиса в Стране Чуде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ажите, пожалуйста, куда мне отсюда ид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уда ты хочешь попасть? ответил К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е все равно, …-сказала Ал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огда все равно, куда и идти,- заметил К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диалог напоминает диалог ученика и учител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читаем, что деятельность учителя должна быть направлена на то, чтобы ученики четко видели тот путь, по которому надо идти, знали, какого результата они хотят добиться. </w:t>
      </w:r>
    </w:p>
    <w:p>
      <w:pPr>
        <w:pStyle w:val="Normal"/>
        <w:spacing w:lineRule="auto" w:line="240" w:before="0" w:after="0"/>
        <w:ind w:right="16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ориентирована не только на усвоение учениками определенной суммы знаний, но и на развитие их личности, их познавательных и созидательных способностей. Выпускника должны отличать ответственность и инициативность, продуктивность и эффективность, адаптивность к динамично меняющимся условиям, способность к множественным выборам. Формирование этих социально значимых качеств и призвана решить проектная деятельность.</w:t>
      </w:r>
    </w:p>
    <w:p>
      <w:pPr>
        <w:pStyle w:val="Normal"/>
        <w:spacing w:lineRule="auto" w:line="240" w:before="0" w:after="0"/>
        <w:ind w:right="16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ектной деятельности лежит развитие познавательных интересов учащихся, умений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, развивать критическое мышление.</w:t>
      </w:r>
    </w:p>
    <w:p>
      <w:pPr>
        <w:pStyle w:val="Normal"/>
        <w:spacing w:lineRule="auto" w:line="240" w:before="0" w:after="0"/>
        <w:ind w:right="166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ёные утверждают, что у ребёнка биологически обусловлена потребность познавать мир, исследовать его. Важнейшие черты поведения ребёнка — это любознательность, стремление к наблюдениям, экспериментам и открытиям, потребность в получении свежих впечатлений, самостоятельная поисковая активность.</w:t>
      </w:r>
    </w:p>
    <w:p>
      <w:pPr>
        <w:pStyle w:val="Normal"/>
        <w:spacing w:lineRule="auto" w:line="240" w:before="0" w:after="0"/>
        <w:ind w:right="16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этому младший школьный возраст – лучшее время для </w:t>
      </w:r>
      <w:r>
        <w:rPr>
          <w:rFonts w:cs="Times New Roman" w:ascii="Times New Roman" w:hAnsi="Times New Roman"/>
          <w:sz w:val="28"/>
          <w:szCs w:val="28"/>
        </w:rPr>
        <w:t xml:space="preserve">вхождения в проектную деятельность. </w:t>
      </w:r>
    </w:p>
    <w:p>
      <w:pPr>
        <w:pStyle w:val="Normal"/>
        <w:spacing w:lineRule="auto" w:line="240" w:before="0" w:after="0"/>
        <w:ind w:right="1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то, что в начальной школе мы употребляем термин «проектная деятельность», надо еще раз подчеркнуть, что </w:t>
      </w:r>
      <w:r>
        <w:rPr>
          <w:rFonts w:cs="Times New Roman" w:ascii="Times New Roman" w:hAnsi="Times New Roman"/>
          <w:sz w:val="28"/>
          <w:szCs w:val="28"/>
        </w:rPr>
        <w:t xml:space="preserve">собственно проектная деятельность будет начинаться в 5-6 классах. В начальной школе идет </w:t>
      </w:r>
      <w:r>
        <w:rPr>
          <w:rFonts w:cs="Times New Roman" w:ascii="Times New Roman" w:hAnsi="Times New Roman"/>
          <w:b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к этой деятельности.  Поэтому есть отличия и в подходе к выделению этапов проектн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эти этапы видим таким образом.</w:t>
      </w:r>
    </w:p>
    <w:tbl>
      <w:tblPr>
        <w:tblW w:w="978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3544"/>
        <w:gridCol w:w="3118"/>
      </w:tblGrid>
      <w:tr>
        <w:trPr>
          <w:trHeight w:val="851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</w:tr>
      <w:tr>
        <w:trPr>
          <w:trHeight w:val="851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а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ЧЕМ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это важно для меня лич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проблемы - мотивация</w:t>
            </w:r>
          </w:p>
        </w:tc>
      </w:tr>
      <w:tr>
        <w:trPr>
          <w:trHeight w:val="851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Ч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ы делаем проек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</w:t>
            </w:r>
          </w:p>
        </w:tc>
      </w:tr>
      <w:tr>
        <w:trPr>
          <w:trHeight w:val="851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Ч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этого мы дела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задач</w:t>
            </w:r>
          </w:p>
        </w:tc>
      </w:tr>
      <w:tr>
        <w:trPr>
          <w:trHeight w:val="851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и спосо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ы сможем это дел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способов и методов, планирование</w:t>
            </w:r>
          </w:p>
        </w:tc>
      </w:tr>
      <w:tr>
        <w:trPr>
          <w:trHeight w:val="851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ПОЛУЧ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к решение пробле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знаем, что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ектная деятельность </w:t>
      </w:r>
      <w:r>
        <w:rPr>
          <w:rFonts w:cs="Times New Roman" w:ascii="Times New Roman" w:hAnsi="Times New Roman"/>
          <w:sz w:val="28"/>
          <w:szCs w:val="28"/>
        </w:rPr>
        <w:t>ориентирована на самостоятельную деятельность учащихся – индивидуальную, парную или групповую, которую дети выполняют в течение определенного отрезка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днак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роль здесь принадлежит учителю, как умелому и тактичному организатору деятельности каждого ребёнка. На учителя ложится очень большая нагрузка, если подход к проектной деятельности осуществляется неформально. Мы нашли для себя приемлемый выход. Это работа в паре с ЮБ. Работа в паре позволяет распределить обязанности, уменьшить нагрузку на учителя, при необходимости подменить друг друга. Такая работа позволяет вовлекать в процесс учеников сразу двух клас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учителя и ученика при выполнении проекта мы представляем следующим образом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еник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могает определить цель деятельност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ет цель деятельности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комендует источники получения информаци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крывает новые знания или способы деятельности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лагает возможные формы работы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кспериментирует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действует прогнозированию результат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бирает пути решения 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здает условия для активности школьни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тивен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ртнёр учени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ъект деятельности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могает оценить полученный результат, выявить недостатки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сёт ответственность за свою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учащихся на всех эта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нализируют, сравнивают, выбирают, исследуют, изучают, формулируют, конспектируют, рисуют, чертят, генерируют идеи, разрабатывают, определяют, подсчитывают, контролируют, оформляют, защищают проек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местно с уч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еники начальных классов, это сделать мог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сами?.. Поэтому первая задача учителя - учить детей работать самостоятельно или с большой долей самостоятельности.</w:t>
        <w:b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ка к осуществлению проектной деятельности начинается в I класс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ачале это тренинговые занятия по развитию информационно-аналитических и поисковых умений, на которых учащиеся овладевают элементарными технологическими знаниями и выполняют творческие разноуровневые задания и упражнения в совместной деятельности с учителем. Происходит накопление знаний по осуществлению этапов проектной деятельности, укрепление положительной мотивации. Очень важно заинтересовать ребёнка данным видом деятельности, показать его значимость. А вот критики на данном этапе быть не должно, только повышенное эмоциональное позитивное отношение к творческим удачам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задания на первых порах включаются непосредственно в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я способности развивать собственную точку зрения, смотреть на объект с разных стор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ются следующие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…Дойдя до речки, мы увидели на берегу следы костра, пустые банки и пластиковые бутыл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Продолжить рассказ, представив себя в роли мальчика, гуляющего вдоль речки с друзьями; эколога; галкой, сидящей на дереве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литературного чтение пересказать произведение с точки зрения разных геро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ая оценка собы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следующих заданий: создать условия для формирования навыка самостоятельности, умения оценивать события с двух позиций: с положительной и отрицате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ака – хорошо или плох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ел постоять за себя. Порвал одеж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ел защитить слабого. Опять будут ругать родители и т. 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типа «Давайте вместе подума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есной появляются почки на деревья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бобров называют речными строителя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белке хвос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мышонок сразиться с ко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т умения выдвигать гипотез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ющий тип заданий направлен на развитие умения видеть причинно- следственные свя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йди возможную причину события. Почему это происходи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ка громко лает под ок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ый вертолет весь день кружит над лес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обстоятельства, ставят целью развитие креа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ких условиях каждый из этих предметов будет очень полезны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ких условиях эти же предметы могут быть соверш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олезны и даже вредн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соль, апельсин, букет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 этап законч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ледующий шаг- знакомство дет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основными этап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ой деятельности и непосредственное создание проектов, которые по силам младшим школьни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этот период необходим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ощь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есь важно, чтобы они не брали на себя выполнение части работы детей над проектами, иначе губится сама идея. А вот помощь советом, информацией, проявление заинтересованности важный фактор поддержки мотивации. Необходимо проведение специальных собраний-лекций, на которых родителям разъясняется суть проектной деятельности и ее значимости для развития личности ребенка; дается информация об основных этапах проектной деятельности и формах возможного участия родителей в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сследований детям не навязываются</w:t>
      </w:r>
      <w:r>
        <w:rPr>
          <w:rFonts w:cs="Times New Roman" w:ascii="Times New Roman" w:hAnsi="Times New Roman"/>
          <w:sz w:val="28"/>
          <w:szCs w:val="28"/>
        </w:rPr>
        <w:t>. На этапе определения темы и постановки цели и задач проекта выяснить интересы детей помогает опрос-анкета.</w:t>
        <w:br/>
        <w:t>1. Что мне интересно больше всего?</w:t>
        <w:br/>
        <w:t>2. Чем я хочу заниматься в первую очередь (математикой или поэзией, астрономией или искусством, спортом, историей, музыкой или другим).</w:t>
        <w:br/>
        <w:t>3. Чем чаще всего я занимаюсь в свободное время?</w:t>
        <w:br/>
        <w:t>4. Что из изученного в школе хотелось бы узнать более глубоко?</w:t>
        <w:br/>
        <w:t xml:space="preserve">5. Есть ли что-то такое, чем я особенно горжусь? </w:t>
        <w:br/>
        <w:t xml:space="preserve">После анализа анкет можно искать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темы для проекта</w:t>
      </w:r>
      <w:r>
        <w:rPr>
          <w:rFonts w:cs="Times New Roman" w:ascii="Times New Roman" w:hAnsi="Times New Roman"/>
          <w:sz w:val="28"/>
          <w:szCs w:val="28"/>
        </w:rPr>
        <w:t>. Темы для исследований и проектов вокруг нас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их подсказывает какая-то ситуация на уроке или переме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ОБДЮБ узнали о международном конкурсе рукописной книги. Многие дети изъявили желание участвовать в прое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ясь на каникулах в театр, дети задались вопросом, где еще можно отдохнуть в Мурманске. Так появился прое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учение организации досуга младшего школьника в условиях городской сре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есные и доступные темы проектов предложены и в учебниках программы «Планета знаний»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проекта выбран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b/>
          <w:sz w:val="28"/>
          <w:szCs w:val="28"/>
        </w:rPr>
        <w:t>На этапе решения проблемы детям предлагаются  различные игры.</w:t>
        <w:br/>
      </w:r>
      <w:r>
        <w:rPr>
          <w:rFonts w:cs="Times New Roman" w:ascii="Times New Roman" w:hAnsi="Times New Roman"/>
          <w:sz w:val="28"/>
          <w:szCs w:val="28"/>
        </w:rPr>
        <w:t>Представьте проблему в виде какого-то предмета и решите ее.</w:t>
        <w:br/>
        <w:t>•    Проблема, похожая на снежинку, имеет несколько вариантов решения, из которых нужно выбрать лучший.</w:t>
        <w:br/>
        <w:t>•    Проблема, похожая на мозаику (пазл), разделить на части и решать каждую часть отдельно.</w:t>
        <w:br/>
        <w:t>•    Проблема, похожая на многослойное желе, - совершать последовательно все действия в правильном порядке.</w:t>
        <w:br/>
        <w:t>•    Проблема, похожая на олимпийские кольца, - каждый в группе должен добиться успеха в своем деле и помочь это сделать всем остальным участникам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о поощрять любые творческие находки детей. </w:t>
      </w:r>
      <w:r>
        <w:rPr>
          <w:rFonts w:cs="Times New Roman" w:ascii="Times New Roman" w:hAnsi="Times New Roman"/>
          <w:sz w:val="28"/>
          <w:szCs w:val="28"/>
        </w:rPr>
        <w:t xml:space="preserve">Захотел сделать грандиозный кроссворд, вместе с родителями выпилить ложку из дерева, сплести колье из бисера, попробовать получить облако в банке, вырастить цветок? Пожалуйста! </w:t>
        <w:br/>
      </w:r>
      <w:r>
        <w:rPr>
          <w:rFonts w:cs="Times New Roman" w:ascii="Times New Roman" w:hAnsi="Times New Roman"/>
          <w:b/>
          <w:sz w:val="28"/>
          <w:szCs w:val="28"/>
        </w:rPr>
        <w:t>При защите проектов используются различные фор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: как на уроках – инсценирование отрывка из произведения, так и крупные проекты: конкурс инсценированной сказки, мюзикл «Маугли» для участия в конкурсе «Радуга талантов», театрализованное представление на конкурс детского творчества по пожарной безопасности «День пожарной безопасности во дворце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конференции: наши ученики являются призерами и победителями городских конференция «Юные исследователи – будущее Севера» и региональных выставок «Будущее Север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ые композиции и литературные гости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ные кни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тевые прое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тели являются не только помощниками, но и активными участниками проектов - дважды мы участвовали в региональных конкурсах семейных театральных коллективов «Золотой ключик», региональном конкурсе «Мой папа лучший», традиционным стало проведение спортивных соревнований. Родители помогают в изготовлении декораций, костюмов, вместе с детьми придумывают темы и помогают реализовывать замыс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 проект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полученные в начальной школе, позволяют нашим выпускникам успешно вливаться в проектную деятельность гимназии. Они становятся активными участниками различных творческих, исследовательских и други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сть важна для каждого ребенка</w:t>
      </w:r>
      <w:r>
        <w:rPr>
          <w:rFonts w:cs="Times New Roman" w:ascii="Times New Roman" w:hAnsi="Times New Roman"/>
          <w:sz w:val="28"/>
          <w:szCs w:val="28"/>
        </w:rPr>
        <w:t>. Надо доказать и показать каждому, что его работа имеет значение и для группы, в которой он работал, и для всего класса, для учителя и родителей. Дети учатся работать в команде, договариваться между собой, находить нестандартные решения, приобретают навыки работы с книгой и другими источниками информации. Проявляют инициативу, учатся мыслить творчески. Благодаря проектным работам повышается мотивация. У школьников появляется интерес к исследованию, стремление активно участвовать в различных конкурсах, олимпиадах, конференциях. Никто не остается равнодушным</w:t>
      </w:r>
      <w:r>
        <w:rPr>
          <w:rFonts w:cs="Times New Roman" w:ascii="Times New Roman" w:hAnsi="Times New Roman"/>
          <w:b/>
          <w:sz w:val="28"/>
          <w:szCs w:val="28"/>
        </w:rPr>
        <w:t>. Об этом говорят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работы по организации проек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выявлены позитивные изменения, так, например, проследив динамику развития уровня мотивации учеников наших классов можно отметить плавный рост высокого и положительного уровней мотив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сло умение работать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ак результат, повысилось качество знаний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й опыт работы нацелен на</w:t>
      </w:r>
      <w:r>
        <w:rPr>
          <w:rFonts w:cs="Times New Roman" w:ascii="Times New Roman" w:hAnsi="Times New Roman"/>
          <w:sz w:val="28"/>
          <w:szCs w:val="28"/>
        </w:rPr>
        <w:t xml:space="preserve"> подготовку самостоятельно мыслящей личности, способной брать на себя ответственность и принимать самостоятельные решения, жить и творить в условиях постоянно меняющегося мира, быть конкурентоспособным. Работа учащихся в условиях проектной деятельности решает задачи современных стандартов образования и нацелена на социальный заказ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Дорога к истине берёт начало</w: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Из детства светлого,</w: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Где ум пытлив и гибок.</w: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И пусть нам уготовано немало</w: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Препятствий и, конечно же, ошибок,</w: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Но увлечённо детские головки </w: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Склоняются над пёстрыми томами.</w: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Пусть первые шаги ещё неловки,</w: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Но учатся они их делать сами!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9"/>
        <w:spacing w:before="0" w:after="375"/>
        <w:textAlignment w:val="baseline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Иванова, Н. В. Как организовать проектную деятельность в начальной школе : метод. пособие / Н. В. Иванова, Г. Н. Марунина. – Москва : АРКТИ, 2013. - 125 с. : ил. (1747832 - ЧЗ)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Метод проектов в начальной школе : система реализации / Изд-во Учитель ; авт.-сост.: Н. В. Засоркина [и др.]. – Волгоград : Учитель, 2010. - 135 с. (1689343 - ЧЗ ; 1689344 - АБ)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Проектирование в начальной школе: от замысла к реализации : программа, занятия, проекты / Изд-во "Учитель" ; авт.-сост. М. Ю. Шатилова, Н. И. Селезнева, Н. И. Ильина [и др.]. – Волгоград : Учитель, 2010. - 169 с. (1689217 - ЧЗ ; 1689218 - АБ)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Проектная деятельность в начальной школе : [пособие] / Изд-во "Учитель" ; авт.-сост.: М. К. Господникова [и др.]. - Изд. 3-е. – Волгоград : Учитель, 2014. - 131 с. : ил., табл. (1758486 - ЧЗ)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Проектные задачи в начальной школе : пособие для учителя / [А. Б. Воронцов и др.] ; под ред. А. Б. Воронцова. - 2-е изд. – Москва : Просвещение, 2010. - 175 с. : ил. (1696468 - АБ)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Статьи: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Балашова, Е. А. Проектная деятельность и формирование ключевых компетенций / Е. А. Балашова // Начальная школа. - 2018. - № 5. - С. 21-23.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Богданова, Н. Проектная деятельность как средство формирования коммуникативных универсальных учебных действий у младших школьников / Н. Богданова, Е. Колосова // Учитель. - 2016. - № 4. - С. 94-96.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Самыкина, С. В. Проектные задачи в начальной школе: виды задач, алгоритм проектирования / С. В. Самыкина // Начальная школа. - 2018. - № 6. - С. 23-30.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Щекотихина, И. В. Обучение младших школьников проектной деятельности / И. В. Щекотихина // Начальная школа. - 2017. - № 8. - С. 49-52.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Электронные ресурсы:</w:t>
      </w:r>
    </w:p>
    <w:p>
      <w:pPr>
        <w:pStyle w:val="Style19"/>
        <w:spacing w:before="0" w:after="0"/>
        <w:textAlignment w:val="baseline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Зиннурова, С. Н. Проектная деятельность в начальной школе [Электронный ресурс] / С. Н. Зиннурова // Воспитание и обучение: теория, методика и практика : сб. материалов VI Междунар. науч.-практ. конф., Чебоксары, 20 марта 2016 г. – Чебоксары, 2016. - С. 209-210. - Режим доступа: </w:t>
      </w:r>
      <w:hyperlink r:id="rId2">
        <w:r>
          <w:rPr>
            <w:rStyle w:val="InternetLink"/>
            <w:rFonts w:cs="Times New Roman" w:ascii="Times New Roman" w:hAnsi="Times New Roman"/>
            <w:color w:val="005BA2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232323"/>
          <w:sz w:val="28"/>
          <w:szCs w:val="28"/>
        </w:rPr>
        <w:t>, регламентир. (28.10.2018).</w:t>
      </w:r>
    </w:p>
    <w:p>
      <w:pPr>
        <w:pStyle w:val="Style19"/>
        <w:spacing w:before="0" w:after="0"/>
        <w:textAlignment w:val="baseline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Сергиенко, А. С. Проектная деятельность в начальной школе [Электронный ресурс] / А. С. Сергиенко // Современные тенденции развития науки и технологий. - 2015. - № 9/8. - С. 132-134. - Режим доступа: </w:t>
      </w:r>
      <w:hyperlink r:id="rId3">
        <w:r>
          <w:rPr>
            <w:rStyle w:val="InternetLink"/>
            <w:rFonts w:cs="Times New Roman" w:ascii="Times New Roman" w:hAnsi="Times New Roman"/>
            <w:color w:val="005BA2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232323"/>
          <w:sz w:val="28"/>
          <w:szCs w:val="28"/>
        </w:rPr>
        <w:t>, регламентир. (28.10.2018).</w:t>
      </w:r>
    </w:p>
    <w:p>
      <w:pPr>
        <w:pStyle w:val="Style19"/>
        <w:spacing w:before="0" w:after="0"/>
        <w:textAlignment w:val="baseline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Софронова, Н. С. Проектная деятельность учащихся начальной школы [Электронный ресурс] / Н. С. Софронова // Наука и образование: новое время. - 2016. - № 1. - С. 217-219. - Режим доступа: </w:t>
      </w:r>
      <w:hyperlink r:id="rId4">
        <w:r>
          <w:rPr>
            <w:rStyle w:val="InternetLink"/>
            <w:rFonts w:cs="Times New Roman" w:ascii="Times New Roman" w:hAnsi="Times New Roman"/>
            <w:color w:val="005BA2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232323"/>
          <w:sz w:val="28"/>
          <w:szCs w:val="28"/>
        </w:rPr>
        <w:t>, регламентир. (28.10.2018).</w:t>
      </w:r>
    </w:p>
    <w:p>
      <w:pPr>
        <w:pStyle w:val="Style19"/>
        <w:spacing w:before="0" w:after="0"/>
        <w:textAlignment w:val="baseline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Следующие издания Вы можете заказать из других библиотек через </w:t>
      </w:r>
      <w:hyperlink r:id="rId5">
        <w:r>
          <w:rPr>
            <w:rStyle w:val="InternetLink"/>
            <w:rFonts w:cs="Times New Roman" w:ascii="Times New Roman" w:hAnsi="Times New Roman"/>
            <w:color w:val="005BA2"/>
            <w:sz w:val="28"/>
            <w:szCs w:val="28"/>
          </w:rPr>
          <w:t>электронную доставку документов</w:t>
        </w:r>
      </w:hyperlink>
      <w:r>
        <w:rPr>
          <w:rFonts w:cs="Times New Roman" w:ascii="Times New Roman" w:hAnsi="Times New Roman"/>
          <w:color w:val="232323"/>
          <w:sz w:val="28"/>
          <w:szCs w:val="28"/>
        </w:rPr>
        <w:t> для физических лиц (зал электронных ресурсов, 3-й этаж, тел. для справок: 45-20-07, </w:t>
      </w:r>
      <w:hyperlink r:id="rId6">
        <w:r>
          <w:rPr>
            <w:rStyle w:val="InternetLink"/>
            <w:rFonts w:cs="Times New Roman" w:ascii="Times New Roman" w:hAnsi="Times New Roman"/>
            <w:color w:val="005BA2"/>
            <w:sz w:val="28"/>
            <w:szCs w:val="28"/>
          </w:rPr>
          <w:t>mba@mgounb.ru</w:t>
        </w:r>
      </w:hyperlink>
      <w:r>
        <w:rPr>
          <w:rFonts w:cs="Times New Roman" w:ascii="Times New Roman" w:hAnsi="Times New Roman"/>
          <w:color w:val="232323"/>
          <w:sz w:val="28"/>
          <w:szCs w:val="28"/>
        </w:rPr>
        <w:t>):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Аверьянова, Е. Ю. Проектная деятельность в начальной школе: структура и содержание / Е. Ю. Аверьянова // Инновационные педагогические технологии: теория и практика реализации в образовательных учреждениях : материалы Всерос. науч.-практ. конф., Ульяновск, 24 апр. 2015 г. – Ульяновск, 2015. - С. 14-18.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Буц, Т. В. Проектная деятельность на уроках в начальной школе / Т. В. Буц // Психология и педагогика:  теоретический и практический взгляд : сб. ст. Междунар. науч.-практ. конф., Уфа, 23 авг. 2015 г. / отв. ред.: Сукиасян Асатур Альбертович. – Уфа, 2015. - С. 12-14.</w:t>
      </w:r>
    </w:p>
    <w:p>
      <w:pPr>
        <w:pStyle w:val="Style19"/>
        <w:spacing w:before="0" w:after="375"/>
        <w:textAlignment w:val="baselin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Цветкова, Н. А. Проектная деятельность в начальной школе / Н. А. Цветкова // Вопросы образования и науки: теоретический и методический аспекты : сб. науч. тр. по материалам Междунар. науч.-практ. конф., Тамбов, 30 июня 2015 г. – Тамбов, 2015. - С. 114-1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mgounb.ru/online/el_delivery/" TargetMode="External"/><Relationship Id="rId6" Type="http://schemas.openxmlformats.org/officeDocument/2006/relationships/hyperlink" Target="mailto:mba@mgoun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9:00Z</dcterms:created>
  <dc:creator>var</dc:creator>
  <dc:description/>
  <cp:keywords/>
  <dc:language>en-US</dc:language>
  <cp:lastModifiedBy>Варлакова Ю.Б.</cp:lastModifiedBy>
  <cp:lastPrinted>2018-11-20T11:22:00Z</cp:lastPrinted>
  <dcterms:modified xsi:type="dcterms:W3CDTF">2019-04-30T07:42:00Z</dcterms:modified>
  <cp:revision>8</cp:revision>
  <dc:subject/>
  <dc:title/>
</cp:coreProperties>
</file>