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духовно-нравственного воспитания детей младшего школьного возраста и педагогический потенциал в этом процессе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«Окружающий мир»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Иванова Ирина Игоревна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sz w:val="28"/>
          <w:szCs w:val="28"/>
        </w:rPr>
        <w:t>учитель начальных классов, МБОУ СОШ №5, город Пыть-Ях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ая роль в духовно-нравственном развитии общества принадлежит образованию, в особенности школьному. Школа представляет собой особый социальный институт, прохождение которого обязательно для всех граждан РФ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 воспитание многоаспектно и реализуется во всех сферах окружения человека – в семье, в кругу друзей, в школе (в общении с учителями и со сверстниками)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ако большая системность, последовательность и целенаправленность духовно-нравственного воспитания личности осуществляется в школе. В школе сосредоточена не только интеллектуальная, но и духовная и культурная составляющая жизни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й возраст для ребенка один из важнейших этапов его личностного становления, особенно период обучения в начальной школе. Дети младшего школьного возраста наиболее сензитивны, поэтому и более восприимчивы к духовно-нравственному воспита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младшем  школьном  возрасте  для ребенка открывается новый  ведущий  вид  деятельности – учение,  который  включает  формирование знаний и умений  в  области  духовно-нравственного  воспитания. Конечно данный процесс, в первую очередь, актуализирует опорные представления и привычки, сформированные еще в дошкольном возрасте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вид деятельности человека, по мнению Ш.А. Амонашвили, «имеет  нравственную  окраску» ,  в  том  числе  и  учебная,  которая. С точки зрения  Л.И.  Божович,  «обладает  большими  воспитательными  возможностями». При этом в  учебной деятельности развиваются  не  только  умственные  способности,  но  и  нравственная  сфера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  ходе последовательного  обучения,  обязательного  систематического  исполнения  учебных  поручений,  у  младшего  школьника  складываются  нравственные  знания  и  нравственные  отношения,  характерные  для  учебной  деятельности,  отмечает               И.Ф.  Харлам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  Петровский  считает,  что  именно  с началом школьного обучения ребенок знакомиться с рядом установленных моральных требований, соблюдение которого постоянно проверяется. При этом такое положение дел закономерно, потому что «дети  7-8  лет  уже  психологически  подготовлены  к  ясному  пониманию  смысла  норм  и  правил»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менения  в  сфере  познавательных  интересов  влияют  на  формирование  духвоно-нравственных  идеалов  (как  части  мировоззрения),  представляющий  собой  сложный  и  длительный  процесс,  потому  что  под  влиянием  отдельных  условий  (взрослых,  сверстников,  накоплением  собственного  опыта)  идеалы  могут  значительно  меняться. 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.Т.  Лихачев  указывает  на  «…необходимость  формирования  устойчивых  содержательных  представлений  о  человеке,  об  обществе,  о  межличностных  отношениях  в  период  формирования  нравственных идеалов  у  детей,  начиная  с  раннего  детства,  используя  для  этого  разнообразные,  постоянно  изменяющиеся  формы»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анный возрастной  период  связан  с  формированием  оценочных  суждений,  которые  характеризуют  отношение  к  нравственным  ценностям,  устойчивость,  силу  и  глубину  нравственных  чувств,  взаимоотношения  людей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  младшем  школьном  возрасте  происходит  появление  важного  новообразования – произвольного  поведения.  З.И. Курева  пишет:  «Важно  учитывать  то,  что  младшие  школьники  принимаются  разбираться  в  разнообразных  жизненных  ситуациях,  однако,  при  этом  их  оценка  поступков  и  событий  (чаще  всего)  носит  ситуативный  характер».  Следовательно, важно  с одной стороны – поддерживать  стремление  ребенка  к принятию самостоятельных решений, а с другой –оказать помощь для осуществления правильной нравственной оцен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обного мнения придерживаются  психологи  Г.С.  Абрамова,  О.С.  Богданова,  Б.С.  Волков,  С.Л. Рубинштейн полагая,  что  младший  школьник  в  этот  период  становится  самостоятельным,  выбирает  сам,  как  ему  поступать  в  различных  ситуациях.  В  основе  этого  вида  поведения  лежат  нравственные  мотивы,  которые  формируются  в  этом  возрасте.  Воспитанник  впитывает  в  себя  моральные  ценности  и  старается  следовать  определенным  правилам  и  законам.  Как правило, это  связано  с  доминирующим  мотивом  в  младшем  школьном  возрасте – мотивом  достижения  успеха.  Для  того,  чтобы  быть  одобренным  взрослым,  либо  укрепить  свою  личностную  позицию  в  группе  сверстников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  процессом  формирования  у  младших  школьников  произвольного  поведения  тесным  образом  связаны  рефлексия  и  планирование  результатов  действия.  Младший  школьник  уже  способен  самостоятельно  оценить  свой  поступок,  его  результат  и  тем  самым  спланировать  свое  поведение.  Таким  образом,  появляется  смыслово-ориентировочная  основа  в  поступках,  что  тесно  связано  с  дифференцированностью  внешней  и  внутренней  жизни.  «Ребенок  способен  побороть  в  себе  свои  желания,  если  результат  их  выполнения  не  приведет  к  поставленной  цели  или  не  будет  соответствовать  определенным  нормам»  – пишет  В.Д. Шадриков.  Важной  стороной  внутренней  жизни  ребенка  становится  его  смысловая  ориентировка  в  своих  действ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  сознании  ребенка  в  младшем  школьном  возрасте,  по  мнению  Н.В.  Бордовской,  закладываются  определенные  образцы  поведения,  нравственные  идеалы.  Очень  важно  в  этот  период  эмоционально-ценностное  отношение  взрослого  человека  к  поступкам  ребенка,  определяющее  развитие  нравственных  чувств,  ответственного  отношения  к  правилам.  В  данном  возрасте  младший  школьник  осознает  себя  личностью,  переживает  свою  уникальность  и  стремится  к  самосовершенствованию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зюмируя  вышесказанное,  при  организации  процесса  нравственно-эстетического  воспитания  необходимо  учитывать  возрастную  нравственную  самостоятельность  младших  школьников,  положение  ребенка  в  коллективе,  адекватное  его  возможностям. 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воспитательное пространство общеобразовательной школы структурируется множеством Целевых программ и подпрограмм. Каждая целевая программа (подпрограмма) осуществляется по пяти направлениям: урочная деятельность; внеурочная деятельность (культурные практики); внешкольная деятельность (социальные и культурные практики); семейное воспитание; изучение культурологических основ традиционных российских религи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евые программы и содержащиеся в них воспитательные задачи должны быть интегрированы в содержание учебных предметов. На учебное содержание необходимо смотреть не только со стороны традиционных дидактических принципов (научности, системности, последовательности и т.д.), не менее важными являются принципы культуросообразности, культурогенеза, ценностной ориентации образования, нравственного развития лич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  подходы  к  обучению  и  воспитанию  в предметной области «Окружающий мир» открывают  возможности  для  духовно-нравственного воспитания  гармонично  развитой  личности. Поэтому рассмотрим ее педагогической потенциал в этом аспекте более подроб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ажное значение в духовно-нравственном воспитании Л.В. Занков отводит курсу «Окружающий мир». </w:t>
      </w:r>
      <w:r>
        <w:rPr>
          <w:sz w:val="28"/>
          <w:szCs w:val="28"/>
        </w:rPr>
        <w:t xml:space="preserve">Учебный курс </w:t>
      </w:r>
      <w:r>
        <w:rPr>
          <w:rStyle w:val="C1"/>
          <w:color w:val="000000"/>
          <w:sz w:val="28"/>
          <w:szCs w:val="28"/>
        </w:rPr>
        <w:t>«Окружающий мир» – интегрированный предмет для младших школьников, который объединяет знания о природе, человеке и обществе. Этому предмету принадлежит особая роль в формировании целостного взгляда на окружающую социальную и природную среду, место человека в ней.</w:t>
      </w:r>
    </w:p>
    <w:p>
      <w:pPr>
        <w:pStyle w:val="C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новная цель предмета – формировать социальный опыт школьника, добиваться осознания им на элементарном уровне взаимоотношений в системе «человек – природа – общество», воспитывать правильное отношение к среде обитания и правильное поведение в ней.</w:t>
      </w:r>
    </w:p>
    <w:p>
      <w:pPr>
        <w:pStyle w:val="C2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роцессе изучения данного курса школьники знакомятся с культурой народов мира и народов России, проводят идею их равенства и значимости, ученики узнают о героизме людей разных национальностей, который сопровождал великие открытия и великие войны, ребёнок проживает судьбу своей Родины (своего родного края) с древнейших времён до современности, он осмысливает место семьи в обществе, своё место в этом мире, дети узнают символы российского государства. Учебники по окружающему миру знакомят обучающихся с текстами патриотического содержания.</w:t>
      </w:r>
    </w:p>
    <w:p>
      <w:pPr>
        <w:pStyle w:val="C2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ние любви к Родине начинается с воспитания любви к природе. Чтобы ребёнок научился понимать природу, чувствовать её красоту, читать её язык, беречь её богатство, нужно прививать эти чувства с раннего детства. Именно в начальной школе закладываются основы духовного облика человека, создаётся фундамент правильного отношения к природе. В наши дни отношение к природе приобрело социальную значимость, стало нравственным принципом. Основным требованием этого принципа является сохранение и улучшение природной среды во имя интересов каждого человека и всего общества.</w:t>
      </w:r>
    </w:p>
    <w:p>
      <w:pPr>
        <w:pStyle w:val="C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мет «Окружающий мир» носит личностно-развивающий характер. Его цель 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 </w:t>
      </w:r>
    </w:p>
    <w:p>
      <w:pPr>
        <w:pStyle w:val="C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И.С. Марьенко обозначил «нравственность – как неотъемлемую сторону личности, обеспечивающую добровольное соблюдение ею существующих норм, правил, принципов поведения. Они находят выражение в отношении к Родине, обществу, коллективу, отдельным людям, к самому себе, труду и т.д</w:t>
      </w:r>
      <w:r>
        <w:rPr>
          <w:rStyle w:val="C1"/>
          <w:color w:val="000000"/>
          <w:sz w:val="28"/>
          <w:szCs w:val="28"/>
          <w:shd w:fill="FFFFFF" w:val="clear"/>
        </w:rPr>
        <w:t>.».</w:t>
      </w:r>
    </w:p>
    <w:p>
      <w:pPr>
        <w:pStyle w:val="C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  <w:shd w:fill="FFFFFF" w:val="clear"/>
        </w:rPr>
        <w:t>Задача нравственного воспитания состоит в том, чтобы социально необходимые требования общества педагоги превратили во внутренние стимулы личности каждого ребенка, такие, как долг, честь, совесть, достоинство.</w:t>
      </w:r>
    </w:p>
    <w:p>
      <w:pPr>
        <w:pStyle w:val="C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В процессе обучения формируется готовность следовать этическим нормам поведения в школе, на улице, дома, а также умение оценивать свои поступки и поступки других людей в соответствии с этими нормами.</w:t>
      </w:r>
    </w:p>
    <w:p>
      <w:pPr>
        <w:pStyle w:val="C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.  </w:t>
      </w:r>
    </w:p>
    <w:p>
      <w:pPr>
        <w:pStyle w:val="C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после окончания курса «Окружающий мир» современным национальным идеалом будет высоконравственный, творческий, компетентный гражданин России,  уважающий старших, ответственный, справедливый и  толерантный.</w:t>
      </w:r>
    </w:p>
    <w:p>
      <w:pPr>
        <w:pStyle w:val="C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курсе «Окружающий мир» в соответствии с требованиями ФГОС значительное место отведено развитию эстетических потребностей, нравственных качеств, ценностей, чувств, эмоционально-нравственной отзывчивости по отношению к природе. Достижению этой цели способствует как текстовый, так и иллюстративный материал. Иллюстрации и фотографии обращают внимание школьников на красоту природы, ее необычность, несхожесть с миром рукотворным.</w:t>
      </w:r>
    </w:p>
    <w:p>
      <w:pPr>
        <w:pStyle w:val="C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изучении курса «Окружающий мир» в соответствии с требованиями ФГОС формируются основы гражданской идентичности, патриотизм, чувство гордости за свою Родину. Этому способствуют соответствующие темы и разделы, введенные в учебниках. Иллюстративный ряд подобран с целью показать красоту природы, российских городов, архитектуры. Проекты, предусмотренные для формирования патриотизма, с каждым классом углубляются и усложняются.</w:t>
      </w:r>
    </w:p>
    <w:p>
      <w:pPr>
        <w:pStyle w:val="C6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В курсе «Окружающий мир» первостепенное внимание уделяется семье. Формированию этой ценности помогают рассказы школьников</w:t>
      </w:r>
      <w:r>
        <w:rPr>
          <w:rStyle w:val="C1"/>
          <w:color w:val="000000"/>
          <w:sz w:val="28"/>
          <w:szCs w:val="28"/>
          <w:shd w:fill="FFFFFF" w:val="clear"/>
        </w:rPr>
        <w:t xml:space="preserve"> о составе своей семьи, увлечениях каждого члена семьи, о семейных традициях</w:t>
      </w:r>
      <w:r>
        <w:rPr>
          <w:rStyle w:val="C1"/>
          <w:sz w:val="28"/>
          <w:szCs w:val="28"/>
          <w:shd w:fill="FFFFFF" w:val="clear"/>
        </w:rPr>
        <w:t>.</w:t>
      </w:r>
    </w:p>
    <w:p>
      <w:pPr>
        <w:pStyle w:val="C6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  <w:shd w:fill="FFFFFF" w:val="clear"/>
        </w:rPr>
        <w:t>Для более детального изучения реализации содержания духовно-нравственного воспитания в  курсе «Окружающий мир» было рассмотрено содержание примерной основной образовательной программы начальной школы и проведен сравнительный анализ рабочих программ данного курса наиболее распространенных образовательных систем («</w:t>
      </w:r>
      <w:r>
        <w:rPr>
          <w:rStyle w:val="C0"/>
          <w:sz w:val="28"/>
          <w:szCs w:val="28"/>
        </w:rPr>
        <w:t>Школа России», «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чальная школа XXI века», «Гармония», «Школа 2100»</w:t>
      </w:r>
      <w:r>
        <w:rPr>
          <w:sz w:val="28"/>
          <w:szCs w:val="28"/>
        </w:rPr>
        <w:t>, «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ерспективная начальная школа», систему Д.Б. Эльконина – В.В. Давыдова). Результаты приведены в табличной форме в Приложении 1.</w:t>
      </w:r>
    </w:p>
    <w:p>
      <w:pPr>
        <w:pStyle w:val="C6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римерная основная образовательная программа начальной школы сказано, что «</w:t>
      </w:r>
      <w:r>
        <w:rPr>
          <w:sz w:val="28"/>
          <w:szCs w:val="28"/>
        </w:rPr>
        <w:t xml:space="preserve">в результате изучения курса «Окружающий мир» обучающиеся на уровне начального общего образования» дети научаться «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». Особую роль в духовно-нравственном воспитании младших школьников имеет тематическая область дисциплины «Окружающий мир» «Человек и общество». В ней рассматриваются духовно- нравственные и культурные ценности как основа жизнеспособности общества. Изучается культура общения. Также духовно-нравственные ценности изучаются в призме семейной культуры народов России и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ассмотренные рабочие программы в качестве одной из целей курса определяют духовно-нравственное воспитание и развитие личности ребенка или его определенные аспекты (как например, в УМК «</w:t>
      </w:r>
      <w:r>
        <w:rPr>
          <w:sz w:val="28"/>
          <w:szCs w:val="28"/>
        </w:rPr>
        <w:t>Начальная школа XXI века», «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азвивающая система Д.Б. Эльконина – В.В. Давыдов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Тематика курса имеет направленность на решения задач </w:t>
      </w:r>
      <w:r>
        <w:rPr>
          <w:rStyle w:val="C1"/>
          <w:sz w:val="28"/>
          <w:szCs w:val="28"/>
          <w:shd w:fill="FFFFFF" w:val="clear"/>
        </w:rPr>
        <w:t xml:space="preserve">духовно-нравственного воспитания в различных областях – личностной </w:t>
      </w:r>
      <w:r>
        <w:rPr>
          <w:bCs/>
          <w:color w:val="000000"/>
          <w:sz w:val="28"/>
          <w:szCs w:val="28"/>
        </w:rPr>
        <w:t>(«Человек среди людей»,  «Человек и его внутренний мир», «</w:t>
      </w:r>
      <w:r>
        <w:rPr>
          <w:sz w:val="28"/>
          <w:szCs w:val="28"/>
        </w:rPr>
        <w:t>Человек – член общества» и др.)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C1"/>
          <w:sz w:val="28"/>
          <w:szCs w:val="28"/>
          <w:shd w:fill="FFFFFF" w:val="clear"/>
        </w:rPr>
        <w:t xml:space="preserve">, социальной </w:t>
      </w:r>
      <w:r>
        <w:rPr>
          <w:bCs/>
          <w:color w:val="000000"/>
          <w:sz w:val="28"/>
          <w:szCs w:val="28"/>
        </w:rPr>
        <w:t>(«Человек – защитник своего Отечества», «Гражданин и государство», «</w:t>
      </w:r>
      <w:r>
        <w:rPr>
          <w:sz w:val="28"/>
          <w:szCs w:val="28"/>
        </w:rPr>
        <w:t xml:space="preserve">Родной край – часть большой страны. Современная Россия» и т.д.) </w:t>
      </w:r>
      <w:r>
        <w:rPr>
          <w:rStyle w:val="C1"/>
          <w:sz w:val="28"/>
          <w:szCs w:val="28"/>
          <w:shd w:fill="FFFFFF" w:val="clear"/>
        </w:rPr>
        <w:t xml:space="preserve">и семейной </w:t>
      </w:r>
      <w:r>
        <w:rPr>
          <w:sz w:val="28"/>
          <w:szCs w:val="28"/>
        </w:rPr>
        <w:t>(«</w:t>
      </w:r>
      <w:r>
        <w:rPr>
          <w:bCs/>
          <w:iCs/>
          <w:color w:val="000000"/>
          <w:sz w:val="28"/>
          <w:szCs w:val="28"/>
          <w:shd w:fill="FFFFFF" w:val="clear"/>
        </w:rPr>
        <w:t>Материки, океаны, страны и народы Земли»,, «</w:t>
      </w:r>
      <w:r>
        <w:rPr>
          <w:bCs/>
          <w:color w:val="000000"/>
          <w:sz w:val="28"/>
          <w:szCs w:val="28"/>
        </w:rPr>
        <w:t xml:space="preserve">Человек и многоликое человечество», «Человек и единое человечество» и т.п.) </w:t>
      </w:r>
      <w:r>
        <w:rPr>
          <w:rStyle w:val="C1"/>
          <w:sz w:val="28"/>
          <w:szCs w:val="28"/>
          <w:shd w:fill="FFFFFF" w:val="clear"/>
        </w:rPr>
        <w:t>культуры. Однако как показывает анализ, все рассмотренные программы в большей степени направлены на решение задач духовно-нравственного воспитания детей в области социальной культуры и в меньшей – семейной.</w:t>
      </w:r>
    </w:p>
    <w:p>
      <w:pPr>
        <w:pStyle w:val="C6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Таким образом, окружающий мир – это интегрированный предмет для младших школьников, который объединяет знания о человеке, природе и обществе. Изучение данного курса направлено на духовно-нравственное развитие и воспитание личности гражданина России. Духовно-нравственное воспитание, основанное на диалоге, общении, сотрудничестве, становится для младшего школьника значимым. </w:t>
      </w:r>
    </w:p>
    <w:p>
      <w:pPr>
        <w:pStyle w:val="C6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Сказанное актуализирует необходимость выбора в следующем параграфе результативных методов </w:t>
      </w:r>
      <w:r>
        <w:rPr>
          <w:color w:val="000000"/>
          <w:sz w:val="28"/>
          <w:szCs w:val="28"/>
          <w:shd w:fill="FFFFFF" w:val="clear"/>
        </w:rPr>
        <w:t>духовно-нравственного воспитания детей младшего школьного возраста, которые могут быть применимы уроках окружающего мир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06:00Z</dcterms:created>
  <dc:creator>Пользователь Windows</dc:creator>
  <dc:description/>
  <dc:language>en-US</dc:language>
  <cp:lastModifiedBy>Пользователь Windows</cp:lastModifiedBy>
  <dcterms:modified xsi:type="dcterms:W3CDTF">2018-12-02T18:13:00Z</dcterms:modified>
  <cp:revision>2</cp:revision>
  <dc:subject/>
  <dc:title/>
</cp:coreProperties>
</file>