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36"/>
          <w:szCs w:val="36"/>
        </w:rPr>
        <w:t xml:space="preserve">Изобразительное искусство с применением элементов правополушар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рисования для дошкольников в возрасте 5-6 лет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авлен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ем групп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невного пребы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СПСиД Калин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г. Санкт – Петербург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горовой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2020г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воспитателя группы дневного пребы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858"/>
        <w:gridCol w:w="26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евой раздел Рабоч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реализации рабочей програм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зобразительного искусства на развитие школьн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особенностей развития дошкольников 5 -6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ических процессов  в 5-6 лет при использование техники       правополушарного рис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держательный раздел рабочей програм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Образовательная область познавательное развитие «Изобразительное искусств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заимодействия с семь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 раздел рабоче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реализации рабочей програм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 и расписание занят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уемой литератур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ЕВОЙ РАЗДЕЛ РАБОЧЕЙ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Изобразительное искусство с применением элементов правополушарного                             рисования для дошкольников в возрасте 5-6 лет» составлена с учетом требований Федерального государственного стандарта образования дошкольников. Программа построена по тематическому принципу, что позволяет выбирать последовательность и изучение тем, выбирать методы ознакомления с различными объектами природы и окружающего ми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тереса к эстетической стороне окружающей действительности, эстетиче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 к предметам и явлениям окружающего мира, произведениям искусств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нтереса к художественно-творческой деятельно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ми средств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 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выделять, называть, группировать произведения по видам искусства литература, музыка, изобразительное искусство, архитектура, театр. 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произведениями живописи (И. Шишкин, И. Левитан, И.Айвазовский, В.Поленов, А.Саврасов, И Шишкин, .) и изображением родной природы в картинах худож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 детей бережное отношение к произведениям искусст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лияние изобразительного искусства на развитие дошкольника</w:t>
      </w:r>
    </w:p>
    <w:p>
      <w:pPr>
        <w:pStyle w:val="Style15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 определению психологии, познавательные процессы — это ощущение, мышление, память, восприятие, внимание и наблюдательность. Иными словами – все, что напрямую связано с сознанием. Познавательные процессы у человека развиваются всю жизнь, но активнее всего это происходит в детстве, особенно в первые десять лет. Основы зарождения творческой личности закладываются еще раньше — до 6 лет. Одним из наиболее полезных занятий является рисование, положительно влияя на развитие ребенка.</w:t>
      </w:r>
    </w:p>
    <w:p>
      <w:pPr>
        <w:pStyle w:val="Style15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Рисуя, маленький человечек учится не только видеть и представлять образы, но и воссоздавать их. Рисуя, ребенок свободно выражает мысли, эмоции, ощущения. Он изображает свое индивидуальное отношение к окружающему, показывает, что для него главное, а что второстепенное.</w:t>
      </w:r>
    </w:p>
    <w:p>
      <w:pPr>
        <w:pStyle w:val="Style15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Благодаря рисункам мы, взрослые, можем понять внутренний мир малыша. Этим хорошо пользуются психологи. Недаром большинство психологических тестов для детей проводятся посредством рисования или идентификации конкретных образов.</w:t>
      </w:r>
    </w:p>
    <w:p>
      <w:pPr>
        <w:pStyle w:val="Style15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Как именно рисование влияет на разные стороны развития ребенка?</w:t>
      </w:r>
    </w:p>
    <w:p>
      <w:pPr>
        <w:pStyle w:val="Style15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 </w:t>
      </w:r>
      <w:bookmarkStart w:id="0" w:name="inellekt"/>
      <w:bookmarkEnd w:id="0"/>
      <w:r>
        <w:rPr>
          <w:spacing w:val="3"/>
          <w:sz w:val="28"/>
          <w:szCs w:val="28"/>
        </w:rPr>
        <w:t>В дошкольном возрасте мышление ребенка образно. Чем больше новых образов он создает, тем лучше в дальнейшем развиваются интеллектуальные способности и мыслительные операции. Сильнейшим стимулом развития в это время является творчество. От того, как мышление развивалось в период оперирования образами, зависит его готовность к следующему, логическому, этапу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414141"/>
          <w:spacing w:val="3"/>
        </w:rPr>
        <w:t> </w:t>
      </w:r>
      <w:r>
        <w:rPr>
          <w:sz w:val="28"/>
          <w:szCs w:val="28"/>
        </w:rPr>
        <w:t xml:space="preserve">В курсе отобраны наиболее значимые для ребенка темы, которые позволили бы сформировать его представления о многообразии окружающего мира, его цветовой многогра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чтобы воспитанники при изучении курса имели возможность присматриваться,  подмечать особенности природных объектов и с помощью различных техник передавать ощущения, настроения, которые возникают у человека при общении с различными объектами окружающей сре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обенности проведения предмета следует отметить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Большое внимание должно уделяться на проведение занятий вне   группы на природе.  Особое внимание уделяется проведению занятий с использованием различных техник и метод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труктура занятий должна быть дробной, то есть состоять из 2-3 различных частей. Части должны быть отличны по характеру деятельности, но связаны между собой логически. Сюда можно включить  краткие информационные справки о тех или иных объектах, событий, обычаев окружающих маленького худож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качестве практических заданий можно использовать сочетание  рисунка с лепкой, аппликацией,  на изучаемую тем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особенностей развития дошкольников 5-6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ериод жизни ребенка принято называть старший дошкольный возраст. В это время ребенок активно познает мир, взаимоотношения людей и уже готов приобретать конкретные знания, которые будут постепенно готовить его к школ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Самым главным новшеством в развитии личности ребенка 5-6 лет можно считать появление произвольности, то есть способность самостоятельно регулировать свое поведение. Происходят существенные изменения в представлении ребенка о самом себе, о своем «Я».</w:t>
      </w:r>
      <w:r>
        <w:rPr>
          <w:color w:val="414141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 дошкольном возрасте мышление ребенка образно. Чем больше новых образов он создает, тем лучше в дальнейшем развиваются интеллектуальные способности и мыслительные операции. Сильнейшим стимулом развития в это время является творчество. От того, как мышление развивалось в период оперирования образами, зависит его готовность к следующему, логическому, этап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сихических процессов  в 5-6 лет при использование техники правополушарного                   рис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ие ребенка 5-6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о-прежнему остается самым важным и авторитетным человеком для ребенка. Интерес к общению с взрослым не ослабевает. Дети активно стараются  привлечь к себе внимание взрослых, вовлечь в разговор, поделиться  своими новыми  знаниями, впечатлениями, суждениями. И только равноправное общение с взрослым может поднять мнение ребенка о себе и  помочь  почувствовать свое важность и компетентность. Содержательное, разнообразное общение взрослых с детьми (познавательное, деловое, личностное) является важнейшим условием их полноценного разви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иятие.</w:t>
      </w:r>
    </w:p>
    <w:p>
      <w:pPr>
        <w:pStyle w:val="Style15"/>
        <w:shd w:fill="FFFFFF" w:val="clear"/>
        <w:jc w:val="both"/>
        <w:rPr>
          <w:color w:val="414141"/>
          <w:spacing w:val="3"/>
          <w:sz w:val="28"/>
          <w:szCs w:val="28"/>
        </w:rPr>
      </w:pPr>
      <w:r>
        <w:rPr>
          <w:sz w:val="28"/>
          <w:szCs w:val="28"/>
        </w:rPr>
        <w:t xml:space="preserve">Продолжает развиваться восприятие цвета, формы и величины предметов окружающего мира, при этом происходит систематизация этих представлений. В восприятии цвета появляется различение оттен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внимания растет, развивается способность к распределению  и переключению. То есть, ребенок способен  выполнять сложные инструкции, осознанно переходя от одного вида деятельности к другой, удерживая при этом инструкцию и цель деятельности. Следовательно, у ребенка возникает очень важное образование как произвольное внимание. Объем внимания в 5 лет составляет в среднем 5-6 объектов, к 6-ти годам 6-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-6 годам начинается формирование произвольной памяти. То есть ребенок способен самостоятельно (а не механически) при помощи образно-зрительной памяти (не глядя на предмет) запомнить 5-6 объектов, на слух также 5-6- объе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ление.</w:t>
      </w:r>
    </w:p>
    <w:p>
      <w:pPr>
        <w:pStyle w:val="Style15"/>
        <w:shd w:fill="FFFFFF" w:val="clear"/>
        <w:jc w:val="both"/>
        <w:rPr>
          <w:color w:val="414141"/>
          <w:spacing w:val="3"/>
          <w:sz w:val="28"/>
          <w:szCs w:val="28"/>
        </w:rPr>
      </w:pPr>
      <w:r>
        <w:rPr>
          <w:color w:val="414141"/>
          <w:spacing w:val="3"/>
          <w:sz w:val="28"/>
          <w:szCs w:val="28"/>
        </w:rPr>
        <w:t>Уникальное свойство человеческого мышления — креативность — развивается в детстве, в творческой деятельности. Рисование позволяет ребенку создавать множество образов, изменять их по своему желанию, искать новые ассоциативные связи между предметами и их изображениями. Поиск ассоциаций и генерация образов — отличная тренировка ума, с успехом заменяющая любые методики раннего интеллектуального разви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обра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иод расцвета детской фантазии, которая самым ярким образом проявляется в игре, где ребенок увлечен. Такое развитие воображения позволяет детям сочинять достаточно развернутые и последовательные исто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орика</w:t>
      </w:r>
    </w:p>
    <w:p>
      <w:pPr>
        <w:pStyle w:val="Style15"/>
        <w:shd w:fill="FFFFFF" w:val="clear"/>
        <w:spacing w:before="120" w:after="120"/>
        <w:jc w:val="both"/>
        <w:rPr>
          <w:color w:val="222222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исование – всесторонне развитие ребенка, его тактильных ощущений, моторики рук, чувство формы, цвета. С помощью этого простого занятие малыши передает свой внутренний мир, но выбирая технику рисования, следует учитывать возраст и интересы ребенка, чтобы занятие было для него интересным и познавательным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чь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Рисование способствует и развитию речи у малышей.</w:t>
      </w:r>
      <w:r>
        <w:rPr>
          <w:color w:val="333333"/>
          <w:sz w:val="28"/>
          <w:szCs w:val="28"/>
          <w:shd w:fill="FFFFFF" w:val="clear"/>
        </w:rPr>
        <w:t xml:space="preserve"> Усвоение и название форм, цветов и их оттенков, пространственных обозначений способствует обогащению словаря; высказывания в процессе наблюдений за предметами, при обследовании предметов, построек, а также при рассматривании иллюстраций, репродукций с картин художников положительно влияют на расширение словарного запаса и формирование связной речи.</w:t>
      </w:r>
      <w:r>
        <w:rPr>
          <w:spacing w:val="3"/>
          <w:sz w:val="28"/>
          <w:szCs w:val="28"/>
        </w:rPr>
        <w:t xml:space="preserve"> В свою очередь, речь влияет на рисунок: исследователи детского творчества утверждают, что «молчаливое» рисование развивается менее интенсивно, образы в нем беднее деталями, часто бывают шаблонными и заимствованными. Рисование вместе со взрослыми помогает упрочить эмоциональный контакт, найти повод пообщаться, обогатить 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.СОДЕРЖАТЕЛЬНЫЙ РАЗДЕЛ РАБОЧЕ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деятельности в соответствии с направлениями развития ребенка 5-6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бразовательная область познавательное развитие «Изобразительное искус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- важнейшая сторона воспитания ребенка. Оно способствует обогащению чувственного опыта, эмоциональной сферы личности, влияет на познание нравственной стороны действительности, повышает и познавательную активность. Эстетическое развитие является результатом эстетического воспитания. Составляющей этого процесса становится художественное образование - процесс усвоения искусствоведческих знаний, умений, навыков, развития способностей к художественному творч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художественно-эстетического развития является формирование (развитие) у детей художественного вкуса (зрительского, слухового), умения общаться с искусством, активно проявлять себя в творчестве, создавать свою предметно-развивающую художественную ср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едагогическая идея художественно-эстетического развития - создание образовательной системы, ориентированной на развитие личности через приобщение к духовным ценностям, через вовлечение в творческую деятель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b/>
          <w:sz w:val="28"/>
          <w:szCs w:val="28"/>
        </w:rPr>
        <w:t>Описание взаимодействия с сем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заимодействия – установление партнерских отношений участников педагогического процесса, приобщение родителей к жизни ребенка. Новые подходы к взаимодействию педагогов и родителей: переход от сотрудничества по обмену информацией и пропаганды педагогических знаний к сотрудничеству как межличностному общению педагога с родителями диалогической направленности. Актуальной сегодня является ориентация в содержании общения на проблемы, влияющие на развитие детей, учет запросов и пожеланий родителей в знаниях. Что в хорошем смысле слова означает, что педагог «идет на поводу» у родителей. Так же это доверительность отношений между педагогами и родителями, личная заинтересованность, эмансипация последних, которая предполагает освобождение от старых взглядов, появление рефлексивного отношения к своей деятельности. Реализация этого принципа подразумевает отказ от критики собеседника, умение заинтересовать его, нацелить на анализ собственной воспитательной деятельности. Взаимодействие воспитателя с родителями реализуется посредством разных ф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форм, проверенных временем,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ключение родителей к жизни ребенка, организация их совместной деятельности с детьми</w:t>
      </w:r>
      <w:r>
        <w:rPr>
          <w:rFonts w:cs="Times New Roman" w:ascii="Times New Roman" w:hAnsi="Times New Roman"/>
          <w:sz w:val="28"/>
          <w:szCs w:val="28"/>
        </w:rPr>
        <w:t xml:space="preserve">. Так, родители принимают участие в разных занятиях с детьми, снимают мероприятия на каме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родители  возят детей на экскурсии на различные природные объекты, совместно составляют описание различных представителей животного и растительного мира и природных явлений с последующим использованием знаний  при выполнении рису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обеспечение реализации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териально – техническому обеспечению рабочей программы относ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и видео кам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люстрационный материал (природные объекты; животный и растительный мир, картины известных художников на изучаемую тем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удио и видео материалы (музыкальные фрагменты, записи звуков природы, картины известных художников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тман, гуашь, восковые мелки, цветные карандаши, фломастеры, пластилин, цветная бумаг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b/>
          <w:sz w:val="28"/>
          <w:szCs w:val="28"/>
        </w:rPr>
        <w:t>Учебная нагрузка и расписание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группе дневного пребывания начинается с 1 сентября и заканчивается 31 мая. Первые две недели сентября и последние две недели мая проводится мониторинг развития детей. В летние месяцы проводится оздоровительная кампания в форме спортивных, народных и подвижных игр, спортивных, музыкальных,  праздников и развлечений, а также значительно увеличивается продолжительность прогулок. Непосредственно-образовательная   деятельность осуществляется   в   форме плинеров, экскурсий. Продолжительность занятий составляет не более 40 минут – 5- 10 минут теоретическая  часть или вводная беседа и 30- 35 минут практическая часть ,а именно рисунок. Занятия проводятся 1 раз в неделю, что составляет общегодовой объём 34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Образования   (дошкольное образование)      пункт 2.6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шикова С. Подружись с карандашами// Дошкольное воспитание – 2004. № 4, с. 19- 23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Бетти Эдвардс. Правополушарное рисование. Открой в себе художника. Август 2013г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Вальденс Одриосола М.С. Интуиция, творчество, арт-терапия / 201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Выготский Л.С. Воображение и творчество в детском возрасте. - М.: Просвещение, 199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нова Т.Н. Обучаем детей изобразительной деятельности/ М.: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Шайдурова Н. В. Обучение детей дошкольного возраста рисованию животных по алгоритмическим схемам /М.: Детство-Пресс, 2009. 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/>
        <w:t>Тематическое планирование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2160"/>
        <w:gridCol w:w="2340"/>
        <w:gridCol w:w="216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ополнение словарного запа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уем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5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Раздел № 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Народные промыс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ре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родный промысел, роспись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рисунка Матре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матре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тман, гуа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хлом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хл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росписи в стиле хохл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Подноса в стиле хохл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продукции хохломских подно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тман, гуа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ж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ж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росписи в стиле гж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Чай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йник в стиле гж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тман, гуа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Раздела №2 «Осенние зарисов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ний пейз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смурно, ветрено, лазурный свод небо, кустарник, дерево, трава, облака, тучи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 беседа «Что такое  пейзаж?» приметы осени, цветовая гамма ос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О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рассматривание репродукции картины И. Левитана «Золотая осень» прослушивание музыкального произведения «Осенняя песенка», муз. Е.Васильева-Буглая, сл.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Плеще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ашь, сухие осенние листья, ват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й пейзаж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ь в дерев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дуга, капля, солнце, солнечный луч, листопад, осенние листь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понятия «пейз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Осень в дере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ь В Абрамце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ломастеры, акварель, цветная бумага- смешен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огатство ос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ды, семена, многообразие растений, овощи, фрукты, я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понятия «натюрмо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за с фрукт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варель, ватман, аппликации из цвет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е ц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нятия «натюрмо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-108" w:firstLine="82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исунок  </w:t>
            </w:r>
          </w:p>
          <w:p>
            <w:pPr>
              <w:pStyle w:val="Msolistparagraph"/>
              <w:spacing w:lineRule="auto" w:line="240" w:before="0" w:after="0"/>
              <w:ind w:left="-108" w:firstLine="82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асные хризант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продукции картин с изображением хризан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яя по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бо, трава, деревья, облака, ос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понятия «пейз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Дожд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а осен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еро, рябь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понятия «граф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На берегу оз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тман черный флома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а осен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м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 «Рыб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 Шишкин «Золот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ковые м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 рисунка на тему «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Раздел № 3 Матушка З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й пейз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ег, снегопад, лед, гололед, метель, вью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йзаж, зимняя цветовая г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Природа зимой кар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ьц «Зимнее солнце»,Игорь Лобович «Зимний лес» прослушание музыкальной композиции «Вальс снежных хлопьев» из балета «Щелкун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ковые мелки,ват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тицы зим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егири, клесты ,сороки ,воробьи, смена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ники анима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Снегири на дере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ртины «снегири» Руслана Сабирова, Сергея Боева. Просмотр презентации «Животные зимой»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ашь, ват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чной образ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ники анима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С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развивающего мультфильма на рассматриваем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ашь, ват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е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ждество,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исунок «Встречаем Новый год»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е откры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карандаши, ват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д Мороз, ель,  история празднования нового года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Дед Мороз с подар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ашь, акварель, ватма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й сапо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новогоднего сапожка- откуда он к нам приш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й сапо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жения Новогоднего сапо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ашь, вата, конфетти, ножницы, клей, ( работа выполняется с участием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й город ноч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йз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 ночью рис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ешанная техника гуашь, апплик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зимни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 с родителями экскурсия в пар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оследующей домашней зарисов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 техники самостоя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Раздел №4 Весна - кра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ые явления вес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ель, ручьи, наст, проталина, сосуль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ники пейзаж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: первые признаки весны, рисунок «Весеннее дер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рачи прилетели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ашь, ват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пт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понятием «трипти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 «весеннее дер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ковые мелки и фломаст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ущая в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чки, бутоны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Цветущая вет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 вес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8 Ма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ский день, мимоз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Лилии для ма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ковые мелки, аппликация, ват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м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ленная первый полет в косм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мическое пространство рисунок на тему косм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продукции картин Ле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ашью. ват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ха, куличи, крашенки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юрм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Пасхальная корз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тман, гуа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ма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Курочка с цыпля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ковые м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павловская креп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пость, форт, Святые Петр и Павел, Петр 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Петропавловской креп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графии Петропавловской креп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ковые мелки, гуашь, ват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Раздел №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водный м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ьмин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мал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Осьминог» , презентация Подводны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жение осьмин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евние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озав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Динозавр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бражения динозавров Фрагмент образовательного мультфильм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ковые мелки, сухие лис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пический пейз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пики, влажный и теплый климат, паль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нятия  Пейзаж, знакомство с понятием марин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исунок «Море на закат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ины Айвазовского: Морской пролив, Неаполитанский зал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ской пейз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я пейзаж, марин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Корабль в мо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вазовский «Вид на Венецианскую лагу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тель, в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о пришл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экскурс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бочки, цветы, трава, солнце, луг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вые цв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яя цветовая г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 «Летом на лу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ие фант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«Бабочка на вет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жения баб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 .Подведение итогов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тот мир крас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нры изобразительного искус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ные народные промыслы (хохломская роспись ,гж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сновных формах предметов  и объектах прир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понятия курса ( пейзаж, натюрморт, анималист, маринист, графика и друг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ы и приемы рисования различными изобразительными материалами (цветные карандаши, гуашь, акварель, восковые мелки, пастель,, фломастеры, разнообразные кисти и т. п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вестные основные цвета, переходные  цвета и способы их получ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 должен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сравнивать, уподоблять ( выявлять на  что похож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ходство и различие предметов и их ча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передавать в изображении не только основные свойства предметов ( форма, цвет, размер), но и характерные дет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предметов и их частей по величине, высоте, расположению относительно друг д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исовать акварелью в соответствии с ее спецификой (прозрачностью и легкостью цвета, плавностью перехода одного цвета в друг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мешивать краски для получения новых цветов и оттенков (при рисовании гуашью) и высветлить цвет, добавляя в краску воду (при рисовании акварелью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и рисовании карандашами  уметь передавать оттенки цвета, регулируя нажим на карандаш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953" w:right="1134" w:gutter="567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5:00Z</dcterms:created>
  <dc:creator>Windows User</dc:creator>
  <dc:description/>
  <cp:keywords/>
  <dc:language>en-US</dc:language>
  <cp:lastModifiedBy>Пользователь Windows</cp:lastModifiedBy>
  <dcterms:modified xsi:type="dcterms:W3CDTF">2020-10-26T10:45:00Z</dcterms:modified>
  <cp:revision>3</cp:revision>
  <dc:subject/>
  <dc:title>Рабочая программа курса:</dc:title>
</cp:coreProperties>
</file>