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20" w:firstLine="284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20" w:firstLine="284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— исторически сложившаяся форма общения люд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языковых конструкций, создаваемых на основе определённых правил. «Развитие речи дошкольников включает: владение литературными нормами и правилами родного языка, свободное пользование лексикой и грамматикой при выражении своих мыслей и составления любого вида высказывания». (Ушакова О.С.) Речь не является врожденной способностью человека, она формируется постепенно вместе с развитием ребенка - это сложная психофизиологическая функция и развитие ее зависит от многих моментов. Правильные условия воспитания и обучение ребенка приводят к формированию всех стороны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ая культура речи занимает важное место в системе работы по обучению детей родному языку. Воспитание ЗКР у детей является составной частью системы работы по развитию связной речи, очень значимой и видимой. Понятие «звуковая культура речи»  включает произносительные качества, характеризующие звучащую речь (звукопроизношение,  дикция и т. д.), элементы звуковой выразительности речи (интонация, темп и др.), связанные с ними двигательные средства выразительности (мимика, жесты), а также элементы культуры речевого общения (общая тональность детской речи, поза и двигательные навыки в процессе разговора).  Составные компоненты звуковой культуры — речевой слух и речевое дыхание — являются предпосылкой и условием для возникновения звучащей речи. Полноценное развитие этих сторон речи – необходимое условие подготовки детей к обучению грамот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стоящие перед педагогами по формированию ЗКР следующ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слух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го аппара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азвитием речевого дых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голос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произношения всех звуков родного язы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дикц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рфоэп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мпом ре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интонационной выразительность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сегодня остановимся только на одном разделе работы по ЗКР: работа над звуковой стороной сл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по данному разделу ребенок учится правильно произносить все звуки, чётко и внятно отвечать на занятиях и общаться вне занятий, говорить выразительно, не торопясь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ЗКР осуществляется на протяжении всего дошкольного возраста. Звуковая сторона языка усваивается ребенком постепенно. </w:t>
      </w:r>
      <w:r>
        <w:rPr>
          <w:rFonts w:cs="Times New Roman" w:ascii="Times New Roman" w:hAnsi="Times New Roman"/>
          <w:i/>
          <w:sz w:val="28"/>
          <w:szCs w:val="28"/>
        </w:rPr>
        <w:t>Предлагаю Вашему вниманию таблицу, в которой отражено появление звуков в речи детей в онтогенез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36"/>
        <w:gridCol w:w="308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звуков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И О Э Ы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Б М Н В Ф Т Д К Г Х (твердые и мягкие варианты звуков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Ь З ЗЬ Ц Ш Ж Ч Щ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ЛЬ Р РЬ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– Ш, З – Ж,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– ТЬ, Щ - СЬ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– Р, Л - ЛЬ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таблица даёт нам возможность разграничить понятия «патологическое нарушение звукопроизношения» и «физиологическое нарушение звукопроизношения».  (Если в средней группе у ребёнка нет звука Р или Л – это физиологическое нарушение, т.к. возможности ребёнка не позволяют ему произносить данные звуки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дание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ведите примеры других физиологических нарушений звукопроизношения, патологического наруш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дание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ончите фраз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рушение звукопроизношения считается патологическим в том случае, если звук не появляется в определенный для него пери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рушение звукопроизношения является одной из причин неуспеваемости учащихся начальной школы по русскому языку, неблагоприятно отражаются на личности ребенка: он становится замкнутым, необщительным, поэтому данную речевую проблему лучше всего решать до того, как ребёнок пойдет в первый класс, т.е. в дошкольном детств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коррекции звукопроизношения определяется сформированностью самоконтроля.  Самоконтроль  -  составная  часть любого вида деятельности человека,  направленная на предупреждение возможных или обнаружение уже совершенных ошибок. Работать над формированием самоконтроля необходимо начинать задолго до начала работы по разделу ЗКР. Сначала это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авил в бытовых ситуациях (мыть руки пред едой, не ходить по лужам, не перебивать говорящего…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 ряд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двигательной активностью (остановись на сигнал «Замри», «Море волнуется раз…», не выполняй определенного движения «Делай, как я, не делай, как я»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 ряд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авил в играх  (это любые игры с правилами)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зовите их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ьзованием и не использованием фразы («Да и нет не говорить», «Данетка»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 ряд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нематический контроль на уровне звука («Остановись на звук», «хлопни, когда услышишь звук»…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 ряд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звукопроизношением кого-то  (помоги товарищу не ошибиться, определи неверно произнесенное слово в ряду других…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ственным звукопроизношение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формирования самоконтроля педагог должен отслед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ребёнок соблюдает правила и контролирует свое поведение в игре, в повседневной жизни, в речи. При недостаточно сформированном навыке  самоконтроля педагог  продолжает работать в этом направлении, при необходимости привлекая педагога-психоло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у ребёнка самоконтроля и контроля за речью ускоряет и оптимизирует процесс автоматизации. Важная составляющая самоконтроля – это сформированная мотивация, в нашем случае – научиться произносить звук правильно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ое фонематическое восприятие помогает детям лучше контролировать свое произношение. В дошкольном возрасте у детей не развит или слабо развит фонематический слух (умение слышать и различать звуки родного языка в потоке речи), что не позволяет ребёнку самостоятельно контролировать своё звукопроизношение. Поэтому функцию контроля должен взять на себя взрослый, находящийся рядом с ребёнком, в данном случае – воспитатель. Конечная цель работы педагога не только ввести звук в связную речь, но сформировать у воспитанника функцию самоконтроля. Только в этом случае ребёнок будет пользоваться поставленным звуком, только в этом случае можно считать, что ребёнок справился с нарушением звукопроизнош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дание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воей практике Вы используете  много игр, способствующих развитию фонематического восприятия.  Давайте вспомним несколько иг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1.</w:t>
      </w:r>
      <w:r>
        <w:rPr>
          <w:rFonts w:cs="Times New Roman" w:ascii="Times New Roman" w:hAnsi="Times New Roman"/>
          <w:i/>
          <w:sz w:val="28"/>
          <w:szCs w:val="28"/>
        </w:rPr>
        <w:t xml:space="preserve"> Хлопни в ладоши, когда услышишь звук  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2.</w:t>
      </w:r>
      <w:r>
        <w:rPr>
          <w:rFonts w:cs="Times New Roman" w:ascii="Times New Roman" w:hAnsi="Times New Roman"/>
          <w:i/>
          <w:sz w:val="28"/>
          <w:szCs w:val="28"/>
        </w:rPr>
        <w:t xml:space="preserve"> Хлопни в ладоши, когда услышишь слог со звуком 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3</w:t>
      </w:r>
      <w:r>
        <w:rPr>
          <w:rFonts w:cs="Times New Roman" w:ascii="Times New Roman" w:hAnsi="Times New Roman"/>
          <w:i/>
          <w:sz w:val="28"/>
          <w:szCs w:val="28"/>
        </w:rPr>
        <w:t>. Назови картинки со звуком 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работой над фонематическим восприятием проводится  работа со звуками. Поговорим о звуках, которые появляются у ребёнка с нашим участием или спонтанно. Здесь нужно помнить, что появление звука не приводит к его введению в речь сразу же. И задача воспитателя: помочь ребёнку освоить этот звук. Звук в речь вводится поэтапно: изолированное произнесение звука, произнесение в слогах (обратных и прямых), в словах (в разных позициях), в предложениях, в связной речи. Важно не форсировать этот процесс и не пропускать никакой из этап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этапе автоматизации звуков значительное  место должно занять специальное обучение – речевые упражнения, словесные игры, основное назначение которых развивать у детей внимание к звучащему слову, его правильному употреблению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два этапа работы – изолированное произнесение звуков и произнесение звуков в слогах -  представляют собой ряд фонетических упражнений. При кажущейся простоте данный этап очень важен и требует некоторого времени на освоение ребёнком данного звука в названных позициях. На следующих двух этапах – автоматизации звука в словах и фразах - для  повышения эффективности педагоги могут  использовать настольно-печатные, словесные, дидактические и компьютерные игры. Для автоматизации звуков в словах можно использовать различные игры: «Звуковое лото», «Домино», «Подбери и назови», быстрая дорожка и т.д. Игры помогают сделать задания для детей интересными, эмоционально-окрашенными, развивающими и познавательными. При проведении этих игр у воспитателя появляется возможность выработать у ребенка б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ую концентрацию внимания на произношении определенного звука, т.к. подобранные игры содержат материал, насыщенный отрабатываемым звуком.  К сожалению, специальных игр в наших магазинах мало, но творческие педагоги могут придумать и сделать такие игры сами. Например: игры  «Лабиринт» или «Звуковая дорожка». Для этой игры вам понадобится игровое  поле с наклеенными картинками на отрабатываемый звук, кубик (если игровое поле мало, то кубик можно сделать со значением от 1 до 3) и фишки по количеству игроков. Ребенок  должен пройти по дорожке, называя картинки, чётко и правильно произнося зву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дание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чу предложить вашему вниманию фрагмент компьютерной игры на автоматизацию звука Л в предложениях и фразовой речи. Задача ребенка в игре:   помочь Паше выбрать нужный предмет и составить предложение  по открывшейся картинке. Задача взрослого проследить. Чтобы ребенок правильно произнес отрабатываемый звук во фраз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едагогами проигрывается фрагмент иг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 вот, наконец, дети произносят звук в словах и в предложениях, и наступает последний этап автоматизации – произнесение звука в связной и самостоятельной речи. На этом этапе работы используются различные пересказы, составление рассказов по картине и по серии картин. Главное для подбора текстов и картинного материала то, что они должны быть насыщены словами с нужным звуком и предметами, в названии которых есть автоматизируемый звук. Перед началом работы педагог даёт установку ребёнку на правильное звукопроизношени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дание 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пробуйте составить рассказ, который можно использовать для автоматизации звука Р и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дагоги составляют и зачитывают расска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едложить детям опорные слова или картинки   для составления рассказа. После нескольких обучающих занятий дети с удовольствием составляют такие рассказы. Цель педагога следить за правильным грамматическим оформлением предложений, связностью. И  самое главное на этом этапе, чтобы дети, увлекшись сюжетом, не  искажали звуки. Педагог должен внимательно слушать и поправить ребенка в случае неверного произнес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еское задание 6:  </w:t>
      </w:r>
      <w:r>
        <w:rPr>
          <w:rFonts w:cs="Times New Roman" w:ascii="Times New Roman" w:hAnsi="Times New Roman"/>
          <w:i/>
          <w:sz w:val="28"/>
          <w:szCs w:val="28"/>
        </w:rPr>
        <w:t>В игре «Радуга»  детям надо выбрать картинки заданного цвета и назвать их по порядку, опять же четко и правильно называя звуки. Затем ребенок составляет рассказ, используя опорные картинки. Сейчас мы с Вами поиграем с жёлтым цветом радуги. В случае отсутствия возможности использования компьютерных игр в саду, можно давать их родителям на дом или заменить слайды картин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игру, в которую включены сразу несколько  видов заданий, используемых на этапе  автоматизации в связной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еское задание 7:  </w:t>
      </w:r>
      <w:r>
        <w:rPr>
          <w:rFonts w:cs="Times New Roman" w:ascii="Times New Roman" w:hAnsi="Times New Roman"/>
          <w:i/>
          <w:sz w:val="28"/>
          <w:szCs w:val="28"/>
        </w:rPr>
        <w:t>В игре «Зи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енок должен выбрать картинки по теме «Зима» и составить рассказ по получившемуся сюже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грывается фрагмент игры с педагог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затрудняется сам составить рассказ, воспитатель дает прослушать ему рассказ и просит пересказать самостоятельно или по опорным картинкам. Перед составлением рассказа и пересказа воспитатель дает установку на четкое и верное произнесение звуков и  следит за этим во время выполнения заданий ребен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аже если во время таких занятий ребёнок говорит чисто, в спонтанной речи ещё  могут встречаться ошибки из-за недостаточно сформированного самоконтроля. Данная функция как мы уже говорили формируется не только и не столько  на занятиях по автоматизации, а и в других видах деятельност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апе автоматизации звука в связной спонтанной  речи часто мы сталкиваемся с тем, что педагог, внимательно следящий за звукопроизношением в специально организованной деятельности, перестаёт контролировать детей вне занятий. Ситуация усложняется ещё и тем, что необходимо контролировать нескольких детей и большое количество звуков.  Снижение контроля со стороны взрослого приводит к снижению самоконтроля у ребёнка. Чтобы преодолеть эту трудность можно использовать следующие приёмы: Размещать в группе памятки о контролируемых звуках,  использовать значки для детей, на которых написаны автоматизируемые звуки. Поскольку вы сами знаете, что именно вам поможет в этом случае, то вы сами придумаете прием, отвечающий вашим интересам и особенностям. Работа педагога заключается в том, что он постоянно внимательно вслушивается в речь воспитанника и тактично указывает ему на ошибки произнош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дание 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мотрите видеоролик с сюжетно ролевой игрой и попробуйте определить, какие звуки у детей наруш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мнить, что любое высказанное замечание не должно обижать ребёнка. Вам нужно донести до него мысль, что вы пытаетесь помочь.  А данное понимание придет только тогда, когда сформированы партнёрские отношения. Важно, чтобы ваша деятельность по автоматизации проблемных звуков носила системный характер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углубленная работа по автоматизации звуков с использованием игровых методов и приемов,  по формированию самоконтроля у ребёнка позволяет ускорить процесс автоматизации звуков, повышает уровень развития связной речи  старших дошкольников и позволяет качественно подготовить их к шко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шанова А.Г. Формирование грамматического строя речи. – М.: Мозаика – Синтез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ч А.М.Методика Развития речи детей. М.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О.Е. Инновации - в логопедическую практику. - М.: Линка-пресс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лаева Р.И., Серебрякова Н.В. Формирование правильной разговорной речи у дошкольников. – СПб.: Союз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Л.В., Серебрякова Н.В. Преодоление речевых нарушений у дошкольников. – СПб.: Союз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 С. , Струнина Е. М. Методика развития речи детей дошкольного возраста. – М.: Владос, 2003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31:00Z</dcterms:created>
  <dc:creator>Виктория</dc:creator>
  <dc:description/>
  <cp:keywords/>
  <dc:language>en-US</dc:language>
  <cp:lastModifiedBy>Данил Бушмакин</cp:lastModifiedBy>
  <dcterms:modified xsi:type="dcterms:W3CDTF">2020-11-04T12:31:00Z</dcterms:modified>
  <cp:revision>45</cp:revision>
  <dc:subject/>
  <dc:title/>
</cp:coreProperties>
</file>