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ий автономный округ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Таз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Тазовская детская школа искусст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>Методическая работа</w:t>
      </w:r>
      <w:r>
        <w:rPr>
          <w:rFonts w:cs="Times New Roman" w:ascii="Times New Roman" w:hAnsi="Times New Roman"/>
          <w:sz w:val="48"/>
          <w:szCs w:val="48"/>
        </w:rPr>
        <w:t xml:space="preserve"> на тему: </w:t>
      </w:r>
    </w:p>
    <w:p>
      <w:pPr>
        <w:pStyle w:val="Style15"/>
        <w:shd w:fill="FFFFFF" w:val="clear"/>
        <w:spacing w:lineRule="atLeast" w:line="294" w:before="0" w:after="0"/>
        <w:jc w:val="center"/>
        <w:rPr/>
      </w:pPr>
      <w:r>
        <w:rPr>
          <w:bCs/>
          <w:color w:val="000000"/>
          <w:sz w:val="48"/>
          <w:szCs w:val="48"/>
        </w:rPr>
        <w:t xml:space="preserve"> </w:t>
      </w:r>
      <w:r>
        <w:rPr>
          <w:bCs/>
          <w:color w:val="000000"/>
          <w:sz w:val="48"/>
          <w:szCs w:val="48"/>
        </w:rPr>
        <w:t xml:space="preserve">«Основы рациональной 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аппликатуры домриста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а: преподаватель отдела народных инструмен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ая Н.Ю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азовский 2020 г.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..3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сведения об аппликатуре…………………………………….4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положение пальцев в позициях………………………………….6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ппликатура как средство художественной выразительности…16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....25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...………………………26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осы аппликатуры имеют важное значение в процессе обучения игре на домре. Часто приходится сталкиваться с примерами, когда учащиеся училищ и студенты первых курсов ВУЗов применяют самую невероятную аппликатур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жно указать множество причин. Во-первых, педагоги музыкальных школ в классе по специальности уделяют этому вопросу недостаточно внимания, а детский малоразвитый художественный вкус не позволяет быть требовательным к выбору аппликатур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ругая причина – техническое несовершенство исполнительского аппарата. Особенно это заметно у тех учащихся музыкальных училищ, которые поступили после двух-трех лет занятий в самодеятельности. В этом случае выбор аппликатуры зависит от технических затруднений исполнителя. Например, при слабо развитом четвертом пальце некоторые стремятся ограничить его употребление, не учитывая то, что вопрос о слабом мизинце важен. Он должен быть активен, как и остальные пальц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ующая проблема заключается в том, что вопросы аппликатуры на домре не получили еще исчерпывающего освещения в специальной литературе. В то же время эти вопросы подробно исследованы в скрипичной методике. Многие положения целиком и полностью сохраняют свою силу и для домры. Вместе с тем различия в конструкции и способы звукоизвлечения определяют особенности домровой аппликатуры, что и вызывает необходимость дальнейшей разработки данного вопрос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аппликатуре.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ликатура — одно из наиболее существенных исполнительских средств домриста. Ее выбор является важным компонентом художественного мастер</w:t>
        <w:softHyphen/>
        <w:t>ства. Выбор аппликатуры может облегчить овладение технической трудностью, открыть новые художественные горизонты. Но он может и отри</w:t>
        <w:softHyphen/>
        <w:t>цательно сказаться на качестве игры, если исполнитель не осознал до конца це</w:t>
        <w:softHyphen/>
        <w:t>лесообразность использования той или иной аппликатуры в соответствии со стоящей перед ним технической и художественной задач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Аппликатурные возможности следует рассматривать с определенными музыкальными, акустическими и физическими явлениями с особенностями строения рук с различными видами расположения и передвижения пальцев на грифе, с особенностями музыкальной фразировки, звучания и тембра, что имеет прямое отношение к форме передачи произведения того или иного стиля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не предостеречь против понимания рациональной аппликатуры как «вещи в себе». Не всегда критерием выбора аппликатуры должно являться удобство выполнения. Выбор аппликатуры должен, прежде всего, согласоваться не с техническим удобством, а со смыслом исполняемой музы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Часто рациональная аппликатура является не лучшей, а худшей, ибо не приводит к нужной звуковой окраске, не способствует рельефности музыкальной фразы. В этом смысле можно говорить об эстетики аппликатуры, так как непонимание «стиля» аппликатуры порой нарушает исполнительский образ произвед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Проблема аппликатуры одна из наиболее сложных в педагогике. Казавшейся некогда незыблемыми, некоторые принципы теряли свое значение и заменялись новыми. Не только ряд редакций, но и привычная аппликатура гамм подвергается критике. Возникают и новые предложения по рационализации существенных систем аппликатуры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авя перед собой задачи освещения всего этого круга вопросов, следует учитывать о некоторых важнейших аппликатурных принципах, с которыми педагогу следует в первую очередь познакомить учеников школы и училищ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II. Расположение пальцев в позициях.</w:t>
      </w:r>
    </w:p>
    <w:p>
      <w:pPr>
        <w:pStyle w:val="Normal"/>
        <w:spacing w:lineRule="auto" w:line="36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ей называется положение левой руки на грифе, опре</w:t>
        <w:softHyphen/>
        <w:t xml:space="preserve">деляемое соотношением и взаимодействием первого и </w:t>
      </w:r>
      <w:r>
        <w:rPr>
          <w:i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ольшого пальцев и позволяющее исполнить, не сдвигая руки с места, заданную последовательность звук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положение позиции определяется расстоянием первого пальца (поставленного на струну). Позиции обозначаются римскими цифрами. Всего одиннадцать позиций. В каждой позиции положение пальцев может быть различным, в зависимости от исполняемого звукоряда. Положение пальцев, при котором они охватывают интервал чистой кварты, называется </w:t>
      </w:r>
      <w:r>
        <w:rPr>
          <w:color w:val="000000"/>
          <w:sz w:val="28"/>
          <w:szCs w:val="28"/>
          <w:u w:val="single"/>
        </w:rPr>
        <w:t>основным или естественным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4738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сновного, существует более тесное расположение пальцев: они охватывают интервал уменьшенной кварты, большой или малой терции. Такое расположение называется </w:t>
      </w:r>
      <w:r>
        <w:rPr>
          <w:sz w:val="28"/>
          <w:szCs w:val="28"/>
          <w:u w:val="single"/>
        </w:rPr>
        <w:t>суженным или естественны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643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расширении расположении пальцев между 1-м и 4-м может быть интервал увеличенной кварты и даже чистой квинт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738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женное и расширенное расположение пальцев на грифе является одним из важнейших ресурсов аппликатурных сочетаний и вспомогательным приемом для незаметной смены пози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 открытой струны может быть использован при игре в любой позиции, поэтому первая позиция начинается с первой ступени звукоряда после от</w:t>
        <w:softHyphen/>
        <w:t>крытой струны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агаемой таблице приводятся звукоряды и аппликатура каждой позиции: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6435" cy="228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 то, что, играя на домре, происходит чрезмерное растяжение пальцев в левой руке. Это связано с тем, что в отличие от скрипачей, виолончелистов и даже балалаечников, в детской домровой педагогике почти не используются инструменты уменьшенных размеров. Дети играют на «взрослых» инструментах, а аппликатурные принципы педагогами не корректируются, что и приводит к непосильному растяжению пальцев. При маленькой детской руке следует отказаться от традиций начинать обучение с освоения первой позиции на грифе с последующим продвижением по диапазону домры. Самой простой позицией считается полутоновая, то есть расположение пальцев в хроматической последовательности. В какой именно позиции на грифе, это уже не имеет значение. Далее по степени трудности следует позиция пальцев с интервальным расположением тон-полутон-полутон, то есть с отведением первого пальца еще на один полутон от второго. Еще несколько позже – позиция пальцев с интервалами тон-тон-полутон, с отведением второго пальца от третьего на полутон вниз, то есть позиция мажорного тетрахорда. Но даже такое расположение пальцев, достаточно естественное для руки, все же следует сначала применять только в высоких позициях на гриф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ив пальцы на грифе со второго лада, мы получим возможность охватить диапазон кварты (если вести отсчет от открытой струны), то есть диапазон любой другой позиции на грифе, но изменяем аппликатуру в диатонических последовательностях. Например, играя на второй струне, ноту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 следует брать вторым пальцем, ноту </w:t>
      </w:r>
      <w:r>
        <w:rPr>
          <w:i/>
          <w:sz w:val="28"/>
          <w:szCs w:val="28"/>
        </w:rPr>
        <w:t>до-диез</w:t>
      </w:r>
      <w:r>
        <w:rPr>
          <w:sz w:val="28"/>
          <w:szCs w:val="28"/>
        </w:rPr>
        <w:t xml:space="preserve"> уже третьим, а </w:t>
      </w:r>
      <w:r>
        <w:rPr>
          <w:i/>
          <w:sz w:val="28"/>
          <w:szCs w:val="28"/>
        </w:rPr>
        <w:t>ре</w:t>
      </w:r>
      <w:r>
        <w:rPr>
          <w:sz w:val="28"/>
          <w:szCs w:val="28"/>
        </w:rPr>
        <w:t xml:space="preserve"> – четвертым. И достаточно. Не надо тянуться до седьмого лада, чтобы взять </w:t>
      </w:r>
      <w:r>
        <w:rPr>
          <w:i/>
          <w:sz w:val="28"/>
          <w:szCs w:val="28"/>
        </w:rPr>
        <w:t>ми</w:t>
      </w:r>
      <w:r>
        <w:rPr>
          <w:sz w:val="28"/>
          <w:szCs w:val="28"/>
        </w:rPr>
        <w:t xml:space="preserve">. Переходим на первую струну и играем </w:t>
      </w:r>
      <w:r>
        <w:rPr>
          <w:i/>
          <w:sz w:val="28"/>
          <w:szCs w:val="28"/>
        </w:rPr>
        <w:t>ми</w:t>
      </w:r>
      <w:r>
        <w:rPr>
          <w:sz w:val="28"/>
          <w:szCs w:val="28"/>
        </w:rPr>
        <w:t xml:space="preserve"> первым пальцем и всю диатоническую последовательность до ноты </w:t>
      </w:r>
      <w:r>
        <w:rPr>
          <w:i/>
          <w:sz w:val="28"/>
          <w:szCs w:val="28"/>
        </w:rPr>
        <w:t>соль</w:t>
      </w:r>
      <w:r>
        <w:rPr>
          <w:sz w:val="28"/>
          <w:szCs w:val="28"/>
        </w:rPr>
        <w:t>. Тем самым ребенок себя чувствует «хозяином положения». В этих условиях и педагог  имеет право требовать от ученика быстрого продвижения в технике, так как барьеры неоправданной растяжки устранен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я на примере гамм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6435" cy="722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6435" cy="999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позици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766435" cy="848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6435" cy="136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позици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6435" cy="722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6435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en-US"/>
        </w:rPr>
        <w:t>V позиц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6435" cy="722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6435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мещение левой руки из одной позиции в другую называется </w:t>
      </w:r>
      <w:r>
        <w:rPr>
          <w:color w:val="000000"/>
          <w:sz w:val="28"/>
          <w:szCs w:val="28"/>
          <w:u w:val="single"/>
        </w:rPr>
        <w:t>сменой позиций</w:t>
      </w:r>
      <w:r>
        <w:rPr>
          <w:color w:val="000000"/>
          <w:sz w:val="28"/>
          <w:szCs w:val="28"/>
        </w:rPr>
        <w:t>. При смене позиций левая рука плавно перемещается вдоль грифа. Пальцы по струне скользят тоже плавно, без нажима. Большой палец, находясь, все время напротив второго, скользит вдоль шейки гриф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«Игра только в одной позиции, – говорил крупнейший скрипач и педагог   Л. Ауэр – вещь настолько элементарная, что с трудом может оправдать употребление термина «техника» в наиболее распространенном смысле этого слова» [2, </w:t>
      </w:r>
      <w:r>
        <w:rPr>
          <w:i/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 xml:space="preserve">]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из пяти основных видов смены по</w:t>
        <w:softHyphen/>
        <w:t>зиций: переход во время звучания с использованием открытой стру</w:t>
        <w:softHyphen/>
        <w:t xml:space="preserve">ны – </w:t>
      </w:r>
      <w:r>
        <w:rPr>
          <w:i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66435" cy="1464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торой вид смены позиций</w:t>
      </w:r>
      <w:r>
        <w:rPr>
          <w:color w:val="000000"/>
          <w:sz w:val="28"/>
          <w:szCs w:val="28"/>
        </w:rPr>
        <w:t xml:space="preserve">: переход осуществляется при суженном расположении пальцев – </w:t>
      </w:r>
      <w:r>
        <w:rPr>
          <w:i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66435" cy="800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5785485" cy="828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u w:val="single"/>
        </w:rPr>
        <w:t>Третий вид смены позиций</w:t>
      </w:r>
      <w:r>
        <w:rPr>
          <w:color w:val="000000"/>
          <w:sz w:val="28"/>
          <w:szCs w:val="28"/>
        </w:rPr>
        <w:t xml:space="preserve">: переход скольжением одного и того же пальца: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66435" cy="1511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66435" cy="722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Четвертый вид смены позиций: переходы вверх с нижележащего пальца на вышележащий: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и переходы вниз с вышележащего пальца на нижележащий: </w:t>
      </w:r>
      <w:r>
        <w:rPr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гре в восходящем движении палец, в момент перехода исполняющий предыдущую ноту, скользит по неприжатой струне до нужной позиции. В новой позиции другой палец четко ставиться на лад для исполнения последующей ноты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исходящем направлении – обратная последовательность скольжения пальцев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47385" cy="600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766435" cy="913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ятый вид смены позиции</w:t>
      </w:r>
      <w:r>
        <w:rPr>
          <w:color w:val="000000"/>
          <w:sz w:val="28"/>
          <w:szCs w:val="28"/>
        </w:rPr>
        <w:t>: переход вверх с вышележащего пальца на нижележащий смежными пальцами: 2-1, 3-2, 4-3 и несмежными пальцами: 3-1, 4-2, 4-1 и переходы вниз с нижележащего пальца на вышележащий: 1-2, 2-3, 3-4 и 3-1, 4-1, 4-2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сходящем и нисходящем направлениях во время скольжения происходит подмена одного пальца другим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66435" cy="675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766435" cy="1360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Специфика домры, а также чисто исполнительские цели не всегда позволяют строить аппликатуру на позиционной игре; поэтому позиции правильнее рассматривать только как одну из возможностей, облегчающих технику игры на домре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ичин, не позволяющих широко использовать игру в позициях, является часто встречающийся при пози</w:t>
        <w:softHyphen/>
        <w:t>ционной игре «подцеп». Это, безусловно, самый трудный из всех, имеющихся на домре технических приемов. Трудность заключается в том, что при переходе, например, с 1-й струны на 2-ю, когда удар по 1-й пришелся вниз, рука с медиатором, чтобы не зацепить эту же струну при обрат</w:t>
        <w:softHyphen/>
        <w:t>ном движении, должна быть дугообразно перенесена через нее для осуществления удара снизу по 2-й струне: а, б) хорошо, в) плохо: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766435" cy="591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быстром темпе исполнить это чрезвычайно трудно. Подцепляемая нота, как правило, «смазывается» и выпадает из общего характера звучания пассажа или какого-либо другого построения. Если домрист будет стараться взять эту ноту полноценным ударом, то руку придется «затянуть», то есть играть, включив предплечье в работу с кистью. Систематическая игра «подцепами» может привести к из</w:t>
        <w:softHyphen/>
        <w:t>менению постановки правой руки; то есть у исполнителя выработается какое-то универсальное положение, основан</w:t>
        <w:softHyphen/>
        <w:t>ное на игре всей рукой, от локтя до кисти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чему следует избегать «подцепов» и стараться так распределять пальцы и, соответственно этому, штрихи, чтобы при переходе со струны на струну удар медиатора по дру</w:t>
        <w:softHyphen/>
        <w:t>гой струне приходился вниз. «Подцеп» применяется только в крайнем случае, когда нет иного выхода, когда «скачок» как замена «подцепа» еще труднее выполним, чем сам «под</w:t>
        <w:softHyphen/>
        <w:t>цеп». Даже случайный, одиночный «подцеп», и то выводит правую руку на время из нормального рабочего состояния. Психологический момент заставляет музыканта готовиться к «подцепу», заблаговременно меняя работу и положение руки. После того, как «подцеп» осуществлен, исполнитель обычно некоторое время не может вывести руку из изменен</w:t>
        <w:softHyphen/>
        <w:t xml:space="preserve">ного положения. Домристы, широко пользующиеся «подцепом», как правило, играют нечетко по звучанию и ритмически неустойчиво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причиной отказа от игры в позиции является исполнение кантилены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тилена – певучая, напевная мелодия – является главным выразительным средством при игре на домре. Одно из преимущественных качеств домры – ее певучесть – зависит не только от техники правой руки (тремоло – непрерывность, ровность и плавность звука), но и от техники левой руки, способ перехода в левой руке от одного звука к другому, связывая их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пликатура в кантилене неразрывно связана с фразировкой, характером и стилем произведения. Выбор аппликатуры должен быть обусловлен в первую очередь цельным строением фразы, тембром и характером звучания, требуемыми содержанием мелодии. Переходы из позиции в позицию осуществляются двумя способами </w:t>
      </w:r>
      <w:r>
        <w:rPr>
          <w:i/>
          <w:color w:val="000000"/>
          <w:sz w:val="28"/>
          <w:szCs w:val="28"/>
        </w:rPr>
        <w:t xml:space="preserve">glissando </w:t>
      </w:r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portamento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>lissando</w:t>
      </w:r>
      <w:r>
        <w:rPr>
          <w:color w:val="000000"/>
          <w:sz w:val="28"/>
          <w:szCs w:val="28"/>
        </w:rPr>
        <w:t xml:space="preserve"> – это быстрое скольжение пальцев по плотно прижатой струне, в результате которого получается «свистящий звук», придающий звучанию мягкий темб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color w:val="000000"/>
          <w:sz w:val="28"/>
          <w:szCs w:val="28"/>
        </w:rPr>
        <w:t>Рortamento</w:t>
      </w:r>
      <w:r>
        <w:rPr>
          <w:color w:val="000000"/>
          <w:sz w:val="28"/>
          <w:szCs w:val="28"/>
        </w:rPr>
        <w:t xml:space="preserve"> – замедленный переход, скольжение пальца по прижатой струне. Оно должно придавать мелодии связность, напевность и одновременно быть почти беззвучны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>lissando</w:t>
      </w:r>
      <w:r>
        <w:rPr>
          <w:color w:val="000000"/>
          <w:sz w:val="28"/>
          <w:szCs w:val="28"/>
        </w:rPr>
        <w:t xml:space="preserve"> используется в технических пассажах в быстрых темпах; </w:t>
      </w:r>
      <w:r>
        <w:rPr>
          <w:i/>
          <w:color w:val="000000"/>
          <w:sz w:val="28"/>
          <w:szCs w:val="28"/>
        </w:rPr>
        <w:t>Рortamento</w:t>
      </w:r>
      <w:r>
        <w:rPr>
          <w:color w:val="000000"/>
          <w:sz w:val="28"/>
          <w:szCs w:val="28"/>
        </w:rPr>
        <w:t xml:space="preserve"> – кантилене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зировка в кантилене неразрывно связана с характером исполняемой мелодии. В свою очередь характер данной мелодии определяет выбор определенного тембра или использования контрастного сопоставления тембра – исполнение темы на разной по звуковой высоте струнах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66435" cy="685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66435" cy="704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следует уделять напевности мелодии. В мелодии заключается основная тема, главный материал произведения, который потом разрабатывается, варьирует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Н.Г. Чернышевский говорил, что артист-музыкант заслуживает величайшей похвалы, если «в звуках его инструмента слышится человеческий голос» [4, </w:t>
      </w:r>
      <w:r>
        <w:rPr>
          <w:i/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</w:rPr>
        <w:t xml:space="preserve">]. Видный советский музыковед и композитор академик Д. Асафьев пишет: «Когда говорят про скрипача: у него скрипка поет, - вот высшая ему похвала»[4, </w:t>
      </w:r>
      <w:r>
        <w:rPr>
          <w:i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]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высказывания имеют прямое отношение к исполнителю на любом инструменте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ь на домре очень трудно. Чтобы добиться хорошего пения мелодии на домре, исполнитель должен продумать мельчайшие детали игры, подчинить все движения исполнительского аппарата этой главной задаче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III. Аппликатура как средство художественной выразительности.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Решение самых разнообразных художественных задач, преодоление многих трудностей при игре на домре, так же как и на любом другом инструменте, во многом зависит от целесообразного выбора аппликатуры. Кроме того, правильно выбранная аппликатура позволяет ярче раскрыть художественные особенности произведения. 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аппликатуры необходимо руководствоваться задачами   художественной   выразительности. Так, повторяющиеся одинаковые мелкие построения, которые начинаются от разных нот и идут в восходящем или нисходящем движении (так называемые секвенции), целесообразно играть одинаково, то есть одними и теми же пальцами, и делать одинаковые переходы из позиции в позицию. Например, концерт Н. Будашкина нужно исполнять так: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72150" cy="704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группу построения следует иг</w:t>
        <w:softHyphen/>
        <w:t>рать четвертым, третьим, вторым и первым пальцами. Последую</w:t>
        <w:softHyphen/>
        <w:t>щие группы – секвенции – надо играть теми же пальцами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сполнении технически трудных мест, где желательно в каждой группе гот подчеркнуть их начало, целесообразно менять позицию (пальцы) на сильной доле такта. Если же пассаж, наоборот необходимо исполнить наиболее связно, то менять позицию лучше на слабой доле такта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Другой  пример — «Кукушка» К. Дакэн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766435" cy="7035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ются секвенции и более крупного плана. В той же пье</w:t>
        <w:softHyphen/>
        <w:t>се «Кукушка»: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795010" cy="1381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Второе большое построение (секвенцию) следует играть той же аппликатурой,  что   и   первое, так как художественные  средства исполнения остаются теми же. Только второе построение, которое является развитием музыкальной мысли произведения, надо играть с более выразительной динамикой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гре секвенций желательно соблюдать и одинаковые тембральные соотношения построений. Игра секвенций одинаковой аппликатурой способствует также скорейшему усвоению материа</w:t>
        <w:softHyphen/>
        <w:t>ла и запоминанию его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аппликатуры, несомненно, должен определяться и темб</w:t>
        <w:softHyphen/>
        <w:t>ровой окраской, необходимой для исполнения той или иной фра</w:t>
        <w:softHyphen/>
        <w:t xml:space="preserve">зы, имея в виду, что первая струна </w:t>
      </w:r>
      <w:r>
        <w:rPr>
          <w:i/>
          <w:iCs/>
          <w:color w:val="000000"/>
          <w:sz w:val="28"/>
          <w:szCs w:val="28"/>
        </w:rPr>
        <w:t xml:space="preserve">ре </w:t>
      </w:r>
      <w:r>
        <w:rPr>
          <w:color w:val="000000"/>
          <w:sz w:val="28"/>
          <w:szCs w:val="28"/>
        </w:rPr>
        <w:t xml:space="preserve">на трехструнной домре звучит более ярко, открыто, нежели вторая струна — </w:t>
      </w:r>
      <w:r>
        <w:rPr>
          <w:i/>
          <w:iCs/>
          <w:color w:val="000000"/>
          <w:sz w:val="28"/>
          <w:szCs w:val="28"/>
        </w:rPr>
        <w:t>ля</w:t>
      </w:r>
      <w:r>
        <w:rPr>
          <w:iCs/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 бо</w:t>
        <w:softHyphen/>
        <w:t xml:space="preserve">лее мягко, сочно звучит третья струна — </w:t>
      </w:r>
      <w:r>
        <w:rPr>
          <w:i/>
          <w:iCs/>
          <w:color w:val="000000"/>
          <w:sz w:val="28"/>
          <w:szCs w:val="28"/>
        </w:rPr>
        <w:t>ми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например, вторая тема Первого концерта для домры Н. Будашкина по содержанию должна быть сыграна более матовым, глубоким и мягким звуком. Эти требования тембровой выразительности, несомненно, обусловливают и аппликатуру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при повторении одной и той же фразы вносится эле</w:t>
        <w:softHyphen/>
        <w:t xml:space="preserve">мент тембрового контраста. Перед нами отрывок из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и Вто</w:t>
        <w:softHyphen/>
        <w:t>рого концерта П. Борчунова: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6435" cy="1477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отрывок из экспозиции концерта можно исполнять сле</w:t>
        <w:softHyphen/>
        <w:t>дующим образом: первое предложение играть в первой позиции, на первой струне, более ярким звуком; начало же второго предложения лучше испол</w:t>
        <w:softHyphen/>
        <w:t>нять на второй струне, начиная с третьей позиции, прикрытым, бо</w:t>
        <w:softHyphen/>
        <w:t xml:space="preserve">лее мягким и сочным звуком. Можно к тому же сделать </w:t>
      </w:r>
      <w:r>
        <w:rPr>
          <w:i/>
          <w:color w:val="000000"/>
          <w:sz w:val="28"/>
          <w:szCs w:val="28"/>
          <w:lang w:val="en-US"/>
        </w:rPr>
        <w:t>subito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iano</w:t>
      </w:r>
      <w:r>
        <w:rPr>
          <w:color w:val="000000"/>
          <w:sz w:val="28"/>
          <w:szCs w:val="28"/>
        </w:rPr>
        <w:t xml:space="preserve"> (внезапно тихо), что внесет большее разнообразие в данное музыкальное построение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характера музыки, музыкальной фразировки зависит и при</w:t>
        <w:softHyphen/>
        <w:t>ем соединения звуков, который тоже обязательно обусловливает аппликатуру. Если музыкальную фразу надо исполнить легато, связно, то здесь аппликатура особенно важна, так как неудобная аппликатура мешает платности исполнения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соединение звуков было плавным, необходимо стремить</w:t>
        <w:softHyphen/>
        <w:t>ся исполнить то или иное музыкальное построение в одной пози</w:t>
        <w:softHyphen/>
        <w:t>ции. Полезно для этой цели шире располагать пальцы в позиции, что увеличит ее диапазон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е расположение пальцев в позиции охватывает кварту на каждой струне, и как исключение — увеличенную кварту; но по требованию музыкальной фразы диапазон позиции можно рас</w:t>
        <w:softHyphen/>
        <w:t>ширить до квинты, а в более высокой позиции — и до сексты, как, например, в «Кукушке»              К. Дакена (последнее проведение те</w:t>
        <w:softHyphen/>
        <w:t>мы):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66435" cy="8083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диапазона позиции применяется еще и для того, чтобы избежать частой смены позиций, что, кстати сказать, ино</w:t>
        <w:softHyphen/>
        <w:t>гда бывает сделать труднее, нежели применить расширенную ап</w:t>
        <w:softHyphen/>
        <w:t>пликатуру расширенной позиции: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766435" cy="1362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у вариацию иг</w:t>
        <w:softHyphen/>
        <w:t>рать «расширенной аппликатурой», указанной в нотном примере, легче и лучше по фразировке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ную трудность представляют пассажи, которые за</w:t>
        <w:softHyphen/>
        <w:t>канчиваются аккордом, как например, в концерте Ю. Зарицкого (один такт до 9 цифры):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66435" cy="628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и там же 6-й такт 9 цифры: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6435" cy="732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тих пассажей завершается аккордом, следовательно, аккорд является опорной точкой, кульминацией и должен быть исполнен громче и выразительнее предшествующих ему звуков. Поэтому, подбирая аппликатуру, следует подумать о том, чтобы лучше подготовить позицию для заключительной части пассажей, для выполнения аккорда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не всегда удается хорошо расположить пальцы, чтобы взять аккорд. Это происходит тогда, когда сам пассаж технически сло</w:t>
        <w:softHyphen/>
        <w:t xml:space="preserve">жен и неудобен для игры. 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шире диапазон пассажа, требующий применения разных позиций, тем труднее найти аппликатуру для завершающих ак</w:t>
        <w:softHyphen/>
        <w:t>кордов и исполнить их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трудным моментом в этих случаях является выпол</w:t>
        <w:softHyphen/>
        <w:t>нение больших скачков, встречающихся иногда в технических пас</w:t>
        <w:softHyphen/>
        <w:t>сажах или в мелодических построениях. Скачки требуют особой тренировки в быстром переносе кисти левой руки на большое рас</w:t>
        <w:softHyphen/>
        <w:t>стояние. Домристу следует учесть, что перенос кисти на большое расстояние вызывает еще и другие недостатки, например умень</w:t>
        <w:softHyphen/>
        <w:t>шение длительности ноты, предшествующей скачку, отчего появ</w:t>
        <w:softHyphen/>
        <w:t>ляется неритмичность в игре. Может возникнуть и напряженность руки, что тоже вредно отразится на характере исполнения. Поэто</w:t>
        <w:softHyphen/>
        <w:t>му аппликатура по возможности должна быть легкой и удобной для исполнения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следует помнить, что при определении аппликатуры нужно исходить из фразы, стараться найти такую аппликатуру, которая бы способствовала ее выразительности, отвечала содер</w:t>
        <w:softHyphen/>
        <w:t>жанию и стилю исполняемого произведения, а не только удобству игры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этого соображения, нельзя также делать апплика</w:t>
        <w:softHyphen/>
        <w:t>туру чрезмерно трудной, чтобы не исказить характера исполнения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исполнения является главным в окончательном определении правильности подобранной аппликатуры, приемов игры и штрихов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ные, умело подобранные приемы игры и интересные штрихи способствуют художественной выра</w:t>
        <w:softHyphen/>
        <w:t>зительности, делают исполнение произведения красочным и са</w:t>
        <w:softHyphen/>
        <w:t>мобытным. Примером этому могут быть приемы игры и штрихи для исполнения следующих четырех трудных разделов Этюда-тарантеллы Венявского – Крейслера в переложении для домры Е. Климова: 1)</w:t>
      </w:r>
      <w:r>
        <w:rPr>
          <w:sz w:val="28"/>
          <w:szCs w:val="28"/>
        </w:rPr>
        <w:tab/>
        <w:tab/>
        <w:tab/>
        <w:tab/>
        <w:tab/>
        <w:tab/>
        <w:t xml:space="preserve">   </w:t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5766435" cy="13982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autoSpaceDE w:val="false"/>
        <w:spacing w:lineRule="auto" w:line="36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6435" cy="13989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    </w:t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5766435" cy="18884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left="114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70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66435" cy="14643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риемы игры и штрихи позволяют исполнять приведенные трудные эпизоды легко и выразительно, с хорошей акцентировкой четкого триольного ритма тарантеллы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я пассаж, следует находить опорные звуки. Правильно найденные опорные ноты значительно облегчают исполнение, улучшают фразировку. Опорные ноты чаще всего совпадают с некоторыми сильными долями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ммаобразные пассажи и арпеджированные последовательности встречаются в пьесах довольно часто. Они то, как правило, обычно и вызывают трудности у исполнителей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м отрывке из «Концертного рондо» В. Городовской целое музыкальное построение выражено восходящей гаммой в две октавы с последующим ниспадающим движением ломаных арпеджио разных трезвучий: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785485" cy="676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Характерными примерами применения гамм в классической литературе могут служить «Зима» из балета «Времени года» А. Глазунова, «Итальянская полька» С. Рахманинова, «Баркарола» из цикла «Времени года»                      П. Чайковского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6435" cy="15976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6435" cy="7518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6435" cy="7226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давая большое значение работе над гаммами и арпеджио, профессор       К. Г. Мострас пишет в своем методическом очерке «Система домашних занятий скрипача»: «Игнорирование гамм и арпеджио обычно приводит к тому, что скрипач, играя пьесу, оказывается наиболее уязвимым и подчас беспомощным техниче</w:t>
        <w:softHyphen/>
        <w:t>ски именно при исполнении пассажей, имеющих вид гамм и тре</w:t>
        <w:softHyphen/>
        <w:t xml:space="preserve">звучий» [4, </w:t>
      </w:r>
      <w:r>
        <w:rPr>
          <w:i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].</w:t>
      </w:r>
    </w:p>
    <w:p>
      <w:pPr>
        <w:pStyle w:val="Normal"/>
        <w:shd w:fill="FFFFFF" w:val="clear"/>
        <w:autoSpaceDE w:val="false"/>
        <w:spacing w:lineRule="auto" w:line="360"/>
        <w:ind w:left="1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гаммы и арпеджио на трехструнной домре сложнее, чем на скрипке, поэтому значение данного тренировочного материала для домристов тем более велико.</w:t>
      </w:r>
    </w:p>
    <w:p>
      <w:pPr>
        <w:pStyle w:val="Normal"/>
        <w:shd w:fill="FFFFFF" w:val="clear"/>
        <w:autoSpaceDE w:val="false"/>
        <w:spacing w:lineRule="auto" w:line="360"/>
        <w:ind w:left="1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ордовая техника левой руки связана с применением принципа остановления, подготовки и перемещения на грифе пальцев. При исполнении аккордов применяется большой палец.</w:t>
      </w:r>
    </w:p>
    <w:p>
      <w:pPr>
        <w:pStyle w:val="Normal"/>
        <w:shd w:fill="FFFFFF" w:val="clear"/>
        <w:autoSpaceDE w:val="false"/>
        <w:spacing w:lineRule="auto" w:line="360"/>
        <w:ind w:left="1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рциях, секстах, аккордах можно использовать различные расположения пальцев.</w:t>
      </w:r>
    </w:p>
    <w:p>
      <w:pPr>
        <w:pStyle w:val="Normal"/>
        <w:shd w:fill="FFFFFF" w:val="clear"/>
        <w:autoSpaceDE w:val="false"/>
        <w:spacing w:lineRule="auto" w:line="360"/>
        <w:ind w:left="114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766435" cy="885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766435" cy="885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766435" cy="8655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766435" cy="8934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left="39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Примеры аппликатуры терций и секст: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766435" cy="7797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766435" cy="7518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аккордов широко используется большой палец:</w:t>
      </w:r>
    </w:p>
    <w:p>
      <w:pPr>
        <w:pStyle w:val="Normal"/>
        <w:shd w:fill="FFFFFF" w:val="clear"/>
        <w:autoSpaceDE w:val="false"/>
        <w:spacing w:lineRule="auto" w:line="360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66435" cy="10775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6" w:firstLine="1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6" w:firstLine="1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.</w:t>
      </w:r>
    </w:p>
    <w:p>
      <w:pPr>
        <w:pStyle w:val="Normal"/>
        <w:shd w:fill="FFFFFF" w:val="clear"/>
        <w:autoSpaceDE w:val="false"/>
        <w:spacing w:lineRule="auto" w:line="360"/>
        <w:ind w:left="11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14"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гда думаешь об аппликатуре, первым делом вспоминается древняя латинская поговорка: «Сколько голов, столько и умов». Прежде всего, важно установить главный верховный принцип художественно верной аппликатуры. Все остальное тогда естественно из него вытека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Таковы общие принципы нахождения рациональной аппликатуры, показанные на конкретных примерах. Выбор аппликатуры зависит от многих причин, и они могут быть различного свойства. Так, поиски художественной правды при работе над музыкальным произведением вынуждают исполнителя выбирать различные аппликатурные варианты, с другой стороны физические особенности строения руки музыканта часто ограничивают этот выбор. Понять взаимосвязь различных факторов, их диалектику – в этом заключена главная цель.</w:t>
      </w:r>
    </w:p>
    <w:p>
      <w:pPr>
        <w:pStyle w:val="Normal"/>
        <w:shd w:fill="FFFFFF" w:val="clear"/>
        <w:autoSpaceDE w:val="false"/>
        <w:spacing w:lineRule="auto" w:line="360"/>
        <w:ind w:left="1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е художники везде и всюду добиваются истины и гармонии, то есть того, что обычно называется простой, и мы знаем, что в искусстве нет безразличных мелочей.</w:t>
      </w:r>
    </w:p>
    <w:p>
      <w:pPr>
        <w:pStyle w:val="Normal"/>
        <w:shd w:fill="FFFFFF" w:val="clear"/>
        <w:autoSpaceDE w:val="false"/>
        <w:spacing w:lineRule="auto" w:line="360"/>
        <w:ind w:left="1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1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1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1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1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1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1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1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1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1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shd w:fill="FFFFFF" w:val="clear"/>
        <w:autoSpaceDE w:val="false"/>
        <w:spacing w:lineRule="auto" w:line="360"/>
        <w:ind w:left="11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70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 А. Школа игры на трехструнной домре. –  М.: Музыка, 199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70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 А. методы обучения игре на фортепиано. – М.: Музыка, 197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70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уэр А. Моя школа игры на скрипке. – СПб.: Композитор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70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мов Е. Совершенствование игры на трехструнной домре. – М.: Музыка, 197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70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оган Г. У врат мастерства. – М.: Музыка, 196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70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йгауз Т. Об искусстве фортепианной игры. – М.: Музыка, 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70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эш К. Искусство скрипичной игры. – М.: Классика XXI, 2004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70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нин В. Школа игры на трехструнной домре. – М.: Сов. композитор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70"/>
        </w:tabs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Ямпольский Я. Основы скрипичной литературы. – М.: Музыка, 1977.</w:t>
      </w:r>
    </w:p>
    <w:sectPr>
      <w:headerReference w:type="default" r:id="rId49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0:23:00Z</dcterms:created>
  <dc:creator>Gesha</dc:creator>
  <dc:description/>
  <cp:keywords/>
  <dc:language>en-US</dc:language>
  <cp:lastModifiedBy>Пользователь</cp:lastModifiedBy>
  <dcterms:modified xsi:type="dcterms:W3CDTF">2020-08-26T02:44:00Z</dcterms:modified>
  <cp:revision>84</cp:revision>
  <dc:subject/>
  <dc:title/>
</cp:coreProperties>
</file>