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 как одно из средств достижения метапредметных результатов обучения</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ы, учителя, не можем обеспечить учеников всем спектром отдельных знаний на всю жизнь, (например, как оформить кредит или рассчитать коммунальные платежи), но мы в состоянии вооружить его методами познания, сформировать познавательную самостоятельность. </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введением новых технологий произошли радикальные изменения в системе образования, и центром ее стал не учитель, а ученик. Это дает возможность каждому ученику обучаться в подходящем для него темпе и на том уровне, который соответствует его способностям.</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спользование информационно - коммуникационных и личностно – ориентированных образовательных технологий позволяет учителям повысить эффективность учебного процесса, достичь лучшего результата в обучении математике, повысить познавательный интерес к предмету. Китайская мудрость гласит: “Я слышу – я забываю, я вижу – я запоминаю, я делаю – я усваиваю”. </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аким образом, задача учителя организовать учебную деятельность так, чтобы полученные знания учащихся на уроке были результатом их собственных поисков. Но эти поиски необходимо организовать, при этом управлять учащимися, развивать их познавательную активность. И именно инновационные технологии позволяют учителям построить свои уроки таким образом, чтобы учить учащихся рассуждать, доказывать, находить рациональные пути выполнения заданий, делать соответствующие выводы, то есть – думать. </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метакогнитивным (метапредметным) технологиям относятся следующие технологии:</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иалогового взаимодействия;</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тия критического мышления;</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дагогических мастерских;</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ейс-технологии;</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ектные;</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следовательские;</w:t>
      </w:r>
    </w:p>
    <w:p>
      <w:pPr>
        <w:pStyle w:val="Normal"/>
        <w:pBdr>
          <w:bottom w:val="single" w:sz="6" w:space="0" w:color="D6D6D6"/>
        </w:pBdr>
        <w:spacing w:lineRule="auto" w:line="360" w:before="0" w:after="0"/>
        <w:ind w:left="57" w:right="57"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ющего обучения и др.</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 и новые педтехнологии, адекватные целям модернизации и идеологии ФГОС;</w:t>
      </w:r>
    </w:p>
    <w:p>
      <w:pPr>
        <w:pStyle w:val="Normal"/>
        <w:numPr>
          <w:ilvl w:val="0"/>
          <w:numId w:val="4"/>
        </w:numPr>
        <w:spacing w:lineRule="auto" w:line="360" w:before="0" w:after="0"/>
        <w:jc w:val="both"/>
        <w:rPr/>
      </w:pPr>
      <w:r>
        <w:rPr>
          <w:rFonts w:cs="Times New Roman" w:ascii="Times New Roman" w:hAnsi="Times New Roman"/>
          <w:sz w:val="24"/>
          <w:szCs w:val="24"/>
        </w:rPr>
        <w:t>Метод проектов как технолог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отражающая требования ФГОС. Учебно-исследовательская и проектная деятельность. Проект во внеурочной деятельности;</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облемного обуч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 дифференцированное обучение. Характеристики разноуровневого обуч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ульное обуче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учащихся</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ель» ученика как инструмент самооценки собственного познавательного, творческого труда ученика;</w:t>
      </w:r>
    </w:p>
    <w:p>
      <w:pPr>
        <w:pStyle w:val="Normal"/>
        <w:numPr>
          <w:ilvl w:val="0"/>
          <w:numId w:val="4"/>
        </w:numPr>
        <w:spacing w:lineRule="auto" w:line="360" w:before="0" w:after="0"/>
        <w:jc w:val="both"/>
        <w:rPr/>
      </w:pPr>
      <w:r>
        <w:rPr>
          <w:rFonts w:cs="Times New Roman" w:ascii="Times New Roman" w:hAnsi="Times New Roman"/>
          <w:sz w:val="24"/>
          <w:szCs w:val="24"/>
        </w:rPr>
        <w:t>Метод кейсов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учебная и внеурочная деятельность в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ая ситуация как способ реализации системно-деятельностного подход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p>
      <w:pPr>
        <w:pStyle w:val="Normal"/>
        <w:numPr>
          <w:ilvl w:val="0"/>
          <w:numId w:val="4"/>
        </w:numPr>
        <w:spacing w:lineRule="auto" w:line="360" w:before="0" w:after="0"/>
        <w:jc w:val="both"/>
        <w:rPr/>
      </w:pPr>
      <w:r>
        <w:rPr>
          <w:rFonts w:cs="Times New Roman" w:ascii="Times New Roman" w:hAnsi="Times New Roman"/>
          <w:sz w:val="24"/>
          <w:szCs w:val="24"/>
        </w:rPr>
        <w:t xml:space="preserve">Информационные технологии в системе общего образования. ТОГИС. Дидактические свойства и функции сети Интернет.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лекоммуникационные проекты, организация проектной деятельности в сетях.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D6D6D6"/>
        </w:pBdr>
        <w:spacing w:lineRule="auto" w:line="36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используются современные образовательные технологии, например, проектно-исследовательская деятельность, проблемное изучение материала, технология критического мышления и т.д.</w:t>
      </w:r>
    </w:p>
    <w:p>
      <w:pPr>
        <w:pStyle w:val="Normal"/>
        <w:pBdr>
          <w:bottom w:val="single" w:sz="6" w:space="0" w:color="D6D6D6"/>
        </w:pBdr>
        <w:spacing w:lineRule="auto" w:line="36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нформационно-коммуникационных технологий (ИКТ) открывает значительные возможности расширения образовательных рамок по каждому предмету. Применение электронных образовательных ресурсов должно оказать существенное влияние на изменение деятельности учителя, его профессионально-личностное развитие, инициировать распространение нетрадиционных моделей уроков и форм взаимодействия педагогов и учащихся, основанных на сотрудничестве, а также появлению новых моделей обучения, в основе которых лежит активная самостоятельная деятельность обучающихся.</w:t>
      </w:r>
    </w:p>
    <w:p>
      <w:pPr>
        <w:pStyle w:val="Normal"/>
        <w:pBdr>
          <w:bottom w:val="single" w:sz="6" w:space="0" w:color="D6D6D6"/>
        </w:pBdr>
        <w:spacing w:lineRule="auto" w:line="36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о время урока компьютер используется главным образом для активизации познавательной деятельности учащихся и ни в коем случае не заменяет учителя.</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идактические возможности информационных технологий обучения довольно разнообразны. Прежде всего, это источник информации. Во-вторых, информационные технологии повышают степень наглядности, организуют и направляют восприятие. </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третьих, наиболее полно отвечая интересам учащихся, ИКТ создают положительное эмоциональное отношение учащихся к учебной информации и создают дополнительную мотивацию. И, наконец, ИКТ могут являться или быть источником дополнительного материала, позволяющего выйти за пределы обязательного уровня в случаях, когда это необходимо.</w:t>
      </w:r>
    </w:p>
    <w:p>
      <w:pPr>
        <w:pStyle w:val="Normal"/>
        <w:pBdr>
          <w:bottom w:val="single" w:sz="6" w:space="0" w:color="D6D6D6"/>
        </w:pBdr>
        <w:spacing w:lineRule="auto" w:line="360" w:before="0" w:after="0"/>
        <w:ind w:firstLine="3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о-ориентированные технологии предполагают признание ученика основным субъектом процесса обучения и обеспечивают комфортные, безопасные (без конфликтов) условия его развития, реализуя его природные потенциалы. Так, например, задания разного уровн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учитель наблюдает, что на уроке работает весь класс, так как каждому есть посильное задание, «сильным» ученикам всегда есть задача с «изюминкой», над которой надо думать. Учитель имеет возможность помочь «слабому» ученику, а также не забыть и «сильного» ученика, который желает быстрее и глубже продвигаться в образовании. Слабоуспевающие учащиеся получают возможность испытывать учебный успех, повышается уровень мотивации. Проблемное обучение дает возможность учителю нацелить ребят на поиск и решение сложных вопросов, требующих актуализации знаний.</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тапредметный урок – это урок, на котором:</w:t>
      </w:r>
    </w:p>
    <w:p>
      <w:pPr>
        <w:pStyle w:val="Normal"/>
        <w:autoSpaceDE w:val="false"/>
        <w:spacing w:lineRule="auto" w:line="36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школьники учатся общим приё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происходит включение ребёнка в разные виды деятельности, важные для конкретного ребёнка;</w:t>
      </w:r>
    </w:p>
    <w:p>
      <w:pPr>
        <w:pStyle w:val="Normal"/>
        <w:autoSpaceDE w:val="false"/>
        <w:spacing w:lineRule="auto" w:line="36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еник осмысливает, прослеживает происхождения важнейших понятий, которые определяют данную предметную область знания. Он как бы заново открывает эти понятия, а затем анализирует сам способ своей работы с этим понятием</w:t>
      </w:r>
    </w:p>
    <w:p>
      <w:pPr>
        <w:pStyle w:val="Normal"/>
        <w:autoSpaceDE w:val="false"/>
        <w:spacing w:lineRule="auto" w:line="36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тся целостность представлений ученика об окружающем мире как необходимый и закономерный результат его познания.</w:t>
      </w:r>
    </w:p>
    <w:p>
      <w:pPr>
        <w:pStyle w:val="Style14"/>
        <w:spacing w:lineRule="auto" w:line="360" w:before="0" w:after="0"/>
        <w:jc w:val="both"/>
        <w:rPr/>
      </w:pPr>
      <w:r>
        <w:rPr/>
        <w:t>Метапредметный подход позволяет обеспечить переход от существующей практики дробления знаний на предметы к целостному образному восприятию мира и помочь ребёнку овладеть такими способами деятельности, которые будут применимы им как в рамках образовательного процесса, так и при решении проблем в реальных жизненных ситуациях. Метапредметность как принцип интеграции содержания образования, как способ формирования теоретического мышления и универсальных способов деятельности позволяет обеспечить формирование целостной картины мира в сознании ребёнка. При таком подходе у учащихся формируется подход к изучаемому предмету как к системе знаний о мире, выраженном в числах и фигурах (математика), в веществах (химия), телах и полях (физика), художественных образах (литература, музыка, изобразительное искусство).</w:t>
      </w:r>
    </w:p>
    <w:p>
      <w:pPr>
        <w:pStyle w:val="Style14"/>
        <w:spacing w:lineRule="auto" w:line="360" w:before="0" w:after="0"/>
        <w:jc w:val="both"/>
        <w:rPr/>
      </w:pPr>
      <w:r>
        <w:rPr/>
        <w:t>Таким образом, метапредметный подход обеспечивает целостность общекультурного, личностного и познавательного развития и саморазвития ребенка, преемственность всех ступеней образовательного процесса.</w:t>
      </w:r>
      <w:r>
        <w:rPr>
          <w:lang w:val="en"/>
        </w:rPr>
        <w:t>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теры (автор - Гудлат) – выделение смысловых единиц текста и графическое оформление в определенном порядке в виде кластера, грозди. Делая какие-то записи, зарисовки для памяти, мы часто интуитивно распределяем их особым образом, компонуем по категориям.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в разные стороны стрелки-лучи, которые соединяют слово с другими, от которых в свою очередь лучи расходятся далее и далее. Кластер может быть использован на самых разных стадиях урока. Например, этот прием может быть применен в стадии вызова, когда мы систематизируем информацию до знакомства с основным источником (текстом) в виде вопросов или заголовков смысловых бло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 это технология сбора и анализа информации о процессе обучения и результатах учебной деятельности. Для учащегося портфолио — организатор его учебной деятельности, для учителя — средство обратной связи и инструмент оценоч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портфолио является его личностно-ориентированный характер:</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месте с учителем определяет или уточняет цель создания портфолио;</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собирает материал в портфолио;</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оценивания результатов лежат самооценка и взаимооценка </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360" w:before="0" w:after="0"/>
        <w:jc w:val="both"/>
        <w:rPr/>
      </w:pPr>
      <w:r>
        <w:rPr>
          <w:rFonts w:eastAsia="Times New Roman" w:cs="Times New Roman" w:ascii="Times New Roman" w:hAnsi="Times New Roman"/>
          <w:color w:val="333333"/>
          <w:sz w:val="24"/>
          <w:szCs w:val="24"/>
          <w:lang w:eastAsia="ru-RU"/>
        </w:rPr>
        <w:t>Технология “критическое мышление” предлагает методический прием, известный как инсерт (интерактивная системная разметка для эффективного чтения и размышления. Этот прием является средством, позволяющим ученику отслеживать свое понимание прочитанного текста. Технически он достаточно прост. Учащихся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 Пометки могут быть следующие</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color w:val="333333"/>
          <w:sz w:val="24"/>
          <w:szCs w:val="24"/>
          <w:lang w:eastAsia="ru-RU"/>
        </w:rPr>
        <w:t xml:space="preserve"> 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 Знаком “плюс” (+) отмечается новое знание, новая информация. Учащийся ставит этот знак только в том случае, если он впервые встречается с прочитанным текстом. Знаком “минус” (-) отмечается то, что идет вразрез с имеющимися у ученика представлениями, о чем он думал иначе. Знаком “?” отмечается то, что осталось непонятным и требует дополнительных сведений, вызывает желание узнать подробнее.</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учащихся наиболее приемлемым вариантом завершения данной работы с текстом является устное обсуждение или заполнение таблицы. Обычно школьники без труда отмечают, что известное им встретилось в прочитанном тексте, сообщают, что нового и неожиданного для себя они узнали. При этом важно, чтобы ученики прямо зачитывали текст, ссылались на него.</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есьма интересным в этом приеме является знак “вопрос”. Авторы учебников ставят перед учащимися самые разные вопросы, учитель на уроке требует ответов на них, а вот места для вопросов самих детей ни в учебниках, ни на уроках нет. А результат всего этого хорошо известен: школьники не всегда умеют задавать вопросы, а со временем у них вообще появляется боязнь их задавать. 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ащихся к поиску ответа на вопрос, обращению к разным источникам информации. Технологический прием “Инсерт” и таблица “Инсерт” сделают зримыми процесс накопления информации, путь от “старого” знания к “новому”. </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ем составления маркировочной таблицы “ЗХУ” является вариацией вышеописанного метода “Инсерт”. Одной из возможных форм контроля эффективности чтения с пометками является составление маркировочной таблицы. В ней три колонки: что мы знаем, что мы хотим узнать, что мы узнали. 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данном уроке записать в каждой колонке один - два тезиса или положения. </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лово “синквейн” происходит от французского “пять”. Это стихотворение из пяти строк, где первая строка – тема стихотворения, выраженная одним словом, обычно существительным; вторая – описание темы в двух словах, как правило, прилагательными, третья – описание действия в рамках данной темы тремя словами, обычно глаголами, четвертая строка – фраза из четырех слов, выражающая отношение автора к данной теме, и пятая – одно слово, синоним к первому, эмоциональное, образное, философское обобщение, повторяющее суть темы. Синквейны полезны ученику в качестве инструмента для синтезирования сложной информации, а учителю – в качестве среза оценки понятийного и словарного багажа учащихся. Синквейн – резюмирует информацию, излагает сложные идеи, чувства и представления в нескольких словах. </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синквейны можно при изучении любой темы.</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ем “Верные или неверные утверждения, или “Верите ли Вы?” может быть началом урока, когда учащиеся, выбирая “верные утверждения” из предложенных учителем, описывают заданную тему (ситуацию, обстановку, систему правил). В начале изучения темы “Углы” в 5 классе можно предложить учащимся поиграть в игру “Верю - не верю”: </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упой угол – это угол, который нарисован тупым карандашом </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ол – это геометрическая фигура.</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гол состоит из двух пресекающихся прямых </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вают углы остроумные и тупые</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гол состоит из двух лучей, выходящих из одной точки</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вные углы – это те, у которых равны стороны </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иссектриса – это такой угол, у которого три стороны. </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вает угол прямой</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гол может быть тощим </w:t>
      </w:r>
    </w:p>
    <w:p>
      <w:pPr>
        <w:pStyle w:val="Normal"/>
        <w:numPr>
          <w:ilvl w:val="0"/>
          <w:numId w:val="3"/>
        </w:numPr>
        <w:spacing w:lineRule="auto" w:line="360" w:before="0" w:after="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трый угол – это угол, который меньше прямого</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тем просим учеников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детей оценить их достоверность, используя полученную на уроке информацию.</w:t>
      </w:r>
    </w:p>
    <w:p>
      <w:pPr>
        <w:pStyle w:val="Normal"/>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эффективность процесса обучения зависит от умения правильно выбрать технологические приёмы, удачно комбинировать их, вмещать их в рамки уже знакомых традиционных форм урока. Важно понимать, что каждый ученик успешен, талантлив и уникален во всем. Технология критического мышления позволяет определить сферу комфортности для каждого. Кроме того, при переходе с одного приема на другой меняется режим работы мозга. А это позволяет предупреждать утомляемость и приводит к развитию когнитивных способностей. Использование данной стратегии ориентировано на развитие навыков вдумчивой работы с любой информацией, а не только с текстом.</w:t>
      </w:r>
      <w:r>
        <w:rPr>
          <w:rFonts w:eastAsia="Times New Roman" w:cs="Times New Roman" w:ascii="Times New Roman" w:hAnsi="Times New Roman"/>
          <w:color w:val="808080"/>
          <w:sz w:val="24"/>
          <w:szCs w:val="24"/>
          <w:lang w:eastAsia="ru-RU"/>
        </w:rPr>
        <w:t xml:space="preserve"> </w:t>
      </w:r>
    </w:p>
    <w:p>
      <w:pPr>
        <w:pStyle w:val="Normal"/>
        <w:spacing w:lineRule="auto" w:line="36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eastAsia="Times New Roman" w:cs="inherit;Times New Roman"/>
      <w:b/>
      <w:bCs/>
      <w:sz w:val="34"/>
      <w:szCs w:val="3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3">
    <w:name w:val="Заголовок 3 Знак"/>
    <w:basedOn w:val="Style13"/>
    <w:qFormat/>
    <w:rPr>
      <w:rFonts w:ascii="inherit;Times New Roman" w:hAnsi="inherit;Times New Roman" w:eastAsia="Times New Roman" w:cs="inherit;Times New Roman"/>
      <w:b/>
      <w:bCs/>
      <w:sz w:val="34"/>
      <w:szCs w:val="3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6:00Z</dcterms:created>
  <dc:creator>Елена</dc:creator>
  <dc:description/>
  <dc:language>en-US</dc:language>
  <cp:lastModifiedBy>79224766756</cp:lastModifiedBy>
  <dcterms:modified xsi:type="dcterms:W3CDTF">2020-08-19T13:06:00Z</dcterms:modified>
  <cp:revision>2</cp:revision>
  <dc:subject/>
  <dc:title/>
</cp:coreProperties>
</file>