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29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29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29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29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29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29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29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29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29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29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29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29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29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29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29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ПОСОБИЕ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из опыта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Тема: Организация внеклассной работы по иностранному языку в ссу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едисловие……………………………………………………………………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стема внеклассной работы…………………………………………..………6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ужок страноведения……………………………………………..……..……7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ебно-исследовательская деятельность по предмету………………………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импиады…..…………………………………………………………………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состязательные мероприятия…………………………..….11 Консультативно-коррективные занятия………..……………………………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……………………….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…………..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3…………………………………………………………………..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4…………………………………………………………………..2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ключение..……………………………………………………………………3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роли внеклассной работы в учебном процессе, о влиянии её на мотивацию изучения иностранного языка представляется очень актуальным в связи с необходимостью поиска более современных форм и методов работы с целью повышения уровня подготовки студентов по иностранному языку, и требованием усилить воспитательное воздействие на учащихся в процессе преподавания иностранного язы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данной работы – раскрыть возможности системы внеклассной деятельности в решении воспитательных, коммуникативных и общеобразовательных задач и оказать помощь преподавателям во внеклассной работе по иностранному языку на разных этапах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неклассной работы по иностранному языку включает совокупность взаимосвязанных и взаимодействующих форм, методов и видов внеурочной деятельности, объединенных общими цел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неклассной работы по иностранному языку заключается в органическом единстве ее основных направлений: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у студентов коммуникативных умений и навык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сведений о стране изучаемого языка, о событиях в мир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развитие у студентов ценностных ориентаций и мотивов 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этих направлений обеспечивает гармоническое развитие личности в системе внеклассной работы по иностранному языку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функционирования системы внеклассной работы по иностранному языку лежит ряд принципов, определяющих содержание, формы, методы педагогического воздействия на личность. Наиболее значимыми принципами внеклассной работы по иностранному языку являются следующие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вязи с жизнь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муникативной актив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уровня языковой подготовленности студентов и преемственности с уроками иностранного язы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возрастных особенностей учащих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четания коллективных, групповых и индивидуальных форм работ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межпредметных связей в подготовке и проведении внеклассной работы по иностранному язык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 перечисленные принципы взаимодействуют друг с другом. Осуществление одного принципа в практике педагогической деятельности невозможно без соблюдения других. Эффективность и результативность внеклассной работы находятся в прямой зависимости от вышеперечисленных принципов и так же следующих услов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бровольность участ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очетание самодеятельности и инициативы детей с направляющей ролью уч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четкая организация и тщательная подготовка всех запланированн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эстетическая выразительность, занимательность и новизна содержания, форм и методов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наличие целевых установок и перспектив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широкое использование методов педагогического стимулирования активности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неклассной работе по иностранному языку различают 3 основные формы работы: массовую, групповую и индивидуальную. Эти формы определяются на основании таких критериев, как количественный охват учащихся, регулярность проводимой работы, стабильность состава уча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е формы различают в зависимости от периодичности массовые эпизодические (вечера, утренники, конференции, посвященные праздникам, олимпиады по иностранным языкам, конкурсы, КВН). К массовым постоянным формам работы относится Неделя иностранного язы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овые формы работы чаще всего представлены двумя основными видами: кружковой и клубной. Кружковая форма работы имеет различную направленность (на дальнейшее совершенствование уровня практического владения языком, страноведческие кружк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формы работы имеют большое значение в выявлении индивидуальных способностей и склонностей учащихся. Они предполагают подготовку рефератов, разучивание стихов, песен, изготовление альбомов, выпуск стенгаз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формы внеклассной работы тесно взаимосвязаны и взаимообусловле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НЕКЛАСС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неурочная работа по иностранному языку имеет большое образовательное, воспитательное и развивающее значение. Эта работа не только углубляет знания иностранного языка, но также способствует расширению культурологического кругозора школьников, развитию их творческой активности, эстетического вкуса и, как следствие, повышает мотивацию к изучению языка и культуры другой страны. В единстве с обязательным курсом, она создает условия для более полного осуществления практических, воспитательных, образовательных и развивающих целей обучения. Немаловажное значение имеет тот факт, что внеурочное образование способствует разумной организации досуга студентов, направлению их интеллектуальной и эмоциональной энергии в нужное русло, приносящее пользу себе и обществу. Учащиеся являются субъектами внеурочной работы, ведь зачастую она проводится ими ради них самих. Их желания и интересы являются определяющими при выборе форм и содержания внеурочной работы. Перед нашим учебным заведением стоят задачи, связанные с совершенствованием условий для интеллектуального и духовно-нравственного развития студентов, подготовки высокообразованной личности, способной мыслить общечеловеческими категориями и полноценно наследовать опыт мировых цивилизаций для воспитания у них потребности к самообучению и саморазвитию, для формирования широкого и гуманного взгляда на мир.  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 внеурочной работы в колледже направлена на решение указанных задач. Существенная роль в этом отводится иностранным языкам, которые обладают большими возможностями для создания условий культурного и личностного становления студентов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о остановимся на описании каждой позиции внеклассной деятельности.</w:t>
      </w:r>
    </w:p>
    <w:p>
      <w:pPr>
        <w:pStyle w:val="Style15"/>
        <w:spacing w:lineRule="auto" w:line="36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СТРАНОВЕДЕНИЯ</w:t>
      </w:r>
    </w:p>
    <w:p>
      <w:pPr>
        <w:pStyle w:val="Style15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едущим звеном во внеурочном образовании студентов групп являются занятия кружка страноведения. </w:t>
      </w:r>
    </w:p>
    <w:p>
      <w:pPr>
        <w:pStyle w:val="Style15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уденты с удовольствием посещают кружок страноведения «</w:t>
      </w:r>
      <w:r>
        <w:rPr>
          <w:rFonts w:cs="Arial"/>
          <w:sz w:val="28"/>
          <w:szCs w:val="28"/>
          <w:lang w:val="en-US"/>
        </w:rPr>
        <w:t>English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speaking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club</w:t>
      </w:r>
      <w:r>
        <w:rPr>
          <w:rFonts w:cs="Arial"/>
          <w:sz w:val="28"/>
          <w:szCs w:val="28"/>
        </w:rPr>
        <w:t xml:space="preserve">». В настоящее время в нем занято 20 студентов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курсов.</w:t>
      </w:r>
    </w:p>
    <w:p>
      <w:pPr>
        <w:pStyle w:val="Style15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Кружковые занятия по своему содержанию и структуре ближе к уроку английского языка, нежели все остальные виды внеурочной работы по предмету, но в то же время не дублируют его. Можно сказать, что они выполняют роль промежуточного звена между уроком и другими различными формами внеклассной работы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В программе кружка страноведения ставятся как приоритетные следующие воспитательные и дидактические 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грузка учебной деятельности познавательными и творческими формами во внеурочное время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здание благоприятных условий для личностной самореализации студентов во внеклассных формах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техникума посещают выставки, в иностранном отделе национальной библиотеки, смотрят фильмы, связанные со страной изучаемого языка. Это стимулирует их интерес к иностранному языку. Связь урока и внеурочная работа являются серьезным фактором в деятельности общения на иностранном языке, формирования самостоятельности и активности студен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общение к иной культуре, которое ведется  на занятиях кружка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a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 xml:space="preserve">», дает возможность вести поисковую и исследовательскую работу по самой разнообразной тематик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раза жизни и традиции Великобрит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овицы и поговор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и экологические проблемы Великобритании, Амер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 и здоровый образ жизни в Великобритан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сса России и Великобрит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, музыка, теат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кружке не только качественно воздействуют на успеваемость учащихся, но и содействуют совершенствованию, дальнейшему развитию приобретенных ими на уроках иноязычных речевых навыков, умений и комплексному решению воспитательных и образовательных задач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УСЕБНО-ИССЛЕДОВАТЕЛЬСКАЯ ДЕЯТЕЛЬНОСТЬ ПО ПРЕДМЕТУ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 xml:space="preserve">Немаловажную роль в организации внеурочной работы по предмету отвожу учебно-исследовательской деятельности, которой студенты занимаются, начиная с курса. </w:t>
      </w:r>
    </w:p>
    <w:p>
      <w:pPr>
        <w:pStyle w:val="Style15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сследование – это особый, отличный от других вид внеурочной деятельности, задаваемый определенными нормами, это один из способов познания человеком окружающего мира. С исследованием сопряжены развитие наблюдательности, внимательности, аналитических навыков. Главная цель любого исследования – это, прежде всего установление истины. </w:t>
      </w:r>
    </w:p>
    <w:p>
      <w:pPr>
        <w:pStyle w:val="Style15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следовательские работы учащихся можно условно разделить на две группы: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феративные работы (литературные обзо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ода в год студенты пишут рефераты по страноведению. Работы  посвящены истории развития Соединенного Королевства, традициям и обычаям англичан. С каждым годом материал оказывается не только очень интересным и познавательным, но и очень обширным, многосторонним. Поэтому основы работ, заложенные в рефератах в предыдущие годы, значительно расширяются и обогащаются систематизированными материалами. При этом информационные материалы рефератов не повторяются. 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ри работе над рефератами предполагается использование различных источников. Темы рефератов отражают все аспекты жизни и деятельности народа: праздники, их история и появление традиций; деятели культуры, их жизнь и творчество; история городов и отдельных достопримечательностей; и так далее. </w:t>
      </w:r>
      <w:r>
        <w:rPr>
          <w:rFonts w:cs="Arial"/>
          <w:sz w:val="28"/>
          <w:szCs w:val="28"/>
        </w:rPr>
        <w:t xml:space="preserve">Подготовка хорошего литературного обзора по любой теме – непростая задача для начинающих. При написании реферата подразумевается, что автор проработает какое-то количество монографий, сборников, статей, касающихся интересующей его теме. Без реферативных работ не обойтись на начальном этапе обучения проведению исследований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курс). Чаще всего первокурсникам предлагается написать рефераты по страноведческим темам, таким как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осударственное устройство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орода и их достопримечательности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звестные деятели. </w:t>
      </w:r>
    </w:p>
    <w:p>
      <w:pPr>
        <w:pStyle w:val="Style15"/>
        <w:spacing w:lineRule="auto" w:line="360"/>
        <w:jc w:val="both"/>
        <w:rPr>
          <w:rFonts w:cs="Arial"/>
          <w:sz w:val="28"/>
          <w:szCs w:val="28"/>
        </w:rPr>
      </w:pPr>
      <w:r>
        <w:rPr>
          <w:i/>
          <w:iCs/>
          <w:sz w:val="28"/>
          <w:szCs w:val="28"/>
        </w:rPr>
        <w:t>2) Научно - исследовательские работы</w:t>
      </w:r>
    </w:p>
    <w:p>
      <w:pPr>
        <w:pStyle w:val="Style15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работах такого типа обязательно есть элементы научного исследования: постановка цели, формулирование задач, анализ полученного материала. Практика проведения учебных исследований со студентами  рассматривается как особое направление внеурочной работы, тесно связанное с основным учебным процессом и ориентированное на развитие творческой активности детей, а также на углубление и закрепление имеющихся у них знаний, умений и навы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урсе иностранного языка метод проектов может использоваться практически по любой теме, в любой групп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етодика является исследовательским метод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проектной работы можно активизировать познавательную деятельность студентов. Возможность активизации познавательной деятельности заложена в самом методе проектов. Метод проектов – это дидактическое средство, которое создает предпосылки для развития целеустремленности и самостоятельности и тягу к новому. При использовании метода студент самым непосредственным образом включается в активный познавательный процесс, самостоятельно осуществляет сбор необходимой информации для решения заданий проблемы, планирует возможные варианты ее решения, делает выводы, анализирует свою деятель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ектов проходит на конференции по страноведению, которая проводится ежегодно в рамках Фестиваля иностранных языков. Самые лучшие работы выставляются в техникуме на конкурсе НТТС. Победители получают право участвовать во Всероссийской   конференции  студентов «Юность Большой Волги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ажным средством, стимулирующим повышение интересов студентов к изучению иностранного языка, являются олимпиа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техникуме ежегодно проводятся олимпиады по английскому языку. Обычно мы проводим ее в марте, так как в апреле проходит республиканская олимпиада по иностранным языкам, и нам хочется, чтобы студенты получше подготовились к н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лимпиаде по английскому языку принимают участие студенческие коман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в. Она состоит из трех этапов.                        </w:t>
      </w:r>
      <w:r>
        <w:rPr>
          <w:b/>
          <w:sz w:val="28"/>
          <w:szCs w:val="28"/>
        </w:rPr>
        <w:t>Грамматический этап</w:t>
      </w:r>
      <w:r>
        <w:rPr>
          <w:sz w:val="28"/>
          <w:szCs w:val="28"/>
        </w:rPr>
        <w:t xml:space="preserve"> представляет собой тестовые задания. Предусматривается выбор из нескольких вариантов. Максимальное количество баллов – 45, время на выполнение  - 20 мину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Аудирование. </w:t>
      </w:r>
      <w:r>
        <w:rPr>
          <w:sz w:val="28"/>
          <w:szCs w:val="28"/>
        </w:rPr>
        <w:t>Материалом для этой части олимпиады является текст. После прослушивания аудиозаписи студенты выполняют задания, которые  предназначены для проверки умений понимать основное содержание текста. Максимальное количество баллов по аудированию составляет 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Говорение. </w:t>
      </w:r>
      <w:r>
        <w:rPr>
          <w:sz w:val="28"/>
          <w:szCs w:val="28"/>
        </w:rPr>
        <w:t>Студенты должны  выказаться по теме в течение одной минуты. У каждой команды имеется карточка с ключевыми словами в качестве визуальной опоры. На этом этапе проверяется владение устной речью в режиме монолога. Максимальное количество баллов – 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ы создают у студентов положительное отношение к изучению иностранного языка, активизируют их инициативу и самостоятельность, предоставляют им широкий простор для творческой активности, развития способностей по иностранному языку. Олимпиады помогают выявить одарённых студентов среди учащихся техникума. Вместе с тем все это призвано способствовать достижению конечной цели обучения в ССУЗ – повышению уровня знаний, умений и навыков ее выпускников, созданию такой языковой базы, которая смогла бы обеспечить им навыки практического использования лексико-грамматического программного материала. Победители олимпиад награждаются грамот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ОСТЯЗАТЕЛЬНЫЕ МЕРОПРИЯТИ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ую роль играет и физкультурно-оздоровительная работа, реализуемая через внеклассные мероприятия (соревнования), которые пользуются у наших студентов большой популярность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жегодно в  техникуме в рамках Фестиваля языков среди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ов  провожу спортивные состязания «Подвижные игры народов мира». Актуальность данного мероприятия состоит в том, что оно не только дает возможность соприкоснуться с культурой страны изучаемого языка, но и пропагандирует здоровый образ жиз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 самостоятельно ищут  игры, собирая информацию из различных источников, в том числе и Интернета.</w:t>
      </w:r>
      <w:r>
        <w:rPr/>
        <w:t xml:space="preserve"> </w:t>
      </w:r>
      <w:r>
        <w:rPr>
          <w:sz w:val="28"/>
          <w:szCs w:val="28"/>
        </w:rPr>
        <w:t>Для проведения спортивного праздника готовятся красочные плакаты с различными высказываниями.</w:t>
      </w:r>
      <w:r>
        <w:rPr/>
        <w:t xml:space="preserve"> </w:t>
      </w:r>
      <w:r>
        <w:rPr>
          <w:sz w:val="28"/>
          <w:szCs w:val="28"/>
        </w:rPr>
        <w:t>Кроме этого спортивный  украшается разноцветными флагами и воздушными шариками. Музыкальное оформление продумывается заране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все игры, носят состязательный характер, они лаконичны, выразительны и доступны. Игровая ситуация настолько увлекает студентов, что они умело стараются подчеркнуть характеры персонажей, которые они изображают (гонки «Формула 1», «Австралийский кенгуру»). Большое воспитательное значение заложено в правилах игры, регулирующие действия и поведение соревнующихся, их взаимоотношения. Так, в «Польской эстафете» формируется умение ориентироваться в пространстве (с завязанными глазами), проявляется чувство взаимопомощи, слаженности действий. В процессе проведения состязаний ведущий рассказывет о сюжете игры, в частности, в чью игру им предстоит играть, заинтересовывая национальными обычаями («Британский чай», «Сырные бега»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, которые не  принимают участие в спортивных соревнованиях, мы проводим конкурс болельщиков, который так же влияет на результат сорев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чем больше задач решается отдельным мероприятием, тем оно эффективней. В процессе проведения «Подвижных игр народов мира» осуществляется и физическое воспитание, и валеологическое, и нравственное и эстетическ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О-КОРРЕКТИВНЫЕ ЗАНЯТИЯ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>Говоря о подходах к моделированию внеурочной деятельности лингвистов, хотелось бы обратить внимание еще на один – это консультативно-коррективные (дополнительные) занятия. Такого рода занятия, проводимые еженедельно, необходимы для осуществления индивидуальной работы со студентами, что позволяет создать оптимальные условия для более полного раскрытия их способностей, а также в системе расширять их знания, умения и навыки,</w:t>
      </w:r>
      <w:r>
        <w:rPr>
          <w:sz w:val="28"/>
        </w:rPr>
        <w:t xml:space="preserve"> восполнять пробелы в  изучаемых в течение семестра тем, повторить и закрепить грамматику и лексику. </w:t>
      </w:r>
    </w:p>
    <w:p>
      <w:pPr>
        <w:pStyle w:val="Style15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КОНФЕРЕНЦ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накомьтесь Великобритани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положительного, уважительного и толерантного к  британской культур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творческому применению приобретенных ранее знаний в новых ситуациях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навыки пользования справочной и вспомогательной литературой и электронными носителями информаци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ть выборку из текста, приближающуюся к резюме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товить сообщения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кругозор по англоязычному страноведению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ить с основными фактами истории, географии, экономики, политического строя и культуры Великобритани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овать межпредметные связи (география, история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Учить работать самостоятельно и в группе с учетом интересов и возможностей окружающ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амять, внимание логику мышления;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объективность самооценки и оценки участников группы в процессе работы над проект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ительное слово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и студентов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ликобритания и Объединенное Королевство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рламент и королевские привилегии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сса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елевидение и радио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порт и отдых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 Лондоне. История Лондона. Достопримечательности Лондон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иды и звуки Лондона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)Вест Енд и собор Святого Павл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Дворцы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Лучшие музеи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окупки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о Британским островам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Англия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Шотландия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Уэльс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Северная Ирландия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икторина «Соединенное Королевство Великобритании и Северной Ирланди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одведение итог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тод проведения: </w:t>
      </w:r>
      <w:r>
        <w:rPr>
          <w:sz w:val="28"/>
          <w:szCs w:val="28"/>
        </w:rPr>
        <w:t>конференц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: </w:t>
      </w:r>
      <w:r>
        <w:rPr>
          <w:sz w:val="28"/>
          <w:szCs w:val="28"/>
        </w:rPr>
        <w:t>группов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предметные связи: </w:t>
      </w:r>
      <w:r>
        <w:rPr>
          <w:sz w:val="28"/>
          <w:szCs w:val="28"/>
        </w:rPr>
        <w:t>страновед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история, географ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СО: </w:t>
      </w:r>
      <w:r>
        <w:rPr>
          <w:sz w:val="28"/>
          <w:szCs w:val="28"/>
        </w:rPr>
        <w:t>Ноутбук, проектор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ЕДИНЕННОЕ КОРОЛЕВСТВО ВЕЛИКОБРИТАНИИ И СЕВЕРНОЙ ИРЛАНДИИ»</w:t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овите официальное название стра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Великобрит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Англ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оединенное Королевство</w:t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олько стран входят в Соединенное Королевств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2</w:t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овите столицу Шотланд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Манчест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Эдинбур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адиф</w:t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овите столицу Уэль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Эдинбур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ади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Ливерпуль</w:t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овите столицу Северной Ирланд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Кади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уб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Белфаст</w:t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кое государственное устройство в Соединенном Королевств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конституционная монарх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арламентская республ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) ограниченная монархия</w:t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овите государственный символ Соединенного Королев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ор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Брит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оза</w:t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овите эмблему Англ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кисл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расная ро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лук-порей</w:t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овите эмблему Шотланд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бледно-желтый нарци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рак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чертополох</w:t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овите эмблему Уэль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клевер и красная ру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о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ракон, бледно-желтый нарцисс</w:t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овите эмблему Северной Ирланд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кисл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расная ро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чертополох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 каких палат состоит Британский парламен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Сенат и палата представител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палата лордов палата общ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абинет министров и теневой кабинет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то председательствует в палате общин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лорд-канцле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спике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) премьер-министр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то председательствует в палате лордов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лорд-канцле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спике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) премьер-министр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де живет и работает Британский премьер-министр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Даунинг Стрит,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 здании Парламен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 Букингемском дворце</w:t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кие полезные ископаемые приносят прибыль в Британскую экономик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запасы уг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запасы неф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запасы воды</w:t>
      </w:r>
      <w:r>
        <w:rPr/>
        <w:t>3</w:t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овите самый быстрый способ переезда через пролив Ла Манш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через тунн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а лод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а пароме</w:t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овите официальную религию Соединенного Королев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католиче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авослав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ротестантская</w:t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каком возрасте дети заканчивают школу в Соединенном Королевств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18</w:t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овите элитные школы Великобрита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школа Чискв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Ит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Хэрроу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овите наивысший балл в школах Великобрит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G</w:t>
      </w:r>
      <w:r>
        <w:rPr/>
        <w:t xml:space="preserve">   </w:t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Какие университеты имеют высокую репутацию в Соединенном Королевств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Оксфордский и Кембриджски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Лондонский и Бристольски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Эдинбугский университет и университе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ndrew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овите первую степень присуждаемую университет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степень докт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бакалав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магистра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Назовите резиденцию Королевы Елизаветы </w:t>
      </w:r>
      <w:r>
        <w:rPr>
          <w:color w:val="000000"/>
          <w:sz w:val="32"/>
          <w:szCs w:val="32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Лондонский Тауэ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индзорский зам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Букингемский дворец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де находится колонна Нельсон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на Трафальгарской площ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а Парламентской площ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а площади Пиккадили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де коронуют британских короле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в соборе Святого Пав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 Вестминстерском аббатст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 Лондонском Тауэре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Кто является архитектором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бора Святого Павл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Сэр Кристофер Р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Эдвард Бей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Генри Тейт</w:t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нглийские фамилии начинаются с 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de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спортивного этапа Фестиваля язы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одвижные игры народов мир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паганда здорового образа жизн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образовательного кругозора студентов, используя сведения о подвижных играх народов мира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ение физкультурно-оздоровительной работы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чувства товарище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ительное слов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ая эстафета с элементами игр народов мира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езентация команды (эмблема, пирамида и девиз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Футбол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.«</w:t>
      </w:r>
      <w:r>
        <w:rPr>
          <w:sz w:val="28"/>
          <w:szCs w:val="28"/>
        </w:rPr>
        <w:t xml:space="preserve">Австралийский кенгуру»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«Сибирские шишки»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«Каракатица»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Набивание мяча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«Собери и разнеси»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Боулинг (</w:t>
      </w:r>
      <w:r>
        <w:rPr>
          <w:i/>
          <w:sz w:val="28"/>
          <w:szCs w:val="28"/>
        </w:rPr>
        <w:t>ногам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«Гонки Формула1»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Бег в мешках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Польская эстафет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предметные связи: </w:t>
      </w:r>
      <w:r>
        <w:rPr>
          <w:sz w:val="28"/>
          <w:szCs w:val="28"/>
        </w:rPr>
        <w:t>Страноведение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Физическая культура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музыкальный цент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ведущий: </w:t>
      </w:r>
      <w:r>
        <w:rPr>
          <w:sz w:val="28"/>
          <w:szCs w:val="28"/>
        </w:rPr>
        <w:t xml:space="preserve">Здравствуйте, ребята! Приветствуем вас, дорогие болельщики и гост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в рамках Фестиваля иностранных языков мы проведем с вами спортивное мероприятие, ставшее традиционным в нашем техникуме, «Подвижные игры народов мира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вайте познакомимся с участниками соревнования: команд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Storm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группа 1ам1</w:t>
      </w:r>
      <w:r>
        <w:rPr>
          <w:sz w:val="28"/>
          <w:szCs w:val="28"/>
        </w:rPr>
        <w:t xml:space="preserve">, команд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Ba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oy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группа 1ам3</w:t>
      </w:r>
      <w:r>
        <w:rPr>
          <w:sz w:val="28"/>
          <w:szCs w:val="28"/>
        </w:rPr>
        <w:t xml:space="preserve">,  команд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Stre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acer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группа 1ам5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стязаниях, которые пройдут между группами, будут присутствовать элементы игр различных народов. Испокон веков в них ярко отражался образ жизни людей, их быт и труд, желание обладать силой, ловкостью, быстротой и красотой движений, проявлять творческую выдумку, находчивость, волю, а главное – стремление к побед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ведущ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имп – Богов великое творень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ый мир – единая сем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лимпа получив благословень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ый праздник открываю 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идим здесь приветливые лиц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ый дух мы чувствуем во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ждого здесь сердце олимпийц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есь каждый спорту настоящий друг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родов мира игры открыва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аздник этот приглашаем все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оровья, счастья, радости желае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вам сопутствует успех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не каждый достигнет высот пьедест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не всем улыбнется на ленте медал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главное - вы принимали учас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ас впереди вся спортивная дал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ведущий: </w:t>
      </w:r>
      <w:r>
        <w:rPr>
          <w:sz w:val="28"/>
          <w:szCs w:val="28"/>
        </w:rPr>
        <w:t>Объявляю товарищескую встречу между группами1ам1, 1ам3 и 1ам5 открытой. Соревнования пройдут по нескольким вид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езентация команды (эмблема, пирамида и девиз) – оценивают судьи и  жюр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Футбол – по результату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.«</w:t>
      </w:r>
      <w:r>
        <w:rPr>
          <w:sz w:val="28"/>
          <w:szCs w:val="28"/>
        </w:rPr>
        <w:t xml:space="preserve">Австралийский кенгуру» – по результату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«Сибирские шишки» – по результату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«Каракатица» – по результату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Набивание мяча– по результату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«Собери и разнеси» – по результату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Боулинг (</w:t>
      </w:r>
      <w:r>
        <w:rPr>
          <w:i/>
          <w:sz w:val="28"/>
          <w:szCs w:val="28"/>
        </w:rPr>
        <w:t>ногами</w:t>
      </w:r>
      <w:r>
        <w:rPr>
          <w:sz w:val="28"/>
          <w:szCs w:val="28"/>
        </w:rPr>
        <w:t>) – по результату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«Гонки Формула 1» – по результат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>Бег в мешках– по результат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Конкурс болельщиков– по результату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Польская эстафета– по результат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поминаю, что за победу в каждом виде команда получает </w:t>
      </w:r>
      <w:r>
        <w:rPr>
          <w:b/>
          <w:sz w:val="28"/>
          <w:szCs w:val="28"/>
        </w:rPr>
        <w:t>2 очка</w:t>
      </w:r>
      <w:r>
        <w:rPr>
          <w:sz w:val="28"/>
          <w:szCs w:val="28"/>
        </w:rPr>
        <w:t xml:space="preserve">, проигравшая команда – </w:t>
      </w:r>
      <w:r>
        <w:rPr>
          <w:b/>
          <w:sz w:val="28"/>
          <w:szCs w:val="28"/>
        </w:rPr>
        <w:t>1 очко</w:t>
      </w:r>
      <w:r>
        <w:rPr>
          <w:sz w:val="28"/>
          <w:szCs w:val="28"/>
        </w:rPr>
        <w:t>, в случае ничейного исхода. Если таковой будет, команды получают по 2 очка. Но самое главное, необходимо выполнять все задания не только быстро, но и правильно, чтобы не получить штрафные 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я представляю вам членов жюр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команды готовы, мы начинаем соревнования. Капитаны, сдайте, пожалуйста, эмблемы членам жюр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Объявляю </w:t>
      </w:r>
      <w:r>
        <w:rPr>
          <w:b/>
          <w:sz w:val="28"/>
          <w:szCs w:val="28"/>
        </w:rPr>
        <w:t xml:space="preserve">первый конкурс: </w:t>
      </w:r>
      <w:r>
        <w:rPr>
          <w:sz w:val="28"/>
          <w:szCs w:val="28"/>
        </w:rPr>
        <w:t>презентация команды (построение пирамиды, девиз, и эмблема). Судьи оценивают красочность эмблемы, содержание девиза, организованность, сплоченность команды при построении пирамид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утбо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британский национальный вид спорта. Правила этой игры были написаны в период с 1870 – 1890г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Австралийский кенгуру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вестно, что в Австралии живет кенгуру, длина его прыжка достигает 10 метров. Отсюда и название игры, в которую любят играть жители этой страны.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ибирские шиш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бирь богата кедровниками. Всем знаком приятный вкус кедровых орех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ко не все знают, как сложно их дос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ведущий: </w:t>
      </w:r>
      <w:r>
        <w:rPr>
          <w:sz w:val="28"/>
          <w:szCs w:val="28"/>
        </w:rPr>
        <w:t xml:space="preserve">   Жюри подвело предварительные итоги, и мы можем узнать, какая команда лидирует на этот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ракатиц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типом этой игры является каракатица – моллюск, обитающий в прибрежных водах тропических морей. Она ползает по грунту при помощи «рук», медленно плавает с помощью плавник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бивание мя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йская народная игра. Играющие договаривались между собой, в каком порядке они набивали свалянный из шерсти мя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Собери и разнес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американская игра, а играют в нее в День благодарения, который празднуют осенью после сбора урожа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оулин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этой игры началась много лет назад до нашей эры. Предметы, похожие на кегли обнаружили в египетских пирамидах. Современный вид этой игры возник в конце 19 ве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Гонки Формула 1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немец не любит быстрой езды. Братья Шумахер стали всенародными любимцами, а для наших автомехаников -  примером для подраж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ег в меш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жизни и труда людей нашли отражение и в этой русской  народной игр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нкурс болельщик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ведущий: </w:t>
      </w:r>
      <w:r>
        <w:rPr>
          <w:sz w:val="28"/>
          <w:szCs w:val="28"/>
        </w:rPr>
        <w:t>Пока болельщики стараются помочь своим командам, мы посмотрим выступление девушек группы 2тк1.Зажигательные спортивные танцы этой группы радовали нас не раз и каждый раз девушки показывают все новые и новые компози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 истекло, пора сдавать карточки на проверку членам жюри и продолжать нашу борьбу за призовое место. Мы надеемся, что наши спортсмены покажут прекрасные результаты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льская эстаф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ные конкурсы этой эстафеты требуют внимания, ловкости, умения ориентироваться в пространстве, а также слаженности действий всей команд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ведущий:</w:t>
      </w:r>
      <w:r>
        <w:rPr>
          <w:sz w:val="28"/>
          <w:szCs w:val="28"/>
        </w:rPr>
        <w:t xml:space="preserve"> Слово для подведения итогов и награждения предоставляется председателю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Награж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спасибо за внимание, за задор, за звонкий сме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огонь соревнования, обеспечит вам успе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настал момент прощания, будет краткой наша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м вам «До свидания, до счастливых новых встреч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телось бы отметить, как велико значение внеклассной работы по иностранному языку для воспитания устойчивого интереса к предмету, а интерес является важным стимулом в деле мобилизации студентов на активную, целеустремленную работу по изучению языка. Внеклассные мероприятия призваны способствовать дальнейшему совершенствованию практического владения студентами английским языком, нравственному развитию личности, составляя часть единого учебно-воспитательного процесса, дополняя и развивая учебную работу на уроке. Как показывает практика, внеклассные занятия при их правильной организации, рациональном выборе содержания, видов, методов и приемов их проведения помогают преподавателю решать важнейшие задачи образования. Особый психологический климат внеклассной работы – без отрицательных эмоций, без оценок – способствует созданию атмосферы непринужденности и раскованности, что в свою очередь содействует наиболее полной и всесторонней реализации задач образования и всестороннего развития студентов.</w:t>
      </w:r>
    </w:p>
    <w:p>
      <w:pPr>
        <w:pStyle w:val="Style15"/>
        <w:spacing w:lineRule="auto" w:line="360" w:before="280" w:after="280"/>
        <w:jc w:val="both"/>
        <w:rPr/>
      </w:pPr>
      <w:r>
        <w:rPr>
          <w:rFonts w:cs="Arial"/>
          <w:sz w:val="28"/>
          <w:szCs w:val="28"/>
        </w:rPr>
        <w:t>Подводя итоги, хотелось бы отметить, что внеклассная работа оказывает положительное психологическое воздействие на взаимоотношения преподавателя и студентов, создает атмосферу сотрудничества и творчества, способствует достижению общих целе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46:00Z</dcterms:created>
  <dc:creator>DENistor</dc:creator>
  <dc:description/>
  <cp:keywords/>
  <dc:language>en-US</dc:language>
  <cp:lastModifiedBy>PC</cp:lastModifiedBy>
  <cp:lastPrinted>2008-05-25T19:19:00Z</cp:lastPrinted>
  <dcterms:modified xsi:type="dcterms:W3CDTF">2020-08-13T08:30:00Z</dcterms:modified>
  <cp:revision>44</cp:revision>
  <dc:subject/>
  <dc:title>МИНИСТЕРСТВО ОБРАЗОВАНИЯ И НАУКИ РОССИЙСКОЙ ФЕДЕРАЦИИ</dc:title>
</cp:coreProperties>
</file>