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й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ранцуз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я№271 им. П.И.Фед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 на французском языке как одна из форм внеурочной деятельности, способствующая воспитанию и социализации личности  в условиях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ое и умеренное сочетание французского слова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зыкой, песнями, красочными декорациями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сильно воздействует на эмоциональный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дростка, младшего школьника, будит его мысль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чувства и не только развивает способность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гармонию и красоту, но и вызывает желание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её, участвуя в творческом процес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рина Тухул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новые образовательные стандарты большое значение приобретает внеурочная деятельность, которая является составной частью образовательного  процесса и одной из форм организации свободного времени учащегося. Внеурочная деятельность по иностранному языку в единстве с обязательным курсом создает условия для более полного осуществления практических, воспитательных, общеобразовательных и развивающих целей обучения, а также для формирования и развития личностных и метапредметных универсальных учебных действий,  предметных результатов. Она способствует расширению сферы применения навыков и умений, приобретенных в обязательном курсе и расширению языковой среды. Комфортная обстановка внеурочной деятельности, построенной на добровольных началах стимулирует развитие инициативы школьника, его способностей, снятию всяческих психологических барьеров и комплексов, мешающих самовыражению: каждый может и хочет проявить себя. Поэтому участие во внеурочной деятельности способствует раскрепощению и развитию личности школьника, что не маловажно в условиях реализации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учащихся в возрасте 11-15 лет появляю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чувство взросл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проявляется в потребности равноправия, уважения и самостоятельности, в требовании серьезного, доверительного отношения со стороны взрослы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лонность к фантазированию, к некритическому планированию своего будуще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действия становится второстепенным, на первый план выступает свой собственный авторский замысел, ну и наконец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емление эксперимен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я свои возможности, - едва ли не самая яркая характеристика  подрост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удем забывать и о том, ч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родитель желает видеть своего ребенка успешным, с умением добиваться каких-либо результатов. Важно не только научить его читать и писать, но и научить жить в обществе. Успех реализации себя как личности зависит не только от полученных знаний, но и от результата взаимодействия с другими людьми, коллективных взаимоотношений. Для этого ребенок должен научиться работать в команде, проявляя коммуникативные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ая ориентированность является стержнем, пронизывающим весь процесс обучения иностранному языку, а осознанность структуры языковых и речевых действий, целей, способов их достижения и результатов учебной деятельности делает учащегося субъектом учебного процесса, создает предпосылки для преподавателя и учащегося, и следовательно,  для его дальнейшего самообучения, что является основополагающей идей при реализации ФГОС нов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мировой культуры и искусства, способной к творческому труду, сочинительству, фантазир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ая практика в процессе обучения французскому языку соответствует современным коммуникативным методам обучения, стимулирует творческую деятельность учащихся, делает  мотивированным процесс изучения французского языка и французской культуры. Формирует коммуникативную культуру школьника, способствует его речевому развитию, расширению кругозора. В сочетании с уроками французского языка, театрализованная практика является для учащихся наилучшим средством изучения языка, так как в процессе усвоения текста добавляются выразительная интерпретация и произношение с соответствующей интонацией. Театр учит юных актеров выражать свои чувства и доносить их до зрителя, развивать фантазию и творческие способности каждого, приучая работать в коллективе – тем самым формировать и развивать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. В процессе игровой деятельности и драматизации дети получают новые знания, применяют имеющие знания, развивают навыки и умения, необходимые в учебной деятельности – тем самым формируются и развиваютс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. У детей возникает связь между словом и предметом, фразой и действием, они учатся планировать свою деятельность, логически выстраивать монологическое и диалогическое  высказывание, формируется привычка изъясняться на иностранном языке, что способствует преодолению языкового барьера. В процессе занятий у ребенка развивается не только внимание, воображение, логика, память, речь, но и умение понимать окружающий мир, культуру, традиции и быт другого народа, умение взаимодействовать со сверстниками и взрослыми. Ребенок приобретает умение решать проблемные ситуации, сочувствовать, сопереживать. Учится преодолевать робость, застенчивость, неуверенность в себе, учится уважать чужое мнение, проявлять себя в обществе – тем самым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УУ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занятия на французском языке не только часть учебно-образовательного процесса, но и источник творческой деятельности. Во время занятий учащиеся осваивают дополнительный блок лексических единиц, работают над произношением, интонационной стороной речи. Обучение  в школе способствует развитию, в основном, одного полушария мозга ребенка, отвечающего за логическое мышление, а другое, отвечающее за чувства и ощущения необходимо развивать дополнительно. Это возможно во время совместной творческой работы в театральной студии, которая создает благоприятную атмосферу для художественно-эстетического воспитания детей, обеспечивает их занятость творческим процессом создания художественных образов, повышает уровень знания французского языка, занятия повышают самооценку учащихся, они учатся понимать и творить добро и осуждать зло на примере сюжетов различных сказок. Посредством театра ребята учатся чувствовать и понимать прекрасное, владеть эмоциями, познавать мир через познание себя и своих ощущений, принимать участие в преобразовании окружающего мира по законам крас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й рост каждого участника совместного творческого процесса: и ребенка и взрослого, является элементом взаимообогащения. Основой такого сотрудничества является стремление к диалогу как форме межличностного общения. В связи с этим существенно меняется и роль самого руководителя театра: его задача -  координировать общие совместные действия. В такой работе </w:t>
      </w: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остребован в большей степени, чем </w:t>
      </w:r>
      <w:r>
        <w:rPr>
          <w:rFonts w:cs="Times New Roman" w:ascii="Times New Roman" w:hAnsi="Times New Roman"/>
          <w:i/>
          <w:sz w:val="24"/>
          <w:szCs w:val="24"/>
        </w:rPr>
        <w:t>режиссер</w:t>
      </w:r>
      <w:r>
        <w:rPr>
          <w:rFonts w:cs="Times New Roman" w:ascii="Times New Roman" w:hAnsi="Times New Roman"/>
          <w:sz w:val="24"/>
          <w:szCs w:val="24"/>
        </w:rPr>
        <w:t xml:space="preserve"> в привычном для нас смысле этого слова, так  как он призван учитывать личностные особенности ребенка, исходить из его индивидуальных потребностей, а не только осуществлять свои собственные идеи и замыс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атральные формы привлекательны для детей своей игровой основой.  А что такое игра? Понятие «Игра» постепенно переходит в область культуры, в философскую категорию высокой степени абстракции, подобную таким, как  истина, красота, добро. Игра - это изначальная школа поведения. Игра является более широким фактором общения, чем речь. Игра, в которой самостоятельно работает детская душа, это тоже деятельность, не столько деятельность, сколько качество деятельности, качество сознания, качество поведения. Она снимает или уменьшает физическое и интеллектуальное напряжение, вызванное нагрузкой на нервную систему активным обучением. Игры используют для  восстановления равновесия сил, для улучшения здоровья детей. Игра компенсирует неразработанность созидательных форм взаимодействия преподавателя и учащихся, выводят их на подлинное сотрудничество. Детское театральное творчество имеет прямую  связь с личной заинтересованностью и личным переживанием ребенка, оно возникает в ситуации, мотивирующей потребность в выражении захвативших его чувств. Деятельность в театральной студии активирует процессы познания, самопознания, самораскрытия личности, дает возможность обучать учащихся студии яркой, эмоциональной, наполненной содержанием французской речи, закладывает основы коммуникативной куль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 уж мы говорим о ФГОС, то системно-деятельностный подход, который предполагает максимальное развитие индивидуальных особенностей личности через активное вовлечение в процесс самообразования и самовоспитания в данной форме внеурочной деятельности отчетливо прослеживает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но-деятельностный подход в процессе обучения иностранному языку основан на убеждении, что изучение языка есть процесс, эффективное освоение которого возможно посредством использования языкового материала в общении. Язык является основой хранения и передачи культуры разных народов. Главной функцией речевой деятельности является коммуникация. Человек говорит, чтобы воздействовать на поведение, мысли и чувства других людей через речевую деятельность. Значит, научить коммуникации можно только за счет вовлечения учащихся в различного рода деятельность, путем моделирования реальных ситуаций общения на основе систематизации языкового материала, что и дает нам системно – деятельностный подход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предполагается строить на следующих принципах:</w:t>
      </w:r>
    </w:p>
    <w:p>
      <w:pPr>
        <w:pStyle w:val="NormalWeb"/>
        <w:spacing w:lineRule="auto" w:line="276" w:before="0" w:after="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инцип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психологической комфортности</w:t>
      </w:r>
      <w:r>
        <w:rPr>
          <w:rStyle w:val="Appleconvertedspace"/>
        </w:rPr>
        <w:t> </w:t>
      </w:r>
      <w:r>
        <w:rPr/>
        <w:t>– предполагает снятие всех стрессообразующих факторов учебного процесса, создание доброжелатель-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инцип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вариативности</w:t>
      </w:r>
      <w:r>
        <w:rPr>
          <w:rStyle w:val="Appleconvertedspace"/>
        </w:rPr>
        <w:t> </w:t>
      </w:r>
      <w:r>
        <w:rPr/>
        <w:t>– предполагает формирование</w:t>
      </w:r>
      <w:r>
        <w:rPr>
          <w:rStyle w:val="Appleconvertedspace"/>
        </w:rPr>
        <w:t> </w:t>
      </w:r>
      <w:r>
        <w:rPr/>
        <w:t>учащимися способностей к систематическому перебору вариантов и адекватному принятию решений в ситуациях выбора</w:t>
      </w:r>
      <w:r>
        <w:rPr>
          <w:color w:val="66666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ворчеств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самореализации – </w:t>
      </w:r>
      <w:r>
        <w:rPr>
          <w:rFonts w:cs="Times New Roman" w:ascii="Times New Roman" w:hAnsi="Times New Roman"/>
          <w:bCs/>
          <w:sz w:val="24"/>
          <w:szCs w:val="24"/>
        </w:rPr>
        <w:t>опирается на создание условий, способствующих проявлению нравственных, духовных и творческих качеств личности, раскрытию его способностей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- обучение на доступном для понимания обучающихся адаптированном материале сказок способствует повышению интереса и желанию учиться по выбранному виду творчества, стремлению к успешному выполнению практического зада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наглядности </w:t>
      </w:r>
      <w:r>
        <w:rPr>
          <w:rFonts w:cs="Times New Roman" w:ascii="Times New Roman" w:hAnsi="Times New Roman"/>
          <w:sz w:val="24"/>
          <w:szCs w:val="24"/>
        </w:rPr>
        <w:t>– педагогический материал должен обеспечиваться дидактическим материалом, в который входят книги, иллюстрации, мультфильмы, мультимедийные презентации, которые позволяют зрительно воспринимать услышанно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вышесказанного, мы видим, что театр, особенно если он на иностранном языке, способствует не только развитию творческих способностей учащихся, но и воспитанию и социализации личности в условиях ФГ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факультативного курса (комбинированного типа) «Час театра на французском языке». Бабий Т.А. Ангарск, 2015г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ьников. Методический конструктор: пособие для учителя/Д.В.Григорьев, П.В.Степанов. — М.: Просвещение, 20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организация театральной деятельности младших школьников..Э.Г.Чурилова - Москва. «Владос», 2004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нцузский язык на сцене». Тухулова И -Москва. Изд. Дом «Стратегия».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. Художественное творчество. Социальное творчество : пособие для учителей общеобразоват. учреждений / Д. В. Григорьев, Б. В. Куприянов. — М. : Просвещение, 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Бабий Т.А.</dc:creator>
  <dc:description/>
  <dc:language>en-US</dc:language>
  <cp:lastModifiedBy>Бабий Т.А.</cp:lastModifiedBy>
  <dcterms:modified xsi:type="dcterms:W3CDTF">2020-07-31T10:25:00Z</dcterms:modified>
  <cp:revision>2</cp:revision>
  <dc:subject/>
  <dc:title/>
</cp:coreProperties>
</file>