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09" w:hRule="atLeast"/>
        </w:trPr>
        <w:tc>
          <w:tcPr>
            <w:tcW w:w="935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val="ru-RU" w:eastAsia="ru-RU" w:bidi="ar-SA"/>
              </w:rPr>
              <w:t xml:space="preserve">       </w:t>
            </w:r>
            <w:r>
              <w:rPr/>
              <w:t>Турнир знатоков природы «МОЗАИКА ЛЕСА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Цель турни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 привитие любви к природе, воспитание бережного отношения к природе, развитие коллективных навыков в игре, развитие творческих способностей учащихся в процессе игры, развитие воображения, кругозора, воспитание доброжелательности друг к другу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val="ru-RU" w:eastAsia="ru-RU" w:bidi="ar-SA"/>
                    </w:rPr>
                    <w:t>Форма турнир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 игра КВН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Оформление класс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 xml:space="preserve">: рисунки учащихся с изображением птиц, растений, животных, пейзажа леса; картинки - подсказки "Животные леса"; кроссворд "Птичьи разговоры",записи голосов птиц и животных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u w:val="single"/>
                      <w:lang w:val="ru-RU" w:eastAsia="ru-RU" w:bidi="ar-SA"/>
                    </w:rPr>
                    <w:t>Ход турнира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Воспитатель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 Лес - это сказочный мир доброго царя Берендея. Присмотритесь и прислушайтесь... он полон загадок и тайн. В лесу нашли приют звери и птицы, ящерицы и лягушки, жуки и бабочки. А сколько в нем разнообразных ягод и грибов! Крупные и мелкие цветы смотрят на нас из травы. Они приглашают всех полюбоваться, порадоваться красоте, вдохнуть чистый и добрый лесной воздух. Чтобы понять, как живет лес, нужно разбираться в многообразии растительного мира, хорошо знать повадки его обитателей. Вижу, вам не терпится поделиться своими знаниями о лесе. Хорошо, проведем турнир знатоков природы. В нем будут участвовать две команд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(Команды создаются при подготовке к турниру. Игроки придумывают заранее название, эмблему своей команды. Коллективная работа перед соревнованиями очень важна: дети почувствуют поддержку друг друга.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А болельщики будут помогать своим командам отвечать на наши вопросы. Следить за ходом поединка мы попросили многоуважаемое жюри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(Представляет жюри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 Итак, начинае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u w:val="single"/>
                      <w:lang w:val="ru-RU" w:eastAsia="ru-RU" w:bidi="ar-SA"/>
                    </w:rPr>
                    <w:t>Знакомство с командам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Игроки демонстрируют эмблемы, название своих команд, а также объясняют свой выбор. Конкурс оценивается по 3-балльной системе. Жюри объявляет оценки. Воспитатель приглашает к следующему конкурс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u w:val="single"/>
                      <w:lang w:val="ru-RU" w:eastAsia="ru-RU" w:bidi="ar-SA"/>
                    </w:rPr>
                    <w:t>"Разминка"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.Какую птицу называют лесным барабанщиком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Дятла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.Какие грибы растут на пнях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Опята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3.Что ест зимой жаба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Ничего, она спит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4.Кто трижды поменяет свое обличье, прежде чем стать взрослым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Насекомое: из яйца гусеница, куколка, бабочка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.Куда зайцу бежать удобнее: с горы или в гору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В гору: у него задние ноги длиннее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6.Какой лесной обитатель сушит на деревьях грибы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Белка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ru-RU" w:bidi="ar-SA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u w:val="single"/>
                      <w:lang w:val="ru-RU" w:eastAsia="ru-RU" w:bidi="ar-SA"/>
                    </w:rPr>
                    <w:t>О страшных, храбрых и не очень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u-RU" w:eastAsia="ru-RU" w:bidi="ar-SA"/>
                    </w:rPr>
                    <w:t>1 этап. Узнай животно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(Ответы оцениваются по пятибалльной системе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а) "Гнездо, которое строит зверек, называется гайно. Сначала зверек сплетает из толстых веток и прутьев основание гнезда, затем делает стены, а сверху - крышу. Дома у зверька тепло и чисто. Внутри свое жилище хозяйка выстилает мхом-лишайником, сухими травинками, листьями и шерстью. В таком гнезде обычно один или два входа, которые в сильные морозы хозяйка затыкает легким лишайником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Если дети берут подсказку, то из баллов, полученных за ответ, вычитают один балл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Подсказка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зимой этот зверек серый, летом - рыжий. На кончиках ушей - длинные кисточки, пушистый хвост красиво выгнут за спиной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твет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белк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б) Французский натуралист Жорж Луи Бюффон так охарактеризовал этих животных: "Мерзкий лик, дикий вид, устрашающий голос, невыносимый запах, коварный нрав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80"/>
                      <w:sz w:val="24"/>
                      <w:szCs w:val="24"/>
                      <w:lang w:val="ru-RU" w:eastAsia="ru-RU" w:bidi="ar-SA"/>
                    </w:rPr>
                    <w:t>Подсказка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этих зверей называют санитарами леса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твет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вол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в) "Это удивительный зверек. Слух у него более тонкий, чем у кошек и собак. Обоняние необыкновенное - зверек чувствует жука или личинку в земле на глубине нескольких метров. А вот зрение у него слабое. Ест он очень много. Обычно за ночь съедает столько, сколько весит сам. Ест все: ягоды, семена растений, червей, мышей, насекомых и даже змей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Подсказ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он хоть и маленький, но не боится хищников, у него есть защита от них.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тв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еж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г) "У этого зверя два основных способа защиты от врагов: маскировка и ноги. Прыгает и бегает он очень быстро и легко - так легко, что даже в сугробы не проваливается. Он не просто убегает от опасности, он выбирает самый короткий путь к спасению. Но случается, что не помогают ни хитрость, ни быстрота, тогда он падает на спину и обороняется сильными задними ногами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80"/>
                      <w:sz w:val="24"/>
                      <w:szCs w:val="24"/>
                      <w:lang w:val="ru-RU" w:eastAsia="ru-RU" w:bidi="ar-SA"/>
                    </w:rPr>
                    <w:t>Подсказка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его считают большим трусишкой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твет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заяц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д) "Это самый хитрый и осторожный зверь. Он умеет прекрасно маскироваться, у него острые зрение, слух, обоняние. А как он танцует! Поднимается на задние лапы и ходит в таком положении мелкими шажками. У людей этот танец получил название "фокстрот" (англ. foxtrot букв. лисий шаг). Питается зверь насекомыми, грызунами, птицами, иногда и животными: ежами, зайцами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Подсказка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убегать от преследователей помогает рыжий, пушистый хвост (заметает следы).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тв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лис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е) "Этот зверь очень подвижный и ловкий: может быстро бегать, делать большие прыжки, влезать на деревья и плавать. В гору бежит быстрее, чем по равнине. По лесу шагает осторожно, старается не шуметь, ноги ставит немного вовнутрь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80"/>
                      <w:sz w:val="24"/>
                      <w:szCs w:val="24"/>
                      <w:lang w:val="ru-RU" w:eastAsia="ru-RU" w:bidi="ar-SA"/>
                    </w:rPr>
                    <w:t>Подсказ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его считают неуклюжим сладкоежкой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твет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 медвед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u-RU" w:eastAsia="ru-RU" w:bidi="ar-SA"/>
                    </w:rPr>
                    <w:t>2этап «Отгадай, чей голосок!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Прослуши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голос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птиц и животны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u-RU" w:eastAsia="ru-RU" w:bidi="ar-SA"/>
                    </w:rPr>
                    <w:t>3 этап. Верю - не верю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(Пятибалльная система оценок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val="ru-RU" w:eastAsia="ru-RU" w:bidi="ar-SA"/>
                    </w:rPr>
                    <w:t>Воспитатель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 Медведь в берлоге зимой сосет лапу?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val="ru-RU" w:eastAsia="ru-RU" w:bidi="ar-SA"/>
                    </w:rPr>
                    <w:t>Отв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 Нет. Зимой у медведей на подошве отслаивается старая кожа. Молодая нежная кожица зудит и мерзнет. Вот Мишка и облизывает подошвы горячим языком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val="ru-RU" w:eastAsia="ru-RU" w:bidi="ar-SA"/>
                    </w:rPr>
                    <w:t>Воспитате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 Кабаны очень любят принимать ванну?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val="ru-RU" w:eastAsia="ru-RU" w:bidi="ar-SA"/>
                    </w:rPr>
                    <w:t>Ответ: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Да. Кабаны устраивают себе купальни в больших лужах, а также валяются в болотной грязи. Когда грязь на щетине подсыхает, они трутся боками о деревья. Корка грязи отлетает, а вместе с ней и различные насекомые и жучки, которые мешают животном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Жюри подводит итоги, объявляет лидирующую команд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u-RU" w:eastAsia="ru-RU" w:bidi="ar-SA"/>
                    </w:rPr>
                    <w:t>"Кто летает, кто ползает"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(Этот конкурс оценивается по трехбалльной системе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.Бывают ли ядовитые бабочки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Да, златогузка, пестрянка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.Бывают ли зубастые бабочки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Да, они так и называются - зубастые бабочки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3.Чем пахнет капустница?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 (Геранью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4.Чем пахнет брюквенница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Лимоном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.Сбрасывают ли жуки - олени свои рога?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Нет, рога - это сильно увеличенные челюсти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6.В "кодексе чести" этих насекомых сказано: "Потерявший в сражении ус немедленно покидает поле битвы"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(Сверчки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u w:val="single"/>
                      <w:lang w:val="ru-RU" w:eastAsia="ru-RU" w:bidi="ar-SA"/>
                    </w:rPr>
                    <w:t>"Птичьи разговоры"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Кроссвордная сетка вывешена на доске. Воспитатель читает вслух вопросы и после ответов детей записывает в ячейки слова. Игроки какой команды первыми подняли руки, та команда и отвечает. Если ответ не верен, право хода переходит противнику. За каждый правильный ответ - один балл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drawing>
                      <wp:inline distT="0" distB="0" distL="0" distR="0">
                        <wp:extent cx="6172200" cy="21215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0" cy="2121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  <w:ins w:id="0" w:author="Unknown" w:date="0-00-00T00:0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1.Какая птица выводит птенцов зимой? (Клёст).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.Заметив врага, эта птица кричит ,как дикая кошка. (Иволга).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3.Пение этой птицы слышно уже в мае. Чем выше она взлетает, тем громче её голос.     (Жаворонок).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4.Свое название птица получила за громкий мелодичный посвист «спи-спи». (Синица).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.Эту птицу иногда называют «пернатой кошкой». (Ворона).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80"/>
                      <w:sz w:val="24"/>
                      <w:szCs w:val="24"/>
                      <w:lang w:val="ru-RU" w:eastAsia="ru-RU" w:bidi="ar-SA"/>
                      <w:ins w:id="1" w:author="Unknown" w:date="0-00-00T00:0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80"/>
                      <w:sz w:val="24"/>
                      <w:szCs w:val="24"/>
                      <w:lang w:val="ru-RU" w:eastAsia="ru-RU" w:bidi="ar-SA"/>
                    </w:rPr>
                    <w:t>Конкурс капитанов «Съедобное - несъедобное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val="ru-RU" w:eastAsia="ru-RU" w:bidi="ar-SA"/>
                    </w:rPr>
                    <w:t>Воспитате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 w:bidi="ar-SA"/>
                    </w:rPr>
                    <w:t>Посмотрите на рисунки и выберите, какие из этих ягод съедобные ,а какие несъедобны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  <w:ins w:id="2" w:author="Unknown" w:date="0-00-00T00:0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val="ru-RU" w:eastAsia="ru-RU" w:bidi="ar-SA"/>
                    </w:rPr>
                    <w:t>Воспитатель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 w:bidi="ar-SA"/>
                    </w:rPr>
                    <w:t>Выберите съедобные и несъедобные гриб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Жюри оценивает итоги конкурса капитан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«Красная книга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val="ru-RU" w:eastAsia="ru-RU" w:bidi="ar-SA"/>
                    </w:rPr>
                    <w:t>Воспитате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 w:bidi="ar-SA"/>
                    </w:rPr>
                    <w:t xml:space="preserve">Лес человеку- самый щедрый друг. Он дает материал для постройки домов, доски для мебели, древесина служит сырьем для изготовления бумаги, из многих растений делают лекарства. Лес нас согревает, лечит, питает. А всегда ли человек платит за это добром? Нет. Чтобы лес долго жил и радовал нас своими дарами, надо его охранять. Для этого и была создана «Красная </w:t>
                  </w:r>
                  <w:ins w:id="3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 w:bidi="ar-SA"/>
                      </w:rPr>
                      <w:t xml:space="preserve"> </w:t>
                    </w:r>
                  </w:ins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Книга».Так называются списки редких находящихся под угрозой исчезновения видов растений и животных. Информацию для «Красной книги» начали собирать еще в 1949 году. Книга содержит документальные данные о биологии, распространении, причинах сокращения численности и исчезновения многих видов животных и растени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Сейчас проверим, знаете ли вы, какие представители мира природы занесены в «Красную книгу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На доске слова: «Растения» и «Животные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Первая команда записывает названия растений, записанных в «Красную книгу», вторая – животны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Ответ: Растения: подснежник, ландыш, купальница, сон – трава, ромашка, василек. Животные: барсук, белка, волк, бобер, еж, кро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  <w:ins w:id="4" w:author="Unknown" w:date="0-00-00T00:0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За каждое правильное слово ребята получают по 1 баллу. Жюри подсчитывает балл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val="ru-RU" w:eastAsia="ru-RU" w:bidi="ar-SA"/>
                    </w:rPr>
                    <w:t>Воспитатель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 w:bidi="ar-SA"/>
                    </w:rPr>
                    <w:t>Пока жюри подводит итоги, предлагаю болельщикам отгадать загадки. А заработанные баллы вы отдадите команде, за которую «болеете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 w:bidi="ar-SA"/>
                    </w:rPr>
                    <w:t>Вопросы для зрителе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1.Не всегда в лесу найдешь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Пойдем гулять и встрети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Стоит колючая, как еж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Зимою в платье летнем. (Ел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2.Какую траву и слепой знает? (Крапив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3.Бусы красные вися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Из кустов на нас глядя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чень любят бусы э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Дети, птицы и медведи. (Малин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4.Бегает среди камне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Не угонишься за н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Ухватил за хвост, но – ах!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Удрала, а хвост в руках. (Ящериц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5. «Спинка в веснушк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Ах, как неловко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И покраснела… (Божья коровк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6.С цветочка – на травинк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С листочка – на былинк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тталкиваясь ножкам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Летает над дорожками.(Кузнечик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7.Белые пятна на шапочке красной,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н для людей чрезвычайно опасны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Здесь ни к чему нам сомненья и спор-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Это же гриб, а точней…(Мухомор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8.На поляне под сос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Много ягоды лесной,-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Ты под листик загляни- ка,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Да ведь это…(Земляник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9.На спинке у него иголки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н - добрый, даром что колюч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Подумай, и ответ найдеш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Колючий шарик – это… (Еж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10.Хоть она из породы кошачьих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Но играть с ней надо инач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Ей не скажешь уже: «Киска, брысь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Ведь она – своенравная…(Ры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11.Питаются рябиной горькой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А как красивы ,посмотри!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 xml:space="preserve">Все красногруды ,словно зорьки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Узнали птицу?(Снегир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12.Пролетая над тобою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Он гудит под стать гобо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Вот он важно сел на хмель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Догадался? Это…(Шмел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13.Летом рыжие он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В стужу – серебрист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Есть чудесные у н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Хвостики пушист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Быстрые, как стрелочки,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Ну, конечно…(Белочк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14.У кого на ногу ухо?(У кузнечик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15.Что такое «зеленые заячьи уши?»(Ландыш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  <w:t>16.Соком какого лекарственного растения сводят бородавки?(Чистотел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FF0000"/>
                      <w:sz w:val="24"/>
                      <w:szCs w:val="24"/>
                      <w:lang w:val="ru-RU" w:eastAsia="ru-RU" w:bidi="ar-SA"/>
                    </w:rPr>
                    <w:t>Подведение итогов турнир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1:00Z</dcterms:created>
  <dc:creator>ASUS-Наточка</dc:creator>
  <dc:description/>
  <dc:language>en-US</dc:language>
  <cp:lastModifiedBy>ASUS-Наточка</cp:lastModifiedBy>
  <dcterms:modified xsi:type="dcterms:W3CDTF">2011-02-03T15:31:00Z</dcterms:modified>
  <cp:revision>2</cp:revision>
  <dc:subject/>
  <dc:title/>
</cp:coreProperties>
</file>