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lang w:eastAsia="ru-RU"/>
        </w:rPr>
        <w:t>Алгоритм действий психолога в образовательном учреждении в  ситуации совершенного суицида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color w:val="33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00"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00"/>
          <w:sz w:val="28"/>
          <w:lang w:eastAsia="ru-RU"/>
        </w:rPr>
        <w:t>Установление контакта психолога с ответственными лицами, сбор информации, оценка ситуации.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color w:val="333300"/>
          <w:sz w:val="28"/>
          <w:szCs w:val="28"/>
        </w:rPr>
        <w:t xml:space="preserve">взаимодействие с классным руководителем, социальным педагогом для получения информации о состоянии отдельных учащихся, сбор анамнеза, информации о степени включенности детей в ситуацию (говорили, знали, обсуждали, читали, слышали), о степени близости отношений, организация встречи с учащимися, подготовка к встрече с родителями.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оценка ресурсов по выявлению группы риска и оказанию экстренной психологической помощи. Психолог или администрация ОУ могут самостоятельно инициировать обращение за помощью в иные организации, оказывающие медицинскую, психологическую, социальную, правовую и иные виды помощи.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color w:val="333300"/>
          <w:sz w:val="28"/>
          <w:szCs w:val="28"/>
        </w:rPr>
        <w:t>психологическое сопровождение участников образовательной среды, задействованных в следственных мероприятиях на территории ОУ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color w:val="333300"/>
          <w:sz w:val="28"/>
          <w:szCs w:val="28"/>
        </w:rPr>
        <w:t>грамотное взаимодействие с журналистами в целях локализации распространения слухов (совместно с администрацией ОУ подготовить информацию по происшествию, которая в</w:t>
      </w:r>
      <w:r>
        <w:rPr>
          <w:i/>
          <w:iCs/>
          <w:color w:val="333300"/>
          <w:sz w:val="28"/>
        </w:rPr>
        <w:t xml:space="preserve"> </w:t>
      </w:r>
      <w:r>
        <w:rPr>
          <w:color w:val="333300"/>
          <w:sz w:val="28"/>
          <w:szCs w:val="28"/>
        </w:rPr>
        <w:t>случае необходимости будет представлена в СМИ).</w:t>
      </w:r>
      <w:r>
        <w:rPr>
          <w:color w:val="3333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00"/>
          <w:sz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00"/>
          <w:sz w:val="28"/>
          <w:lang w:eastAsia="ru-RU"/>
        </w:rPr>
        <w:t>Выявление группы риска и оказание экстренной психологической помощи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 детям, пережившим травматическое событие, и их родителям, педагогам, руководителям ОУ.</w:t>
      </w:r>
      <w:r>
        <w:rPr>
          <w:rFonts w:eastAsia="Times New Roman" w:cs="Times New Roman" w:ascii="Times New Roman" w:hAnsi="Times New Roman"/>
          <w:b/>
          <w:bCs/>
          <w:i/>
          <w:iCs/>
          <w:color w:val="3333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00"/>
          <w:sz w:val="28"/>
          <w:lang w:eastAsia="ru-RU"/>
        </w:rPr>
        <w:t>Возможные реакции на суицид: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Шоковые состояния с тревогой, растерянностью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ревожно-фобические реакции (содержательно связанные и не связанные с событием)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давленность, тоска, чувство вины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грессия, раздражение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ктуализация старых, непроработанных проблем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силение антивитальных переживаний и аутоагрессивного поведения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rPr/>
      </w:pPr>
      <w:r>
        <w:rPr>
          <w:color w:val="333300"/>
          <w:sz w:val="28"/>
          <w:szCs w:val="28"/>
        </w:rPr>
        <w:t>Психосоматические реакции (вегетативные реакции, нарушения работы желудочно-кишечного тракта, сердечно-сосудистой системы, проблемы с дыханием).</w:t>
      </w:r>
      <w:r>
        <w:rPr>
          <w:b/>
          <w:bCs/>
          <w:color w:val="3333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lang w:eastAsia="ru-RU"/>
        </w:rPr>
        <w:t>Встреча с классом, в котором произошел суицид</w:t>
      </w:r>
    </w:p>
    <w:p>
      <w:pPr>
        <w:pStyle w:val="Style15"/>
        <w:numPr>
          <w:ilvl w:val="0"/>
          <w:numId w:val="4"/>
        </w:numPr>
        <w:spacing w:before="0" w:after="0"/>
        <w:ind w:left="284" w:hanging="283"/>
        <w:jc w:val="both"/>
        <w:rPr/>
      </w:pPr>
      <w:r>
        <w:rPr>
          <w:color w:val="333300"/>
          <w:sz w:val="28"/>
          <w:szCs w:val="28"/>
        </w:rPr>
        <w:t xml:space="preserve">осуществить первичную диагностику психофизиологического состояния учащихся. </w:t>
      </w:r>
    </w:p>
    <w:p>
      <w:pPr>
        <w:pStyle w:val="Style15"/>
        <w:numPr>
          <w:ilvl w:val="0"/>
          <w:numId w:val="4"/>
        </w:numPr>
        <w:spacing w:before="0" w:after="0"/>
        <w:ind w:left="284" w:hanging="283"/>
        <w:jc w:val="both"/>
        <w:rPr/>
      </w:pPr>
      <w:r>
        <w:rPr>
          <w:color w:val="333300"/>
          <w:sz w:val="28"/>
          <w:szCs w:val="28"/>
        </w:rPr>
        <w:t xml:space="preserve">провести  </w:t>
      </w:r>
      <w:r>
        <w:rPr>
          <w:b/>
          <w:bCs/>
          <w:color w:val="333300"/>
          <w:sz w:val="28"/>
        </w:rPr>
        <w:t>встречу с классом</w:t>
      </w:r>
      <w:r>
        <w:rPr>
          <w:color w:val="333300"/>
          <w:sz w:val="28"/>
          <w:szCs w:val="28"/>
        </w:rPr>
        <w:t>, в котором произошел случай  (при необходимости с несколькими классах)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00"/>
          <w:sz w:val="28"/>
          <w:lang w:eastAsia="ru-RU"/>
        </w:rPr>
        <w:t>Групповая беседа: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ценить наличие явной или потенциальной угрозы для жизни как для самого человека, находящемся в кризисном состоянии, так и его окру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Упорядочить информацию, выстроить последовательность событий (абсолютный хаос в порядок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360"/>
        <w:jc w:val="both"/>
        <w:textAlignment w:val="center"/>
        <w:rPr/>
      </w:pPr>
      <w:r>
        <w:rPr>
          <w:color w:val="333300"/>
          <w:sz w:val="28"/>
          <w:szCs w:val="28"/>
        </w:rPr>
        <w:t xml:space="preserve">Групповое обсуждение травматического события позволяет учащимся лучше понять произошедшее, понять погибшего (его проблемы, "пусковые" факторы, послужившие последней каплей, глубину отчаяния, его чувства), отреагировать свои чувства, повысить взаимопонимание и доверие между учащимися, адаптироваться после случившегося, формировать позитивное будущее, вернуть чувство самообладания, утраченное равновеси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center"/>
        <w:rPr/>
      </w:pPr>
      <w:r>
        <w:rPr>
          <w:color w:val="333300"/>
          <w:sz w:val="28"/>
          <w:szCs w:val="28"/>
        </w:rPr>
        <w:t>Информировать учащихся об имеющихся экстренных и кризисных психологических службах в город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center"/>
        <w:rPr/>
      </w:pPr>
      <w:r>
        <w:rPr>
          <w:color w:val="333300"/>
          <w:sz w:val="28"/>
          <w:szCs w:val="28"/>
        </w:rPr>
        <w:t>После группового занятия, пригласить  часть нуждающихся в психологической помощи на индивидуальную консультацию  с целью  уточнения степени воздействия  травматического события и преодолении  его. </w:t>
      </w:r>
    </w:p>
    <w:p>
      <w:pPr>
        <w:pStyle w:val="Style15"/>
        <w:spacing w:before="0" w:after="0"/>
        <w:textAlignment w:val="center"/>
        <w:rPr>
          <w:b/>
          <w:b/>
          <w:bCs/>
          <w:i/>
          <w:i/>
          <w:iCs/>
          <w:color w:val="333300"/>
          <w:sz w:val="28"/>
        </w:rPr>
      </w:pPr>
      <w:r>
        <w:rPr>
          <w:b/>
          <w:bCs/>
          <w:i/>
          <w:iCs/>
          <w:color w:val="333300"/>
          <w:sz w:val="28"/>
        </w:rPr>
        <w:t xml:space="preserve">Индивидуальная форма работы: 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544"/>
        <w:gridCol w:w="411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4"/>
                <w:szCs w:val="24"/>
                <w:lang w:eastAsia="ru-RU"/>
              </w:rPr>
              <w:t>Этапы бес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4"/>
                <w:szCs w:val="24"/>
                <w:lang w:eastAsia="ru-RU"/>
              </w:rPr>
              <w:t>Главные задачи 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00"/>
                <w:sz w:val="24"/>
                <w:szCs w:val="24"/>
                <w:lang w:eastAsia="ru-RU"/>
              </w:rPr>
              <w:t>Используемые прием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Нач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Установление эмоционального контакта с собеседником, взаимоотношений "сопереживающего партнерств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"Сопереживание", "Эмпатийное выслушивание"</w:t>
            </w:r>
          </w:p>
        </w:tc>
      </w:tr>
      <w:tr>
        <w:trPr>
          <w:trHeight w:val="19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Установление последовательности событий, которые привели к кризисной ситуации; снятие ощущения безвыходности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"Преодоление исключительности ситуации", "Поддержка успехами и достижениями", "Структурирование беседы", "Постоянное внимание к содержанию","Определение конфликта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Совместное планирование деятельности по преодолению кризисн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"Интерпретация", "Планирование","Удержание паузы", "Фокусирование на ситуации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Окончательное формулирование плана деятельности; активная психологическая поддерж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24"/>
                <w:szCs w:val="24"/>
                <w:lang w:eastAsia="ru-RU"/>
              </w:rPr>
              <w:t>"Логическая аргументация", "Рациональное внушение уверенности"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Для оценки травматических переживаний провести методики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проективная методика "Ваши суицидальные наклонности" (Королева З.),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"Выявление суицидального риска у детей" (А.А.Кучер, В.П.Костюкевич),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и пр. метод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Необходимо помнить о том, что на третьи сутки, как правило, наступает психологическое и физическое истощение у людей, переживших травматическое событие, поэтому психологическую работу необходимо планировать  с учетом динамики состояния пострадавши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00"/>
          <w:sz w:val="28"/>
          <w:lang w:eastAsia="ru-RU"/>
        </w:rPr>
        <w:t>При выраженности, длительности или стабильности болезненных</w:t>
      </w:r>
      <w:r>
        <w:rPr>
          <w:rFonts w:eastAsia="Times New Roman" w:cs="Times New Roman" w:ascii="Times New Roman" w:hAnsi="Times New Roman"/>
          <w:i/>
          <w:iCs/>
          <w:color w:val="3333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проявлений, возникших в ответ на травматическое событие, необходимо </w:t>
      </w:r>
      <w:r>
        <w:rPr>
          <w:rFonts w:eastAsia="Times New Roman" w:cs="Times New Roman" w:ascii="Times New Roman" w:hAnsi="Times New Roman"/>
          <w:b/>
          <w:bCs/>
          <w:color w:val="333300"/>
          <w:sz w:val="28"/>
          <w:lang w:eastAsia="ru-RU"/>
        </w:rPr>
        <w:t>индивидуальное психологическое консультирование подростка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 (по его запросу, запросу родителей или администрации школы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00"/>
          <w:sz w:val="28"/>
          <w:lang w:eastAsia="ru-RU"/>
        </w:rPr>
        <w:t>Индивидуальная работа с подростком, совершившим суицидальную попытку, в постсуицидальный период.</w:t>
      </w:r>
      <w:r>
        <w:rPr>
          <w:rFonts w:eastAsia="Times New Roman" w:cs="Times New Roman" w:ascii="Times New Roman" w:hAnsi="Times New Roman"/>
          <w:i/>
          <w:iCs/>
          <w:color w:val="3333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В этот период времени консультирование должно быть сфокусировано на оценку наличия суицидальных намерений и их снижении (болезненных фантазий о смерти, неприятии, враждебности, потере и наказании), а также на стабилизацию ситуаци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При работе с несовершеннолетними для более полной адаптации подростка не только в школе, но и семье, более эффективным является семейное консультирова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lang w:eastAsia="ru-RU"/>
        </w:rPr>
        <w:t>Психологическое консультирование родителей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 направленно н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Информирование о возрастных и индивидуальных особенностях реагирования в кризисных ситуациях и способах совладания с ни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Рекомендации по вопросам взаимоотношения с деть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Информирование о имеющихся очных экстренных и кризисных психологических службах в городе (районе), телефонах довер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В случае выраженности негативных реакций на травматическое событие, оказание экстренной психологическ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lang w:eastAsia="ru-RU"/>
        </w:rPr>
        <w:t>Взаимодействие с классным руководителем, другими педаго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Психолог О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- Информирует о признаках психологического неблагополучия, о влиянии травматического события на психику ребен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- Дает рекомендации педагогам по вопросам взаимоотношения с детьми, пережившими данные собы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- Обращает внимание педагогов на их собственные чувства, возникшие в связи ситуацией, оказывает им (по их запросу) психологическую помощ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- совместно с педагогом дать родителям на собрании краткую информацию о психологической службе в школе, телефон службы, о способах совладания с ситуацией, а также к кому и по каким адресам обратиться за профессиональной помощ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lang w:eastAsia="ru-RU"/>
        </w:rPr>
        <w:t>3. Заключ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3.1. Психологу необходимо установить согласованный «срок завершения» данной работы: то есть, когда официально в школе прекращаются разговоры о суицидальном происшествии и  начинается обычная школьная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3.2. Если в СМИ, по телевидению, в интернете продолжаются выступления по этому поводу, информировать учащихся школы об имеющихся налицо манипулятивных действиях, о том, насколько  данная  информация может быть искажена, кому она на руку, как к ней относ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3.3. Провести с педагогическим составом занятия по минимизации стрессового воздействия: тренинги по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3.4. Отслеживать психоэмоциональное состояние детей в целях профилактики расстройств эмоционального спек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3.5. С целью выявления отставленных реакций у детей и подростков рекомендуется проведение психодиагностических мероприятий с использованием полуструктурированного интервью «Полуструктурированное интервью для выявления признаков посттравматического стресса у детей» Тарабриной Н.В., Шкалу депрессии для детей и подростков 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. Kovac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5:00Z</dcterms:created>
  <dc:creator>Пользователь-314</dc:creator>
  <dc:description/>
  <cp:keywords/>
  <dc:language>en-US</dc:language>
  <cp:lastModifiedBy>Пользователь-314</cp:lastModifiedBy>
  <dcterms:modified xsi:type="dcterms:W3CDTF">2017-03-27T10:23:00Z</dcterms:modified>
  <cp:revision>3</cp:revision>
  <dc:subject/>
  <dc:title/>
</cp:coreProperties>
</file>