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правду о войне следует знать ребенк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а Елена Борисо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сшей квалификационной категори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нужно читать детям о войне? Когда приближается праздник 9 Мая или всё- таки чаще? А может быть вообще обходить эту тему стороной? Малы ещё, ничего не пойм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мотрите вокруг, наши дети постоянно слышат разговоры о вооружённых конфликтах то в одной, то в другой точке Земного шара, о гибели людей, видят на телеэкране леденящие кровь подробности. На наших глазах переписывается история Второй мировой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взрослый, читая книги о войне, не раз спросит: ради чего это было? Особенно сегодня, в бурное и неоднозначное время. Извечный вопрос «Куда мы идём?» всегда подразумевает «Откуда мы идём?». Поэтому-то так важна правда о войне, как бы горька она ни бы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же мере, какую правду о войне следует знать ребёнку 5-6-7 лет? Это должны быть такие произведения, из которых ребёнок получит, помимо нравственных уроков, ещё и стойкое неприятие войны, как такого состояния человека, когда в нём пробуждается зверь, и надежду на отказ от оружия для разрешения конфликтов между стр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рекомендовать некоторые художественные произведения для детей о войн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огатырские фамилии» Сергея Алексеева </w:t>
      </w:r>
      <w:r>
        <w:rPr>
          <w:rFonts w:cs="Times New Roman" w:ascii="Times New Roman" w:hAnsi="Times New Roman"/>
          <w:sz w:val="24"/>
          <w:szCs w:val="24"/>
        </w:rPr>
        <w:t>могут быть без преувеличения названы художественной энциклопедией Великой Отечественной войны для младшего возраста. В рассказах Алексеева мы находим особую сказовую интонацию, пригодную для повествования именно детям. «Их было 33. Как в сказке. 33 богатыря. 33 отважных советских солдата. Западнее Сталинграда защищали бойцы важную высоту. Не смогли здесь фашисты вперёд прорваться. Обошли высоту фашисты. Попали бойцы в окружение»- так начинается рассказ «Тридцать три богатыря». Однако защита «важной высоты» в рассказе – только обозначение обстоятельств места действия. Рассказ – то этот о человеческой скромности, о душевных свойствах героев, совершивших ратный подвиг: «Да я… Да что я… Вот Иван Тимофеев. Вот это да. Вот это герой». А в завершении – важнейшая мысль: «А то, что смерть победили, что жизнь сберегли,- дважды они геро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на войне С.Алексеев стремиться показать во всём объёме нравственных качеств, но выделяет те из них, что важны на все вре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ни в одном из многих эпизодов нет состояния «упоения боем». Военная пора – это пора тяжелейшей работы в первую очередь. Перед ней все равны – и маршалы, и рядо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«Богатырские фамилии» (как и другие рассказы этого писателя) могут служить прекрасной литературной иллюстрацией к беседе с малышами о Великой Отечественной войне. Выстоять, остаться человеком в труднейших обстоятельствах, быть смелым, верить в победу над злом – вот нравственные уроки рассказов С.Алекс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книжка А.Митяева «Землянка»</w:t>
      </w:r>
      <w:r>
        <w:rPr>
          <w:rFonts w:cs="Times New Roman" w:ascii="Times New Roman" w:hAnsi="Times New Roman"/>
          <w:sz w:val="24"/>
          <w:szCs w:val="24"/>
        </w:rPr>
        <w:t xml:space="preserve"> содержит всего три рассказа. В них соотношение описания военного быта и фронтовой атмосферы представляется почти эталонным для детской книжки. Вот восемнадцатилетний солдат Митя едет на фронт и думает о том, как это могут люди всю зиму пробыть в полях и лесах, где нет даже плохонькой избушки, чтобы отогреться и переночевать. Но оказывается, есть выход. Построить землянку. Вскоре она готова – подробно рассказано, как её сооружали. В эту ночь Митя и его товарищи спали в тепле. «Но спать солдатам пришлось мало. Дивизиону было приказано отправиться на другой участок фронта: там начались тяжёлые бои. В небе ещё дрожали ночные звёзды, когда автомобили с пушками стали выезжать из леса на дорогу».Лирическая нота в рассказах смягчает жестокость обстоятельств, ощущение опасности. И сам выбор темы у А.Митяева «щадящий». Сооружение землянки, мешок овсянки, предназначенный, оказывается, не для скудного солдатского котла, а для собак, помогающих санитарам тащить раненых, - зато солдат Лукашук был вовремя доставлен в медсанбат, первое знакомство с «катюшами» сапёра Кузина. И что важно: в каждом из рассказов есть разрешение пугающей, угрожающей жизни ситуации, столь нужное в любом повествовании для малень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простому, бытовому, что сопровождает человека и в кошмаре войны можно видеть и у </w:t>
      </w:r>
      <w:r>
        <w:rPr>
          <w:rFonts w:cs="Times New Roman" w:ascii="Times New Roman" w:hAnsi="Times New Roman"/>
          <w:b/>
          <w:sz w:val="24"/>
          <w:szCs w:val="24"/>
        </w:rPr>
        <w:t>Г.Граубина</w:t>
      </w:r>
      <w:r>
        <w:rPr>
          <w:rFonts w:cs="Times New Roman" w:ascii="Times New Roman" w:hAnsi="Times New Roman"/>
          <w:sz w:val="24"/>
          <w:szCs w:val="24"/>
        </w:rPr>
        <w:t xml:space="preserve"> в его стихотворении </w:t>
      </w:r>
      <w:r>
        <w:rPr>
          <w:rFonts w:cs="Times New Roman" w:ascii="Times New Roman" w:hAnsi="Times New Roman"/>
          <w:b/>
          <w:sz w:val="24"/>
          <w:szCs w:val="24"/>
        </w:rPr>
        <w:t>«Мастеровой» (книга «Незнакомые друзья»)</w:t>
      </w:r>
      <w:r>
        <w:rPr>
          <w:rFonts w:cs="Times New Roman" w:ascii="Times New Roman" w:hAnsi="Times New Roman"/>
          <w:sz w:val="24"/>
          <w:szCs w:val="24"/>
        </w:rPr>
        <w:t>. На войне нужны были и портной, и повар, и сапожник, «потому что без иголок и густых солдатских щей был бы путь куда как долог до берлинских площад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меры в детской книжке о войне наравне с правдой жизни и правдой характеров – решающий критерий её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олько малая часть произведений о войне для детей. В нашей библиотеке ( филиал №13 Центральной библиотеки им. Ярослава Мудрого ) можно взять почитать и другие книг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чин И.А. «Крайний случай»,2003 (</w:t>
      </w:r>
      <w:r>
        <w:rPr>
          <w:rFonts w:cs="Times New Roman" w:ascii="Times New Roman" w:hAnsi="Times New Roman"/>
          <w:sz w:val="24"/>
          <w:szCs w:val="24"/>
        </w:rPr>
        <w:t>повесть-сказка о подвигах русского богатыря, солдата Иван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щитники: Рассказы о Великой Отечественной войне». 2003 </w:t>
      </w:r>
      <w:r>
        <w:rPr>
          <w:rFonts w:cs="Times New Roman" w:ascii="Times New Roman" w:hAnsi="Times New Roman"/>
          <w:sz w:val="24"/>
          <w:szCs w:val="24"/>
        </w:rPr>
        <w:t>(рассказы о ребятах, которые старались помочь взрослым в их борьбе с фашистам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бьёв Е.З. «За отвагу.Тринадцатый лыжник», 1986 </w:t>
      </w:r>
      <w:r>
        <w:rPr>
          <w:rFonts w:cs="Times New Roman" w:ascii="Times New Roman" w:hAnsi="Times New Roman"/>
          <w:sz w:val="24"/>
          <w:szCs w:val="24"/>
        </w:rPr>
        <w:t>(о солдатской смекалке- родной сестре солдатского мужества- эта книг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обойников В.М. «За доблестный труд в Великой Отечественной войне», 1987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 С.П. «За взятие Берлина. Последний штурм»,1981 </w:t>
      </w:r>
      <w:r>
        <w:rPr>
          <w:rFonts w:cs="Times New Roman" w:ascii="Times New Roman" w:hAnsi="Times New Roman"/>
          <w:sz w:val="24"/>
          <w:szCs w:val="24"/>
        </w:rPr>
        <w:t>(за штурм и взятие Берлина была учреждена специальная медаль. О последних днях войны, о штурме Берлина и написаны эти рассказы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31:00Z</dcterms:created>
  <dc:creator>BORIS-PC</dc:creator>
  <dc:description/>
  <cp:keywords/>
  <dc:language>en-US</dc:language>
  <cp:lastModifiedBy>BORIS-PC</cp:lastModifiedBy>
  <dcterms:modified xsi:type="dcterms:W3CDTF">2020-05-30T13:12:00Z</dcterms:modified>
  <cp:revision>2</cp:revision>
  <dc:subject/>
  <dc:title/>
</cp:coreProperties>
</file>