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ий колледж сервиса и дизай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Серова Светлана Вита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доровье сбережение в образовательном проце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здоровья как студентов, так и педагогов в ходе образовательного процесса достигается широким применением здоровесберегающих технологий, представляющих собой комплекс условий, мер и мероприятий, которые обеспечивают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ую образовательную среду, отвечающую требованиям сохранения и укрепления здоровья у студентов, и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ценностного отношения к своему здоровью и здоровому образу жизни (далее – ЗОЖ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ироком смысле, по моему мнению, здоровьесберегающими могут быть признаны любые технологии, методы, приемы, использование которых в образовательно-воспитательном процессе идет на пользу здоровья студентов, а также способствует грамотному и рациональному применению всех инструментов обучения, воспитания и развития. В узком понимании, здоровьесберегающими технологиями следует назвать педагогические приемы, методы и образовательные технологии, которые обеспечивают безопасные условия пребывания, обучения, воспитания и развития детей в образовательном учреждении и не несут прямого или косвенного вреда здоровью учащихся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мной в этом качестве приемы и элементы здоровьесберегающих технологий условно разделяю на три группы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– способствуют повышению познавательной активности и учебной мотивации студентов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мпенсаторно-нейтрализующие – позволяют у студентов удовлетворить потребность в двигательной активности и снять напряжение, вызванное вынужденным пребыванием в статическом положе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обучающие – способствующие усвоению студентовценностей ЗО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торно-нейтрализующим приемам и элементам здоровьесберегающих образователь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у физминутки, речевую гимнастику с элементами дыхательной гимнастики, гимнастику для глаз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Физминутки</w:t>
      </w:r>
      <w:r>
        <w:rPr>
          <w:sz w:val="28"/>
          <w:szCs w:val="28"/>
        </w:rPr>
        <w:t xml:space="preserve"> – одна-два в ходе урока – позволяют заметно улучшить психоэмоциональное состояние студентов и, кроме того, положительно влияют на кровообращение, активизируют психические процессы (внимание, память, мышление), а также подпитывают рабочий настрой студентов, заданный вначале урока. Введение в физминутки простых, доступных для выполнения студентов элементов ЛФК в целях </w:t>
      </w:r>
      <w:r>
        <w:rPr>
          <w:rStyle w:val="Appleconvertedspace"/>
          <w:sz w:val="28"/>
          <w:szCs w:val="28"/>
        </w:rPr>
        <w:t>коррекции осанки студентов, снятия напряжения с плечевого и тазобедренного пояса</w:t>
      </w:r>
      <w:r>
        <w:rPr>
          <w:sz w:val="28"/>
          <w:szCs w:val="28"/>
        </w:rPr>
        <w:t xml:space="preserve"> позволяет сделать их оздоровительными. </w:t>
      </w:r>
    </w:p>
    <w:p>
      <w:pPr>
        <w:pStyle w:val="ListParagraph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2221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 xml:space="preserve">Речевая гимнастика </w:t>
      </w:r>
      <w:r>
        <w:rPr>
          <w:sz w:val="28"/>
          <w:szCs w:val="28"/>
        </w:rPr>
        <w:t xml:space="preserve">с зеркалом проводится мной вначале урока в целях подготовки речевого аппарата учащихся к произношению иностранных звуков и коррекции неправильного произношения, в то же время речевая гимнастика создает у детей настрой на активную работу в ходе урока и способствует снятию психоэмоционального напряжения, благодаря использованию учащимися карманных зеркал, создающих немало комических моментов. Включение в речевую гимнастику отдельных </w:t>
      </w:r>
      <w:r>
        <w:rPr>
          <w:b/>
          <w:sz w:val="28"/>
          <w:szCs w:val="28"/>
        </w:rPr>
        <w:t>элементов дыхательной гимнастики</w:t>
      </w:r>
      <w:r>
        <w:rPr>
          <w:sz w:val="28"/>
          <w:szCs w:val="28"/>
        </w:rPr>
        <w:t xml:space="preserve">, к примеру, </w:t>
      </w:r>
      <w:r>
        <w:rPr>
          <w:i/>
          <w:sz w:val="28"/>
          <w:szCs w:val="28"/>
          <w:u w:val="single"/>
        </w:rPr>
        <w:t>Упражнения «Очищающее дыхание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делайте медленный полный вдо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адержите дыхание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ложите губы трубочкой, как будто вы приготовились свистеть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ыдыхайте короткими сильными толчками весь воздух из легки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затем сделайте обычный вдох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ит профилактике простудных заболеваний и укрепляет защитные силы организма. </w:t>
      </w:r>
    </w:p>
    <w:p>
      <w:pPr>
        <w:pStyle w:val="ListParagraph"/>
        <w:spacing w:lineRule="auto" w:line="360"/>
        <w:ind w:left="0" w:firstLine="708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  <w:r>
        <w:rPr>
          <w:sz w:val="28"/>
          <w:szCs w:val="28"/>
        </w:rPr>
        <w:t>, как правило, проводится в качестве второй физминутки на уроке, снимает зрительное утомление после чтения, продолжительных письменных заданий, интенсивного использования средств ТСО и ИКТ (презентаций, слайдов, учебных видеофильмов и т.п.). Комплекс упражнений включает простые</w:t>
      </w:r>
      <w:r>
        <w:rPr>
          <w:rStyle w:val="Appleconvertedspace"/>
          <w:sz w:val="28"/>
          <w:szCs w:val="28"/>
        </w:rPr>
        <w:t xml:space="preserve">, не требующие больших усилий упражнения для глаз: моргание, движение глазами вверх – вниз, из стороны в сторону, вращения,  так и более сложные упражнения с использованием зрительно – двигательных траекторий («восьмерка», «бабочка», «колечки», «змейки», «ромашки» и др.). Большое количество упражнений позволяет варьировать содержание гимнастики для глаз на каждом уроке, выбирая по 3-5 упражнений в различном сочетании. </w:t>
      </w:r>
    </w:p>
    <w:p>
      <w:pPr>
        <w:pStyle w:val="ListParagraph"/>
        <w:spacing w:lineRule="auto" w:line="360"/>
        <w:ind w:left="-567" w:hanging="0"/>
        <w:jc w:val="both"/>
        <w:rPr>
          <w:rStyle w:val="Appleconvertedspace"/>
          <w:sz w:val="28"/>
          <w:szCs w:val="28"/>
        </w:rPr>
      </w:pPr>
      <w:r>
        <w:rPr/>
        <w:drawing>
          <wp:inline distT="0" distB="0" distL="0" distR="0">
            <wp:extent cx="6004560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Style w:val="Appleconvertedspace"/>
          <w:b/>
          <w:sz w:val="28"/>
          <w:szCs w:val="28"/>
        </w:rPr>
        <w:t>Пальчиковая гимнастика</w:t>
      </w:r>
      <w:r>
        <w:rPr>
          <w:rStyle w:val="Appleconvertedspace"/>
          <w:sz w:val="28"/>
          <w:szCs w:val="28"/>
        </w:rPr>
        <w:t>, применяемая в работе состудентами, позволяет не только снимать перенапряжение с мышц мелкой моторики, но и активизировать работу полушарий мозга, настраивать студентов на работу, вырабатывает красивый, каллиграфически правильный почерк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чало учебного дня с зарядки создает у студентов хорошее настроение, доставляет удовольствие от выполнения упражнений, мобилизует организм перед учебной нагрузкой, настраивает студентов на учебу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ким образом, компенсаторно-нейтрализующие приемы и элементы здоровьесберегающих образовательных технологий </w:t>
      </w:r>
      <w:r>
        <w:rPr>
          <w:rStyle w:val="Appleconvertedspace"/>
          <w:sz w:val="28"/>
          <w:szCs w:val="28"/>
        </w:rPr>
        <w:t xml:space="preserve">необходимы для сохранения физического и психического здоровья студентов. Однако говоря об охране здоровья, необходимо уделять внимание и психологическому здоровью детей, сохранению которого способствуют </w:t>
      </w:r>
      <w:r>
        <w:rPr>
          <w:rStyle w:val="Appleconvertedspace"/>
          <w:b/>
          <w:sz w:val="28"/>
          <w:szCs w:val="28"/>
        </w:rPr>
        <w:t>стимулирующие элементы здоровьесберегающих технологий</w:t>
      </w:r>
      <w:r>
        <w:rPr>
          <w:rStyle w:val="Appleconvertedspace"/>
          <w:sz w:val="28"/>
          <w:szCs w:val="28"/>
        </w:rPr>
        <w:t>. В качестве таковых рассматриваю элементы, непосредственно направленные на снижение психоэмоционального напряжения и установление благоприятного психологического климата на уроке, повышающие устойчивость детской  психики к нагрузкам и стрессу. Для этого на уроках использую элементы образовательных технологий, имеющих здоровьесберегающий ресурс: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>
          <w:rStyle w:val="Appleconvertedspace"/>
          <w:b/>
          <w:sz w:val="28"/>
          <w:szCs w:val="28"/>
        </w:rPr>
        <w:t>активного обучения</w:t>
      </w:r>
      <w:r>
        <w:rPr>
          <w:rStyle w:val="Appleconvertedspace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Appleconvertedspace"/>
          <w:sz w:val="28"/>
          <w:szCs w:val="28"/>
        </w:rPr>
        <w:t>применяю такие инновационные методы обучения, как драматизация и театрализация, метод проектов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игровые технологии: игры – преимущественно для первокурсников и задания детективного и соревновательного характер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Appleconvertedspace"/>
          <w:sz w:val="28"/>
          <w:szCs w:val="28"/>
        </w:rPr>
        <w:t>использую «богатую» наглядность, в том числе с привлечением ТСО и ИК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ключаю в уроки исторические, страноведческие и культуроведческие экскурсы-отступления;</w:t>
      </w:r>
    </w:p>
    <w:p>
      <w:pPr>
        <w:pStyle w:val="ListParagraph"/>
        <w:spacing w:lineRule="auto" w:line="360"/>
        <w:ind w:left="284" w:hanging="0"/>
        <w:jc w:val="center"/>
        <w:rPr/>
      </w:pPr>
      <w:r>
        <w:rPr>
          <w:rStyle w:val="Appleconvertedspace"/>
          <w:b/>
          <w:sz w:val="28"/>
          <w:szCs w:val="28"/>
        </w:rPr>
        <w:t>дифференцированного обучения</w:t>
      </w:r>
      <w:r>
        <w:rPr>
          <w:rStyle w:val="Appleconvertedspace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различные формы работы: групповые, в микрогруппах, в парах и индивидуальные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создание ситуаций успеха для каждого ученика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дифференциация домашних заданий: из нескольких упражнений заданных на дом, ученик самостоятельно может выбрать одно себе по силам</w:t>
      </w:r>
    </w:p>
    <w:p>
      <w:pPr>
        <w:pStyle w:val="ListParagraph"/>
        <w:spacing w:lineRule="auto" w:line="360"/>
        <w:ind w:left="284" w:hanging="0"/>
        <w:jc w:val="center"/>
        <w:rPr/>
      </w:pPr>
      <w:r>
        <w:rPr>
          <w:rStyle w:val="Appleconvertedspace"/>
          <w:b/>
          <w:sz w:val="28"/>
          <w:szCs w:val="28"/>
        </w:rPr>
        <w:t>индивидуализации обучения</w:t>
      </w:r>
      <w:r>
        <w:rPr>
          <w:rStyle w:val="Appleconvertedspace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индивидуальные дополнительные задания на уроке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дополнительные задания на дом в форме подготовки рефератов, докладов, индивидуальных и совместных проектов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Указанные технологии дополняю приемами, позволяющими создать доброжелательную обстановку на урок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внимание к каждому высказыванию ученика и позитивная реакция на высказывания студентов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тактичное исправление ошибок, уместный юмор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обоснование выставляемых оценок, особенно негативных, причем обоснованность оценки служит одновременно стимулом и указателем пути исправления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 xml:space="preserve">предупреждение ситуаций эмоционального дискомфорта, </w:t>
      </w:r>
      <w:r>
        <w:rPr>
          <w:sz w:val="28"/>
          <w:szCs w:val="28"/>
        </w:rPr>
        <w:t>когда ученик с чем-то не справился, что-то не смог выполнить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оверительные, партнерские отношения со студентами.</w:t>
      </w:r>
    </w:p>
    <w:p>
      <w:pPr>
        <w:pStyle w:val="ListParagraph"/>
        <w:spacing w:lineRule="auto" w:line="360"/>
        <w:ind w:left="0" w:firstLine="709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2:00Z</dcterms:created>
  <dc:creator>user</dc:creator>
  <dc:description/>
  <cp:keywords/>
  <dc:language>en-US</dc:language>
  <cp:lastModifiedBy>Светлана</cp:lastModifiedBy>
  <dcterms:modified xsi:type="dcterms:W3CDTF">2020-05-14T10:07:00Z</dcterms:modified>
  <cp:revision>6</cp:revision>
  <dc:subject/>
  <dc:title/>
</cp:coreProperties>
</file>