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DD6D00"/>
          <w:sz w:val="33"/>
          <w:szCs w:val="33"/>
        </w:rPr>
      </w:pPr>
      <w:r>
        <w:rPr>
          <w:rFonts w:cs="Arial" w:ascii="Arial" w:hAnsi="Arial"/>
          <w:b/>
          <w:bCs/>
          <w:color w:val="DD6D00"/>
          <w:sz w:val="33"/>
          <w:szCs w:val="33"/>
        </w:rPr>
        <w:t>«Современные методики преподавания учебного предмета «Английский язык» в условиях реализации федерального государственного образовательного стандарта основного общего образования (ФГОС ООО)»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DD6D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DD6D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На сегодняшний день на нашей планете существует целое множество самых разных языков. Многие современные люди разговаривают даже на нескольких языках.</w:t>
      </w:r>
      <w:r>
        <w:rPr>
          <w:sz w:val="28"/>
          <w:szCs w:val="28"/>
        </w:rPr>
        <w:t xml:space="preserve"> Популярность английского языка объясняется следующими причинам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Электронные устройства. Английский язык сегодня используется практически в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Историко-географические причины. Как уже говорилось выше, английский язык получил статус международного в 20 веке, хотя до него таковым являлся французский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Экономическо-политические причины. Он стал востребован в технической, промышленной, научной, банковской и других сферах современной жизн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ультурно-социальные причины. Никак нельзя отрицать тот факт, что американский кинематограф и музыка стали популярны во всем ми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глийский быстро учится и понятен на интуитивном уровне. Возможно, он не так мелодичен и красив, как итальянский или французский язык, но уж точно не создает лицу, постигающему его, особых проблем при чтении и ежедневном 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интересного  и упрощенного изучения английского языка я предлагаю новые современные методики, которые я применяю для работы в школ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чнем знакомство с методики </w:t>
      </w:r>
      <w:r>
        <w:rPr>
          <w:b/>
          <w:sz w:val="28"/>
          <w:szCs w:val="28"/>
        </w:rPr>
        <w:t>«Идейная карусель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микрогруппы (по 4-5 человек) раздается чистый лист бумаги и всем задается один и тот же вопрос. Без словесного обмена мнениями все участники записывают на своих листках бумаги спонтанные формулировки ответов на нег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ки с записями в режиме дефицита времени передаются по кругу по часовой стрелке соседям по микрогруппе. При получении листка с записями каждый участник должен сделать новую запись, не повторяя имеющиеся. Работа заканчивается, когда каждому вернется его листок. На этом этапе записи не анализируются и не оцениваютс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икрогруппах происходит обсуждение сформулированных участниками ответов, предложений и выделение в итоговый список наиболее важных, актуальных из них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ен результатами наработок микрогрупп. Все микрогрупп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т по очереди свои формулировки из итогового списка. Если формулировка не встречает возражений других групп, она включается в окончательный общий спи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Костюк предлагает повышать грамотность учащихся за счет формирования информационной культуры, она утверждает, что основной целью предмета «иностранный язык» является формирование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коммуникативной компетентности учащегося. Коммуникация представляет собой обмен информацией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имера рассмотрим умение соотносить информацию, представленную в разных форматах. Например, информацию на картинке и в тексте, в таблице и в диалоге, информацию, данную устно и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я следует уделя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боте учащихся со словар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 является необходимым элементом обучения английскому языку. Учащиеся учатся проверять по словарю правописание, правильно отбирать нужную лексику, находить слова по теме или использовать транскрипцию для проверки правильности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требованиям ФГОС учащиеся должны также приобрести навыки работы с двуязычным словарем учебник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метод может охватывать большое число участников, где каждый может продемонстрировать свои способност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«Аквариум»</w:t>
      </w:r>
      <w:r>
        <w:rPr>
          <w:sz w:val="28"/>
          <w:szCs w:val="28"/>
        </w:rPr>
        <w:t xml:space="preserve"> представляет собой «спектакль», где зрители выступают в роли наблюдателей, экспертов, критиков и аналитиков. Несколько учеников разыгрывают ситуацию в круге, а остальные наблюдают и анализирую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ым методом решения проблемы на основе стимулирования творческой активности является </w:t>
      </w:r>
      <w:r>
        <w:rPr>
          <w:rFonts w:cs="Times New Roman" w:ascii="Times New Roman" w:hAnsi="Times New Roman"/>
          <w:b/>
          <w:sz w:val="28"/>
          <w:szCs w:val="28"/>
        </w:rPr>
        <w:t>« мозговой штурм».</w:t>
      </w:r>
      <w:r>
        <w:rPr>
          <w:rFonts w:cs="Times New Roman" w:ascii="Times New Roman" w:hAnsi="Times New Roman"/>
          <w:sz w:val="28"/>
          <w:szCs w:val="28"/>
        </w:rPr>
        <w:t xml:space="preserve"> Этот прием можно применять как в начальной школе, так и в старших классах . Учитель четко излагает проблему или вопрос, требующий решения. Задача учащихся – высказать и записать как можно больше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интернет стал неотъемлемой частью современной действительности, появилась уникальная возможность сделать его своим помощником в изучении английского языка. С помощь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пью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организовать на уроке индивидуальную, парную и групповую формы работы, проводить различные игры, презентации. Ученики, которые систематически работают с компьютерными учебными программами, занимаются проектной деятельностью, повысили свое качество знаний и стали проявлять устойчивый интерес к изучению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нгапурская 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ывается и методом, и методикой, и технологией. В ней задействован во время урока весь класс. Каждый ребенок должен быть услышан. Занятия проводятся в форме тренингов и игр, которые дают детям знания и навыки, позволяющие мыслить, высказывать свое мнение, постоянно быть активными. Практика показывает, что новый метод развивает в ученике жизненно необходимые в наше время качества, такие как: коммуникативность, сотрудничество, крит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хороший результат приноси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диолингвальный мет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ще называют Армейским методом. Он основан на постулате бихевиоризма о том, что изучать и запоминать различные вещи можно и нужно с помощью постоянного повторения. Метод предполагает устную подачу материала и многократное повторение различных лексических и грамматических структур под руководством педаг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мой взгляд, нужно учитывать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ный под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дует из названия, в основе этого метода лежит структура и ее изучение. Основной идеей подхода является гипотеза о том, что любой язык состоит из комплексных грамматических правил, и изучать их необходимо в определённом порядке. Например, перед тем, как изучать время Present Continuous, нужно изучить глагол to be, с помощью которого это время образуется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ям очень нравится </w:t>
      </w:r>
      <w:r>
        <w:rPr>
          <w:sz w:val="28"/>
          <w:szCs w:val="28"/>
        </w:rPr>
        <w:t>полный физический отклик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ого метода лежит принцип «делать изучая». Он хорошо работает с учащимися младшего возраста – дошкольниками и младшеклассниками. На уроках практикуется выполнение команд и поручений, например: «Stand up!» — «Встаньте!», «Close the door!» — «Закройте дверь!». Таким образом учащийся запоминает простейшие фразы, которые со временем становятся всё более сложными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школе часто я применяю </w:t>
      </w:r>
      <w:r>
        <w:rPr>
          <w:sz w:val="28"/>
          <w:szCs w:val="28"/>
        </w:rPr>
        <w:t>обучение, ориентированное на задач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изучение языка строится на выполнении какой-либо коммуникативной задачи. Например, преподаватель дает студентам задание разыграть диалог на тему « В больнице ». Студенты в парах или группах выполняют его, используя только те лексические и грамматические средства, которыми располагают. Затем проводится анализ того, какой язык необходим для успешного выполнения задания, педагог дает учащимся необходимую лексику и грамматику, после чего выполняется аналогичное задание с использованием новых языковых инструмен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основного общего образования один из метапредметных результатов сформулирован как «смысловое чтение». Поэтому должна вестись работа по формированию и развитию умений смыслового  и изучающего чтения на уроке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итель выбирает наиболее подходящие для себя методики или изменяет что-то под своих учеников. Поэтому я советую изучить разные способы преподавания и постоянно совершенствовать свои методики обучения английскому языку. В итоге хочется сказать, что время меняет подходы к методике преподавания английского языка. Оно является двигателем прогрессивных новаторских идей и практик, поэтому нужно двигаться в ногу со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360" w:before="280" w:after="28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9:00Z</dcterms:created>
  <dc:creator>user</dc:creator>
  <dc:description/>
  <dc:language>en-US</dc:language>
  <cp:lastModifiedBy>Windows User</cp:lastModifiedBy>
  <dcterms:modified xsi:type="dcterms:W3CDTF">2020-04-15T13:29:00Z</dcterms:modified>
  <cp:revision>2</cp:revision>
  <dc:subject/>
  <dc:title/>
</cp:coreProperties>
</file>