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>ИНКЛЮЗИВНОЕ ОБРАЗОВАНИЕ ДЕТЕЙ С ОГРАНИЧЕННЫМИ ВОЗМОЖНОСТЯМИ ЗДОРОВЬЯ В СЕЛЬСКОЙ ШКОЛЕ: ПРОБЛЕМЫ И ПЕРСПЕКТИВ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убинина Н.Н., 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ректор «МБОУ «Алексеевская СОШ» </w:t>
      </w:r>
    </w:p>
    <w:p>
      <w:pPr>
        <w:pStyle w:val="Normal"/>
        <w:ind w:left="-142" w:firstLine="85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ковлевского городского округа Белгородской области.</w:t>
      </w:r>
    </w:p>
    <w:p>
      <w:pPr>
        <w:pStyle w:val="Normal"/>
        <w:ind w:left="-142" w:firstLine="85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настоящее время образование детей с ограниченными возможностями здоровья - одна из актуальных и дискуссионных проблем современного образования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ующая система специальных учебно-воспитательных учреждений для детей с ограниченными возможностями здоровья претерпела ныне серьезные изменения и  стоит на пороге своего сокращения. Вероятнее всего, возьмет верх набирающая силу тенденция устранения различий между общеобразовательной и специальной школой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этой связи повышается роль инклюзивного образования, позволяющего существенно сократить процессы маргинализации детей с ограниченными возможностями здоровья и способствующего расширению доступности образования для них. Тем самым для таких детей будут создаваться более благоприятные условия для их социальной адап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С тенденцией развития инклюзивного образования в общеобразовательной школе сочетается усиление неоднородности состава учащихся по уровню их умственного, речевого и в целом психического разв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Это существенно затрудняет адаптацию как детей условно здоровых, так и детей с ограниченными возможностями здоровья, возникают дополнительные, нередко непреодолимые трудности в реализации индивидуального подхода педагогов к учащимся в процессе их обучения, воспитания, развития, не позволяющие в полной мере реализовать принцип дифференцированного, по-настоящему индивидуального подхода к каждому учащемуся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ельской школе это неизбежно приведет к снижению качества образования для условно здоровых детей, т.к. максимальное время уделяется учителем детям с ОВЗ, детей одаренных и способных все чаще дают заниматься самостоятельно, что приводит к снижению мотивации к учению уже у этих детей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На сегодняшний день в нашей сельской общеобразовательной школе 155 учеников, из них 14 – дети с ОВЗ. В 5 классах из 11 обучаются дети с ОВЗ.  Учитель работает по 2-3-4 программам: по основной общеобразовательной и адаптированным программам: для детей с ЗПР (не из реестра Программ ФГОС), для детей с НОДА обучающихся ФГОС (6.2), для детей с ТНР (5.1 и 5.2). Больше всего  детей с ТНР. Проблема в том, что в детском саду нет ставки логопеда и дети приходят в школу с нарушениями речи различной сложности, что влечет за собой проблемы в чтении, письме и т.д., в том числе в социальной адаптац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кола старается помочь всем своим питомцам. Работает ПМПк, в штате имеется логопед, дефектолог, социальный педагог и психолог, ассистент для детей с ОВЗ. Все педагоги прошли курсовую подготовку работы с детьми с ОВЗ. Работает логопедический пунк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школе созданы условия доступности для обучения детей с НОДА: имеется автобус для перевозки инвалидов, подъемник лестничный, адаптирована инфраструктура: расширены дверные проемы, пандусы, спецсанузел, кабинет инклюз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Ежегодно около 20 детей проходят обследование логопеда и психолога, на заседаниях психолого-медико-педагогического консилиума рассматриваются варианты оказания помощи каждому: в выстраивании индивидуального маршрута психолого-педагогической коррекции, разрабатывается АООП, дети направляются на обследование врачей и ТПМПК. Заключения и рекомендации ТПМПК являются обязательными для исполнения ОУ. По итогам работы за период, установленный контрольным, вновь рассматриваются образовательные и коррекционные результаты, предлагается на рассмотрение ТПМПК изменение программы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Среди условий, созданных для детей с ОВЗ – обязательное бесплатное двухразовое горячее пита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и с ОВЗ в школе обучаются и чувствуют себя равными среди равных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ако, усилия педагогов не всегда оказываются результативными. В случае, когда родители с педагогами не становятся единомышленниками, соратниками в деле коррекции особенностей и проблем своих детей, результат педагогических усилий бывает незначительным или кратковремен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преодоления этих трудностей общеобразовательная школа уже сейчас должна решать следующие 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создать атмосферу взаимодействия семьи и школы в интересах ребенка; </w:t>
      </w:r>
    </w:p>
    <w:p>
      <w:pPr>
        <w:pStyle w:val="Normal"/>
        <w:jc w:val="both"/>
        <w:rPr/>
      </w:pPr>
      <w:r>
        <w:rPr>
          <w:sz w:val="22"/>
          <w:szCs w:val="22"/>
        </w:rPr>
        <w:t>-    вести консультационно- информационную деятельность для семей детей с ОВЗ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ть «безбарьерную» образовательную и социальную среду инклюзивного образования, ориентированного на принципы принятия и взаимопомощ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оздать комплексную модель деятельности специалистов различного профиля, обеспечивающих процесс сопровождения ребенка с ограниченными возможностями здоровья в условиях инклюзивн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азработать научно-программно-методическое обеспечение инклюзивного образования (рабочие тетради, учебные пособия для самого ученика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ивно использовать возможности дистанционного образования, как эффективного инструмента реализации компетентностного подхода в образован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межведомственное взаимодействие и социальное партнерство между организациями, учреждениями, ведомствами, обеспечивающими психолого-педагогическую и социальную поддержку детей с ограниченными возможностями здоровья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егодняшний день, в этом плане мы предпринимаем попытки преобразований организационно-методического характера. Так, для каждого ребенка разрабатывается АООП, что привело к росту количества программ по дополнению учебного процесса различными средствами поддержки (психологической, логопедической, коррекционно-педагогической)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ако, все рельефнее обнаруживается недостаточность, а порой и слабость существующих форм поддержки и помощи детям. Многое здесь делается недостаточно профессионально, узка специализация педагогов применительно к такой деятельности, низка их психологическая компетентность.   Педагоги общеобразовательной школы слабо владеют методами психопрофилактики отклонений в развитии, затрудняются в использовании методов психологической и педагогической коррекции, пока не умеют достаточно целеустремленно работать с различными категориями детей, организовывать групповую работу и проводить уроки в деятельностной парадигме. Не все владеют современными технологиями построения образовательного маршрута и разработки индивидуальных программ для детей с ограниченными возможностями здоровь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В целом же внимание к поддержке детей-инвалидов, детей с ограниченными возможностями здоровья и всесторонней помощи им в процессе обучения в школе нуждается в существенном усилен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ка содержания и организационных принципов деятельности субъектов помощи детям-инвалидам и детям с ограниченными возможностями здоровья, (школьной психологической службы, коррекционно-педагогической службы, социальной службы) возможна только на основе </w:t>
      </w:r>
      <w:r>
        <w:rPr>
          <w:bCs/>
          <w:sz w:val="22"/>
          <w:szCs w:val="22"/>
        </w:rPr>
        <w:t xml:space="preserve">целостного представления о комплексной модели деятельности специалистов различного профиля: </w:t>
      </w:r>
      <w:r>
        <w:rPr>
          <w:sz w:val="22"/>
          <w:szCs w:val="22"/>
        </w:rPr>
        <w:t>врачей-психиатров, невропатологов, физиологов, психологов, логопедов, педагогов-дефектологов, которые ныне достаточно разобщены, их деятельность не скоординирована и не сфокусирована на нуждах детей. Разрозненные их усилия не дают и не могут дать желаемых результатов в</w:t>
      </w:r>
      <w:r>
        <w:rPr>
          <w:bCs/>
          <w:sz w:val="22"/>
          <w:szCs w:val="22"/>
        </w:rPr>
        <w:t xml:space="preserve"> воспитательной, учебной, психокоррекционной, профилактической работе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Также имеют место серьезные проблемы в использовании новых информационных технологий в образовательном процессе, которые обусловлены следующими факторам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тсутствием информационно-технологической инфраструктуры (в рамках учебного заведения), программно-аппаратного обеспечения, оптимизированного на основе использования технологий, предназначенных для детей с ограниченными возможностями здоровья, отвечающего целям и задачам обучения, индивидуальным потребностям обучаемых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сутствием условий, основанных на принципах создания технологической инфраструктуры, ориентированной на инклюзивное образование: удобстве использования, доступности, гибкости, экономической доступности, рентаб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Наличие у детей с ограниченными возможностями здоровья проблем контактирования с окружающей средой, гиподинамии, нарушения психоэмоциональной сферы и, часто, зависимости от взрослых, требуют условий для систематического упражнения детей в проявлении себя при выполнении различных видов деятельност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том особая роль принадлежит вспомогательным технологиям, т.е. устройствам или услугам, которые позволяют людям с функциональными ограничениями принимать активное участие в повседневной жизни, получать образование, работать или отдыхать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условиях быстрых изменений в науке и общественной жизни, стремительного развития информационных технологий, в качестве эффективного инструмента реализации компетентностного подхода в образовании, в том числе лиц с ограниченными возможностями здоровья, следует рассматривать дистанционное обучение. В условиях дистанционного обучения учащийся приобретает навык эффективного поиска информации, её отбора и структурирования, анализа и оценк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ведение технологий дистанционного обучения в учебный процесс приводит к появлению новых возможностей для реализации проблемно-поисковой и проектной деятельности учащихся. Так, в условиях интерактивного телекоммуникационного взаимодействия педагогов с учащимися и учащихся между собой естественным образом формируются компетенции, необходимые для организации деятельности в современном обществе. Мы сочетаем в образовательном маршруте некоторых учеников – инвалидов занятия в общеобразовательном классе, индивидуальную работу учителя с учеником на дому, дистанционное обучение на основе сетевого взаимодействия в лицее и самостоятельное изучение теории физической культуры.</w:t>
      </w:r>
    </w:p>
    <w:p>
      <w:pPr>
        <w:pStyle w:val="Style16"/>
        <w:ind w:left="0" w:right="0" w:firstLine="709"/>
        <w:rPr/>
      </w:pPr>
      <w:r>
        <w:rPr>
          <w:b w:val="false"/>
          <w:i w:val="false"/>
          <w:sz w:val="22"/>
          <w:szCs w:val="22"/>
        </w:rPr>
        <w:t>Организация взаимодействия с семьей, воспитывающей ребенка с ограниченными возможностями здоровья, должна быть обеспечена на совершенно новом уровне и предполаг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создание программно-методического обеспечения и координации решений по социально-психологической и социально-педагогической помощи, для выявления и коррекции проблем семьям, воспитывающим детей с ограниченными возможностями здоровь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ние условий для реализации права родителей (или лиц их заменяющих) на информационное обеспечение по имеющимся в стране услугам в сфере комплексной диагностики, комплексной реабилитации и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ктивное вовлечение семьи в работу учреждения, обеспечивающего сопровождение детей с ограниченными возможностями здоровь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ультирование родителей по проблемам развития их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учение родителей доступным им методам и приемам  оказания помощи детям в условиях семь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ратной связи родителей с учреждением и д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этих проблем и ряда других, возникающих в условиях общеобразовательной школы, приведет к снятию барьеров в образовательной, профессиональной и бытовых сферах, в самопознании, саморазвитии и самореализации детей с ограниченными возможностями здоровья. Что в свою очередь будет способствовать более успешному развитию инклюзив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ое, что понимаем мы под термином «инклюзивное образование» - это образование для каждого. Это обеспечение права каждого ребенка получать качественное образование независимо от его физического развития, заболевания, веры и т.п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этом не следует забыва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етей с ОВЗ и детей – инвалидов меньше в стране, чем детей условно здоровы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ети с ОВЗ психолого- медико- педагогическими и собственными усилиями могут перейти в разряд обычных условно здоровых детей. Ведь именно в этом цель инклюзивного образ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дети с особыми образовательными потребностями - таланты, спортсмены, олимпийцы, музыканты и др. также нуждаются в усиленном внимании окружающих взрослы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ети обычные не должны хотеть стать детьми с ОВЗ, чтобы получить столько же внимания, учета особенностей и потребност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умаю, что перекос в сторону детей с ОВЗ надо уже устранять. Сейчас  история развивается как с детьми Войны: если отец вернулся с войны - ему почести, льготы, пайки, квартиры, машины, а следовательно и его детям. Но если отец 2-3 детей погиб, и мать одна тянет семью на себе - никаких тебе льгот, помощ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такой ситуации сейчас дети обычные. Если ты не из многодетной семьи, не ребенок с ОВЗ – считай, что тебе не повезло. В заключении выскажу крамольную мысль - не нужно перегивать палку в отношении детей с ОВЗ. Коль мы говорим о следовании заповеди «Равные с равными», то деление детей на  высоком государственном уровне на «разных» приведет не просто к расслоению детей и всего общества, а даже возможно к конфронтации их. А это недопустим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57" w:hanging="357"/>
        <w:jc w:val="both"/>
        <w:rPr/>
      </w:pPr>
      <w:r>
        <w:rPr>
          <w:sz w:val="22"/>
          <w:szCs w:val="22"/>
        </w:rPr>
        <w:t>Алехина С.В., Зарецкий В.К. Инклюзивный подход в образовании в контексте проектной инициативы «Наша новая школа» // Психолого-педагогическое обеспечение национальной образовательной инициативы «Наша новая школа». – М., 2010 - С.104-1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лофеев Н.Н. Почему интеграция в образовании закономерна и неизбежна // Альманах ИКП РАО – 2007. – №11. –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kpr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lmanah</w:t>
        </w:r>
        <w:r>
          <w:rPr>
            <w:rStyle w:val="InternetLink"/>
            <w:sz w:val="22"/>
            <w:szCs w:val="22"/>
          </w:rPr>
          <w:t>/11/</w:t>
        </w:r>
        <w:r>
          <w:rPr>
            <w:rStyle w:val="InternetLink"/>
            <w:sz w:val="22"/>
            <w:szCs w:val="22"/>
            <w:lang w:val="en-US"/>
          </w:rPr>
          <w:t>st</w:t>
        </w:r>
        <w:r>
          <w:rPr>
            <w:rStyle w:val="InternetLink"/>
            <w:sz w:val="22"/>
            <w:szCs w:val="22"/>
          </w:rPr>
          <w:t>01.</w:t>
        </w:r>
        <w:r>
          <w:rPr>
            <w:rStyle w:val="InternetLink"/>
            <w:sz w:val="22"/>
            <w:szCs w:val="22"/>
            <w:lang w:val="en-US"/>
          </w:rPr>
          <w:t>htm</w:t>
        </w:r>
      </w:hyperlink>
      <w:r>
        <w:rPr>
          <w:sz w:val="22"/>
          <w:szCs w:val="22"/>
        </w:rPr>
        <w:t xml:space="preserve"> , Дата обращения: 10.04.201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Назарова Н.М. Интегрированное (инклюзивное) образование: генезис и проблемы внедрения» // Научно-методический журнал «Коррекционная педагогика». – 2010. – №4 (40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57" w:hanging="357"/>
        <w:jc w:val="both"/>
        <w:rPr/>
      </w:pPr>
      <w:r>
        <w:rPr>
          <w:sz w:val="22"/>
          <w:szCs w:val="22"/>
        </w:rPr>
        <w:t>Рубцов В.В. Психолого-педагогическая подготовка учителей для новой школы // Психологическая наука и образование. – 2010. - №1 – С. 5-1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57" w:hanging="357"/>
        <w:jc w:val="both"/>
        <w:rPr/>
      </w:pPr>
      <w:r>
        <w:rPr>
          <w:sz w:val="22"/>
          <w:szCs w:val="22"/>
        </w:rPr>
        <w:t>Шипицина Л.М. Многоликая интеграция // Дефектология. – 2002. – №4. – С. 19</w:t>
      </w:r>
    </w:p>
    <w:sectPr>
      <w:type w:val="nextPage"/>
      <w:pgSz w:w="11906" w:h="16838"/>
      <w:pgMar w:left="1701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455661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440" w:hanging="1440"/>
      <w:jc w:val="both"/>
    </w:pPr>
    <w:rPr>
      <w:sz w:val="18"/>
    </w:rPr>
  </w:style>
  <w:style w:type="paragraph" w:styleId="Style16">
    <w:name w:val="Цитата"/>
    <w:basedOn w:val="Normal"/>
    <w:qFormat/>
    <w:pPr>
      <w:ind w:left="-567" w:right="-1049" w:firstLine="567"/>
      <w:jc w:val="both"/>
    </w:pPr>
    <w:rPr>
      <w:b/>
      <w:i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spacing w:lineRule="auto" w:line="360"/>
    </w:pPr>
    <w:rPr>
      <w:sz w:val="28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prao.ru/almanah/11/st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2:15:00Z</dcterms:created>
  <dc:creator>Kafedra</dc:creator>
  <dc:description/>
  <cp:keywords/>
  <dc:language>en-US</dc:language>
  <cp:lastModifiedBy>Наталья</cp:lastModifiedBy>
  <cp:lastPrinted>2011-04-08T14:49:00Z</cp:lastPrinted>
  <dcterms:modified xsi:type="dcterms:W3CDTF">2019-03-20T19:32:00Z</dcterms:modified>
  <cp:revision>8</cp:revision>
  <dc:subject/>
  <dc:title>Обеспечения безбарьерной образовательной среды для детей с ограниченными возможностями здоровья</dc:title>
</cp:coreProperties>
</file>