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спитание и социализация младших школьников в условиях реализации ФГОС НОО»</w:t>
      </w:r>
    </w:p>
    <w:p>
      <w:pPr>
        <w:pStyle w:val="Normal"/>
        <w:shd w:fill="FFFFFF" w:val="clear"/>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оциализация – это процесс становления личности. В процессе такого становления происходит усвоение индивидом языка, социальных ценностей и опыта (норм, установок, образцов поведения), культуры, присущих данному обществу, социальной общности, групп, и воспроизводство им социальных связей и социального опыта. Социализация рассматривается и как процесс и как результат”.</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ущность социализации состоит в том, что в процессе ее человек формируется как член того общества, к которому он принадлежит.</w:t>
        <w:br/>
        <w:t>В условиях введения ФГОС особенно актуальной является проблема социализации младших школьников. В этом возрасте происходит ряд психофизических изменений в развитии ребенка; меняются ведущий вид деятельности, социальная группа, в которую входит ребенок, сущность позиции, которую занимает ребенок в глазах окружающих и самого себя. Без учета этих изменений невозможно объективно оценить обоснованность социальных требований, предъявляемых к младшим школьникам современным обществом, соответствие этих требований реальному уровню их развития, определить основные направления социализации младших школьников.</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младшем школьном возрасте происходит дальнейшее совершенствование произвольной эмоциональной регуляции поведения, появляются навыки элементарного анализа собственного поведения (рефлексия). У ребенка появляется возможность посмотреть со стороны на себя, на свои поступки, результаты, отследить свои действия в обратном порядке, возможность вернуться к началу. Таким образом, постепенно поведение ребенка перестает быть наивным и непосредственным, нарастает осознанность действий, поступков, чувств. К психологическим новообразованиям младшего школьного возраста относят также внутренний план действий. У ребёнка формируется переход от выполнения действий во внешнем плане к выполнению действий во внутреннем плане. Младший школьник приобретает способность представить последствия своих действий, не приводя их в исполнени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се эти новообразования взаимосвязаны и в конечном итоге сводятся к возникновению нового уровня самосознания ребенка, обусловленного овладением разнообразными средствами произвольной саморегуляции. Младший школьник начинает осознавать себя не изолированным, а находящимся в системе человеческих отношений, то есть у него появляется переживание себя как существа социального.</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у ребенка внутренней позиции школьника во многом зависит от меры успешности его учебной деятельности. Она оценивается окружающими и поэтому определяет положение школьника среди них, от чего зависит и его внутренняя позиция, и его самочувствие, эмоциональное благополучие. Таким образом, младший школьник должен уметь внутренне принять свою позицию школьника, уметь удовлетворить свои потребности не в игре, а в реальном плане, обучаясь в школе. Однако это не исключает направленного руководства названными процессами со стороны взрослых. Роль взрослого на данном этапе развития ребенка - это роль тьютора, организатора его жизни, особенно тех ее сторон, которые связаны с усвоением знаний, овладением учебными умениями, способами общения, критериями оценок поступков и качеств личност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Еще одной социально-психологической особенностью младшего школьника можно считать динамичность нравственных представлений. Представления младших школьников меняются от нравственного максимализма (когда ребенок имеет твердые, излишне категоричные представления о добре, зле, справедливости, убежден в их незыблемости и неизменности) к нравственному релятивизму (когда ребенок понимает относительность своих нравственных представлений, признает право каждого на свою точку зрени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сследования свидетельствуют о том, что первоклассники еще достаточно односторонне воспринимают моральную ситуацию, затрудняются в ее анализе; с возрастом моральные оценки младших школьников становятся более гибкими, дифференцированными, начинают основываться на понимании нравственного смысла правил поведени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связи с вышесказанным о социализации младших школьников, а также опираясь на предложенные А. В. Хуторским модельные характеристики ученика, принимая во внимание условия внедрения новых ФГОС, разработан портрет современного младшего школьника как модель предвосхищаемых результатов социализации. Этот портрет должен складываться из следующих интегральных характеристик лич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Когнитивные:</w:t>
      </w:r>
      <w:r>
        <w:rPr>
          <w:rFonts w:eastAsia="Times New Roman" w:cs="Times New Roman" w:ascii="Times New Roman" w:hAnsi="Times New Roman"/>
          <w:color w:val="000000"/>
          <w:sz w:val="24"/>
          <w:szCs w:val="24"/>
          <w:lang w:eastAsia="ru-RU"/>
        </w:rPr>
        <w:t> </w:t>
      </w:r>
    </w:p>
    <w:p>
      <w:pPr>
        <w:pStyle w:val="Normal"/>
        <w:numPr>
          <w:ilvl w:val="0"/>
          <w:numId w:val="1"/>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любознательность; </w:t>
      </w:r>
    </w:p>
    <w:p>
      <w:pPr>
        <w:pStyle w:val="Normal"/>
        <w:numPr>
          <w:ilvl w:val="0"/>
          <w:numId w:val="1"/>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блюдательность; </w:t>
      </w:r>
    </w:p>
    <w:p>
      <w:pPr>
        <w:pStyle w:val="Normal"/>
        <w:numPr>
          <w:ilvl w:val="0"/>
          <w:numId w:val="1"/>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нимательность; </w:t>
      </w:r>
    </w:p>
    <w:p>
      <w:pPr>
        <w:pStyle w:val="Normal"/>
        <w:numPr>
          <w:ilvl w:val="0"/>
          <w:numId w:val="1"/>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ность к синтезу и анализу; </w:t>
      </w:r>
    </w:p>
    <w:p>
      <w:pPr>
        <w:pStyle w:val="Normal"/>
        <w:numPr>
          <w:ilvl w:val="0"/>
          <w:numId w:val="1"/>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довольствие от удачного решения задачи; </w:t>
      </w:r>
    </w:p>
    <w:p>
      <w:pPr>
        <w:pStyle w:val="Normal"/>
        <w:numPr>
          <w:ilvl w:val="0"/>
          <w:numId w:val="1"/>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ность воплощать добываемые знания в духовные и материальные формы, строить на их основе свою последующую деятельность.</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Креативные:</w:t>
      </w:r>
      <w:r>
        <w:rPr>
          <w:rFonts w:eastAsia="Times New Roman" w:cs="Times New Roman" w:ascii="Times New Roman" w:hAnsi="Times New Roman"/>
          <w:color w:val="000000"/>
          <w:sz w:val="24"/>
          <w:szCs w:val="24"/>
          <w:lang w:eastAsia="ru-RU"/>
        </w:rPr>
        <w:t> </w:t>
      </w:r>
    </w:p>
    <w:p>
      <w:pPr>
        <w:pStyle w:val="Normal"/>
        <w:numPr>
          <w:ilvl w:val="0"/>
          <w:numId w:val="2"/>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дохновленность; </w:t>
      </w:r>
    </w:p>
    <w:p>
      <w:pPr>
        <w:pStyle w:val="Normal"/>
        <w:numPr>
          <w:ilvl w:val="0"/>
          <w:numId w:val="2"/>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эмоциональный подъем в творческих ситуациях; </w:t>
      </w:r>
    </w:p>
    <w:p>
      <w:pPr>
        <w:pStyle w:val="Normal"/>
        <w:numPr>
          <w:ilvl w:val="0"/>
          <w:numId w:val="2"/>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оображение; </w:t>
      </w:r>
    </w:p>
    <w:p>
      <w:pPr>
        <w:pStyle w:val="Normal"/>
        <w:numPr>
          <w:ilvl w:val="0"/>
          <w:numId w:val="2"/>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антазия; </w:t>
      </w:r>
    </w:p>
    <w:p>
      <w:pPr>
        <w:pStyle w:val="Normal"/>
        <w:numPr>
          <w:ilvl w:val="0"/>
          <w:numId w:val="2"/>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ечтательность; </w:t>
      </w:r>
    </w:p>
    <w:p>
      <w:pPr>
        <w:pStyle w:val="Normal"/>
        <w:numPr>
          <w:ilvl w:val="0"/>
          <w:numId w:val="2"/>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ность к творчеству;</w:t>
      </w:r>
    </w:p>
    <w:p>
      <w:pPr>
        <w:pStyle w:val="Normal"/>
        <w:numPr>
          <w:ilvl w:val="0"/>
          <w:numId w:val="2"/>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нициативность, изобретательность, смекалк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Морально-нравственные:</w:t>
      </w:r>
      <w:r>
        <w:rPr>
          <w:rFonts w:eastAsia="Times New Roman" w:cs="Times New Roman" w:ascii="Times New Roman" w:hAnsi="Times New Roman"/>
          <w:color w:val="000000"/>
          <w:sz w:val="24"/>
          <w:szCs w:val="24"/>
          <w:lang w:eastAsia="ru-RU"/>
        </w:rPr>
        <w:t> </w:t>
      </w:r>
    </w:p>
    <w:p>
      <w:pPr>
        <w:pStyle w:val="Normal"/>
        <w:numPr>
          <w:ilvl w:val="0"/>
          <w:numId w:val="4"/>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оллективизм (чувство ответственности за успехи своего коллектива, стремление помочь отстающим, чувство сопричастности общему делу); чувства товарищества, дружбы, долга; </w:t>
      </w:r>
    </w:p>
    <w:p>
      <w:pPr>
        <w:pStyle w:val="Normal"/>
        <w:numPr>
          <w:ilvl w:val="0"/>
          <w:numId w:val="4"/>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честность; ответственность; отзывчивость; правдивость; </w:t>
      </w:r>
    </w:p>
    <w:p>
      <w:pPr>
        <w:pStyle w:val="Normal"/>
        <w:numPr>
          <w:ilvl w:val="0"/>
          <w:numId w:val="4"/>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рядочность, вежливость, приветливость, доброжелательность, добросовестность.</w:t>
      </w:r>
    </w:p>
    <w:p>
      <w:pPr>
        <w:pStyle w:val="Normal"/>
        <w:shd w:fill="FFFFFF" w:val="clear"/>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Эстетические:</w:t>
      </w:r>
      <w:r>
        <w:rPr>
          <w:rFonts w:eastAsia="Times New Roman" w:cs="Times New Roman" w:ascii="Times New Roman" w:hAnsi="Times New Roman"/>
          <w:color w:val="000000"/>
          <w:sz w:val="24"/>
          <w:szCs w:val="24"/>
          <w:lang w:eastAsia="ru-RU"/>
        </w:rPr>
        <w:t> чувство красоты, чувства прекрасного и безобразного, комического и трагического, возвышенного и низменного, мужественность и женственность.</w:t>
      </w:r>
    </w:p>
    <w:p>
      <w:pPr>
        <w:pStyle w:val="Normal"/>
        <w:shd w:fill="FFFFFF" w:val="clear"/>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Эмоционально-волевые:</w:t>
      </w:r>
      <w:r>
        <w:rPr>
          <w:rFonts w:eastAsia="Times New Roman" w:cs="Times New Roman" w:ascii="Times New Roman" w:hAnsi="Times New Roman"/>
          <w:color w:val="000000"/>
          <w:sz w:val="24"/>
          <w:szCs w:val="24"/>
          <w:lang w:eastAsia="ru-RU"/>
        </w:rPr>
        <w:t> умение сосредотачиваться, организованность, терпение, упорство, усидчивость, выдержка, настойчивость, самостоятельность, уверенность в своих силах, сдержанность, целеустремленность, решительность, дисциплинированность, смелость, умение сочетать личные интересы с общественными, самоконтроль и самооценка.</w:t>
      </w:r>
    </w:p>
    <w:p>
      <w:pPr>
        <w:pStyle w:val="Normal"/>
        <w:shd w:fill="FFFFFF" w:val="clear"/>
        <w:spacing w:lineRule="auto" w:line="240" w:before="0" w:after="0"/>
        <w:ind w:firstLine="36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Коммуникативные:</w:t>
      </w:r>
      <w:r>
        <w:rPr>
          <w:rFonts w:eastAsia="Times New Roman" w:cs="Times New Roman" w:ascii="Times New Roman" w:hAnsi="Times New Roman"/>
          <w:color w:val="000000"/>
          <w:sz w:val="24"/>
          <w:szCs w:val="24"/>
          <w:lang w:eastAsia="ru-RU"/>
        </w:rPr>
        <w:t> способность к взаимодействию с другими людьми (взрослыми и детьми) и с окружающим миром; умение передавать и отстаивать свои идеи; способность понимать и осознавать (не без помощи взрослых) причины, повлекшие неприятие окружающих; коммуникативность, общительность, готовность сотрудничать и продвигаться в развитии отношений, толерантность.</w:t>
        <w:br/>
        <w:t>Деятельностные: способность к произвольным действиям, готовность к подвижным играм и соревнованиям, готовность быстрее и лучше выполнить задание, физическая активность и работоспособность.</w:t>
      </w:r>
    </w:p>
    <w:p>
      <w:pPr>
        <w:pStyle w:val="Normal"/>
        <w:shd w:fill="FFFFFF" w:val="clear"/>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еречисленные группы качеств младших школьников являются открытыми для расширения и уточнения. В то же время эти группы представляют минимальный комплексный набор ориентиров для обеспечения их социализации в условиях ФГОС.</w:t>
        <w:br/>
        <w:t>Несомненно, личностные качества учителя имеют огромное значение. (Профессиональный стандарт педагога, Кодекс педагогической этики.)</w:t>
      </w:r>
    </w:p>
    <w:p>
      <w:pPr>
        <w:pStyle w:val="Normal"/>
        <w:shd w:fill="FFFFFF" w:val="clear"/>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 нашему мнению, наиболее ярко они проявляются в стиле его педагогического общения. В младших классах, где ученик большую часть времени общается с одним учителем, именно этот учитель создает благоприятную или неблагоприятную обстановку не только для обучения, но и для развития ученика. В благоприятной обстановке ученики не боятся задавать учителю вопросы, не боятся ошибиться, не запрещают себе проявлять эмоции, могут попросить помощи у учителя и одноклассников. Понятно, что обеспечить ученикам психологический комфорт может педагог, который и сам комфортно чувствует себя в классе - то есть сам умеет проявлять эмоции в социально приемлемой форме, умеет спокойно объяснить материал и убедить учеников в своей правоте, умеет понимать чувства каждого и общаться с разными учениками, разрешать конфликты между ними и в то же время отстаивать свои прав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К базовым условиям успешности социализации ребёнка в условиях внедрения ФГОС мы относим следующие:</w:t>
      </w:r>
    </w:p>
    <w:p>
      <w:pPr>
        <w:pStyle w:val="Normal"/>
        <w:numPr>
          <w:ilvl w:val="0"/>
          <w:numId w:val="3"/>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остояние психического здоровья детей;</w:t>
      </w:r>
    </w:p>
    <w:p>
      <w:pPr>
        <w:pStyle w:val="Normal"/>
        <w:numPr>
          <w:ilvl w:val="0"/>
          <w:numId w:val="3"/>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личие эмоционально-комфортной атмосферы в группе (классе);</w:t>
      </w:r>
    </w:p>
    <w:p>
      <w:pPr>
        <w:pStyle w:val="Normal"/>
        <w:numPr>
          <w:ilvl w:val="0"/>
          <w:numId w:val="3"/>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оздание благоприятных условий для протекания процесса социализации ребёнка, в частности для обеспечения психологического комфорта в коллективе;</w:t>
      </w:r>
    </w:p>
    <w:p>
      <w:pPr>
        <w:pStyle w:val="Normal"/>
        <w:numPr>
          <w:ilvl w:val="0"/>
          <w:numId w:val="3"/>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беспечения тесного взаимодействия педагогов и родителей;</w:t>
      </w:r>
    </w:p>
    <w:p>
      <w:pPr>
        <w:pStyle w:val="Normal"/>
        <w:numPr>
          <w:ilvl w:val="0"/>
          <w:numId w:val="3"/>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рганизация психолого-педагогического мониторинга динамике показателей здоровья, воспитания и развития детей;</w:t>
      </w:r>
    </w:p>
    <w:p>
      <w:pPr>
        <w:pStyle w:val="Normal"/>
        <w:numPr>
          <w:ilvl w:val="0"/>
          <w:numId w:val="3"/>
        </w:numPr>
        <w:shd w:fill="FFFFFF" w:val="clear"/>
        <w:spacing w:lineRule="atLeast" w:line="33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строение отношений партнёрского сотрудничества и готовности работать в социально-ориентированном процессе.</w:t>
      </w:r>
    </w:p>
    <w:p>
      <w:pPr>
        <w:pStyle w:val="Normal"/>
        <w:shd w:fill="FFFFFF" w:val="clear"/>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 работе с детьми нужно ставить такую цель: создать педагогические и социально-психологические условия, позволяющие учащимся начальной школы овладеть навыками социализац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современных условиях все больше требуются активные волевые личности, умеющие организо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 на регуляцию социального поведения ребенк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ервый вопрос, который решался – это становление социальной позиции ребенка 6-7 лет, и вытекающая отсюда задача: формирование у учащихся 1 класса умения ориентироваться в новой социальной сред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ля создания условий для более близкого знакомства детей и формирования представлений о школьных правилах были проведены классные часы: "Я – ученик”, "Давайте познакомимся”, "Права обязанности школьников”, "Как вести себя в школе”, "Наш класс на перемене”. Для стимулирования внутригруппового общения: тренинг общения "Я и мы”, социоигра "Найти пару”. Для развития межличностного общения в группе: игра "Закончи предложение”, час общения "Добрые слова о моей игрушке”, групповое пение "Улыбка”, "Дружба”. Для развития коммуникативных способностей: ролевые игры "Знакомство”, "Приветствие”, "Разговор по телефону”; речевые игры "Учимся благодарить”, "Поздравление”. Для того, чтобы научить решать возникающие проблемы мирным способом: классный час "Мы дружные ребята”; обсуждение мультфильмов "Приключение кота Леопольда”, "Зима в Простоквашино”.</w:t>
        <w:br/>
        <w:t>Для того, чтобы научить анализировать свои поступки и поступки других людей (сверстников, родителей и других взрослых): упражнения "Догадайся о выборе”; разбор жизненных ситуаций "Я на улице”, "Общественный транспорт”. Для развития положительной самооценки, самоорганизованности: игра "Самореклама”, составление автопортрета "Это – я”.</w:t>
        <w:br/>
        <w:t>Для развития воли и терпения в выполнении дела от начала до конца: классный час "Мои "хочу” и мои "надо”, игра "Да и нет, не говори”, групповое чтение К.Ушинский "Кончил дело – гуляй смело” и т.п.</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Чтобы отследить развитие этих умений, был использован метод социометрии, а также наблюдение с последующей фиксацией данных о результативности воспитания в сводной таблице, в которой родители, сами дети и педагог оценивали внешнюю культуру личности (культура общения, культура поведения, культура внешнего вида) и внутреннюю (отзывчивость, дружелюбие, самостоятельность, любознательность, честность).</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анность человека характеризуется различными социальными качествами, отражающими разнообразные отношения личности к окружающему миру и к самому себе.</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адача формирования социальных качеств – соответствие личности основным критериям, принятым в обществе. Для этого надо установить самые важные общественно-значимые качества, которые можно считать обязательными для граждан нашей страны. Такие качества могут служить уровнем социального развития школьника, характеризовать меру его готовности к жизни в обществе.</w:t>
        <w:br/>
        <w:t>Таким образом, развитие личности в условиях введения ФГОС не может осуществляться самостоятельно, необходимо целенаправленно воздействовать на неё, создавая для этого психолого-педагогические условия.</w:t>
      </w:r>
    </w:p>
    <w:p>
      <w:pPr>
        <w:pStyle w:val="Normal"/>
        <w:spacing w:before="0" w:after="200"/>
        <w:jc w:val="both"/>
        <w:rPr>
          <w:rFonts w:eastAsia="Times New Roman" w:cs="Calibri"/>
          <w:color w:val="000000"/>
          <w:lang w:eastAsia="ru-RU"/>
        </w:rPr>
      </w:pPr>
      <w:r>
        <w:rPr>
          <w:rFonts w:eastAsia="Times New Roman" w:cs="Calibri"/>
          <w:color w:val="000000"/>
          <w:lang w:eastAsia="ru-RU"/>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44:00Z</dcterms:created>
  <dc:creator>Lenovo</dc:creator>
  <dc:description/>
  <dc:language>en-US</dc:language>
  <cp:lastModifiedBy>Lenovo</cp:lastModifiedBy>
  <dcterms:modified xsi:type="dcterms:W3CDTF">2020-03-22T11:51:00Z</dcterms:modified>
  <cp:revision>1</cp:revision>
  <dc:subject/>
  <dc:title/>
</cp:coreProperties>
</file>