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профессиональном образовании в рамках ФГОС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П. Сергеева, преподаватель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ариинско-Посад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го техник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чить и воспитывать? Как готовить конкурентоспособные кадры? Каждый педагог старается по-своему решить данную проблему, опираясь на современные технологии обучения в соответствии с пониманием, опытом, характером. И как преподаватель, непосредственно участвующий в подготовке работников массовых профессий, хочу привлечь внимание к этой проблеме. Обычные уроки русского языка для многих студентов кажутся неинтересными. Почему так происходит? Урок, построенный на глаголах повелительного наклонения типа </w:t>
      </w:r>
      <w:r>
        <w:rPr>
          <w:rFonts w:cs="Times New Roman" w:ascii="Times New Roman" w:hAnsi="Times New Roman"/>
          <w:i/>
          <w:sz w:val="28"/>
          <w:szCs w:val="28"/>
        </w:rPr>
        <w:t>запишите, подчеркните, выделите, разберите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редко вызывает у обучаемых чувство тоски и безысходности. Современная образовательная система должна не только давать умение активно воспринимать информацию, но и научить  получать ее, оперировать ею, применять ее к конкретным жизненным ситуациям, интерпретировать эту информацию. Поэтому необходимо в первую очередь выяснить: </w:t>
      </w:r>
      <w:r>
        <w:rPr>
          <w:rFonts w:cs="Times New Roman" w:ascii="Times New Roman" w:hAnsi="Times New Roman"/>
          <w:i/>
          <w:iCs/>
          <w:sz w:val="28"/>
          <w:szCs w:val="28"/>
        </w:rPr>
        <w:t>кого мы учим?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чего?,</w:t>
      </w:r>
      <w:r>
        <w:rPr>
          <w:rFonts w:cs="Times New Roman" w:ascii="Times New Roman" w:hAnsi="Times New Roman"/>
          <w:sz w:val="28"/>
          <w:szCs w:val="28"/>
        </w:rPr>
        <w:t xml:space="preserve"> а уж зате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му будем учить?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как это сделать успешне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о учим? - поваров, кондитеров. Значит, студенты должны осознать, где и каким образом приобретенные ими знания, получаемые на уроках русского языка,  могут быть применены в окружающей действительности. Все это означает углубление профессионализации в обучении русскому языку, а в социальном плане - улучшение подготовки кадров. На уроках кулинарии студенты получают фундаментальные знания, где формируются определенные компетенции. На уроках русского языка я продолжаю работать в этом же направлении: тексты для выполнения определенных заданий и упражнений содержат сведения по избранной профессии. Так рождается новое знание на основе уже имеющего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ее остановлюсь на работе с информацией. Обучающиеся работают в малых группах под лозунгом: учиться вместе, а не только выполнять вместе. При углублении и систематизации знаний студентов по глаголу каждая группа получает карточку-задание. Одна из карточек (текст для учащихся по специальности «Повар, кондитер») на правописание НЕ с глагол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от Алёны Петровны, преподавателя спецтехн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Я люблю готовить в горшочках. Такая еда и полезна, и вкусна. Вот только многие хозяйки, имея в арсенале несколько таких глиняных помощников, зачастую просто не знают, как их лучше применить. Расскажите, какие секреты должна знать любая хозяйка. Заполните рубрику «Несколько важных НЕ», прочитав предложенный текс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уси с давних времен готовили пищу в глиняных сосудах, знали и умело пользовались всеми прелестями и преимуществами этого способа, таких немало. Во-первых, глиняные стенки нагреваются медленно и равномерно, заставляя пищу не вариться, а томиться. Поэтому в готовом блюде сохранится много витаминов и полезных веществ, к тому же вы можете совсем не использовать масло, и в результате получите обезжиренный, практически диетический проду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ое несомненное преимущество «горшочной» кулинарии – отсутствие необходимости что-то постоянно помешивать и переворачивать – достаточно просто положить продукты в горшок, а всю работу за вас он сделает сам. Вот так всё просто, следует только учесть несколько важных моментов. Подумайте какие. Составьте алгоритм выполнения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римечание: можно пользоваться приложениями, учебниками русского языка и компьютером для оформления презентац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получив карточку-задание, прежде всего, должны самостоятельно составить алгоритм своих  действий для выполнения задания; заполнить рубрику «Несколько важных НЕ», то есть составить предложения НЕ с глаголами исходя из предложенного текста, для этого они должны повторить правило правописания НЕ с глаголами, составить алгоритм правописания. В конце презентовать свою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алгоритм выполнения за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с заданием и тек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содержания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студентами недостающих знаний. Работа с приложениями (правила правописания глаго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алгоритма прав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ступление с през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ведение ит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мечание: учащиеся могут сверить свой алгоритм выполнения заданий с готовым алгоритм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очка работы, на первый взгляд, проста, но это только на первый взгляд. На занятии происходит применение знаний в новых ситуациях, проведение разграничений между фактами  и следствиями, составление плана исследования, построение материала, выявление значимости продукта деятельности, развитие  коммуникативной культуры.  Это видно из таблицы: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294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ности развиваю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дания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облему,  находить способы ее решения, работать с различными источниками знаний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держания текста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мися недостающих знаний. Работа с приложениями (правила правописания глаголов)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правописания. Выполнение задан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ть с различными источниками информации, развивать интерес к творческому поиску, размышлять, находить совместные пути решения проблем, строить систему аргументированных доказательств, оформлять результат </w:t>
            </w:r>
          </w:p>
        </w:tc>
      </w:tr>
      <w:tr>
        <w:trPr>
          <w:trHeight w:val="5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ступление с презентацие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ю правоту, умение выслушать других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ных рабо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, аргументировать свое мнение, воспринимать различные точки зрени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оложительные эмоции от обуч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 значимость продукта деятельности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использование студентами знаний по кулинарии, русскому языку и информатике. Выполнение такого задания позволяет выйти на уровень синтеза и оценки изучаемых явлений, то есть на уровень когнитив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акцент переносится на воспитание подлинно свободной личности, самостоятельно мыслящей, умеющей добывать и применять знания, тщательно обдумывающей принимаемые решения, четко планирующей свое действие, эффективно сотрудничающей в разнообразных по составу и профилю группах. Немаловажным для этого становится умение правильно выбрать технологические приёмы, удачно комбинировать их, вмещать их в рамки уже знакомых традиционных форм урока, то есть, необходим новый взгляд на старые вещи, а это невозможно без внедрения иннов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ыполнен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брика «Несколько важных Н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Не ставьте горшок на открытый огонь, например, на зажженную конфорку: он  может треснуть и испортить вам не только настроение, но и долгожданный обед или уж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е мойте глиняные горшки моющими средствами или мылом. Они моментально  впитываются в стенки сосуда, до конца смыть все равно не удастся. А во время следующего использования вся эта химия перейдет в ваши проду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е ставьте горячие горшки на холодные поверхности или мокрую ткань, потому что от резкой перемены температуры они могут тресну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Также повторяется правило правописания глаголов в повелительном наклонении и правописание на  -ТСЯ и –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 алгорит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92405</wp:posOffset>
                </wp:positionV>
                <wp:extent cx="22479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220980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220980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Используется ли слово без НЕ</w:t>
      </w:r>
    </w:p>
    <w:p>
      <w:pPr>
        <w:pStyle w:val="Normal"/>
        <w:tabs>
          <w:tab w:val="clear" w:pos="708"/>
          <w:tab w:val="center" w:pos="49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ьно                                      слит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 през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868680</wp:posOffset>
                </wp:positionV>
                <wp:extent cx="438150" cy="371475"/>
                <wp:effectExtent l="5080" t="5715" r="5715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68.4pt;width:34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1504315</wp:posOffset>
                </wp:positionV>
                <wp:extent cx="1913255" cy="925195"/>
                <wp:effectExtent l="0" t="23622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5800">
                          <a:off x="0" y="0"/>
                          <a:ext cx="191340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НЕ мойте моющими средствами </w:t>
                            </w:r>
                          </w:p>
                        </w:txbxContent>
                      </wps:txbx>
                      <wps:bodyPr anchor="t" rot="228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pt;margin-top:118.4pt;width:150.6pt;height:72.8pt;mso-wrap-style:square;v-text-anchor:top;rotation:3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НЕ мойте моющими средств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668655</wp:posOffset>
                </wp:positionV>
                <wp:extent cx="1781175" cy="647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ставьте, он может тресну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5pt;margin-top:52.65pt;width:140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ставьте, он может тресну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392430</wp:posOffset>
                </wp:positionV>
                <wp:extent cx="1390650" cy="762000"/>
                <wp:effectExtent l="0" t="24765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7400">
                          <a:off x="0" y="0"/>
                          <a:ext cx="13906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используйте</w:t>
                            </w:r>
                          </w:p>
                        </w:txbxContent>
                      </wps:txbx>
                      <wps:bodyPr anchor="t" rot="73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30.9pt;width:109.45pt;height:59.95pt;mso-wrap-style:square;v-text-anchor:top;rotation:3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используй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240155</wp:posOffset>
                </wp:positionV>
                <wp:extent cx="1695450" cy="752475"/>
                <wp:effectExtent l="0" t="90170" r="0" b="90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7800">
                          <a:off x="0" y="0"/>
                          <a:ext cx="16956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помешивайте</w:t>
                            </w:r>
                          </w:p>
                        </w:txbxContent>
                      </wps:txbx>
                      <wps:bodyPr anchor="t" rot="2036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65pt;margin-top:97.65pt;width:133.45pt;height:59.2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помешивай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улинария и глагол. Правописание НЕ с глаголами.</w:t>
      </w:r>
    </w:p>
    <w:sectPr>
      <w:type w:val="nextPage"/>
      <w:pgSz w:w="11906" w:h="16838"/>
      <w:pgMar w:left="126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02:00Z</dcterms:created>
  <dc:creator>Admin</dc:creator>
  <dc:description/>
  <cp:keywords/>
  <dc:language>en-US</dc:language>
  <cp:lastModifiedBy>МПТТ_1380325</cp:lastModifiedBy>
  <cp:lastPrinted>2014-11-03T22:01:00Z</cp:lastPrinted>
  <dcterms:modified xsi:type="dcterms:W3CDTF">2018-11-20T08:24:00Z</dcterms:modified>
  <cp:revision>6</cp:revision>
  <dc:subject/>
  <dc:title>НОВЫЙ ВЗГЛЯД НА СТАРЫЕ ВЕЩИ</dc:title>
</cp:coreProperties>
</file>