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векторы деятельности учителя физической культуры в условиях реформирования образования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пелевич Виктор Никола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г. Иркутска лицея-интерната № 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4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ременное общество характеризуется множеством изменений в системе образовательного и воспитательного процесса. Закон Российской Федерации «Об образовании», Стратегии  развития физической культуры и спорта в Российской Федерации на период до 2020 года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2"/>
      </w:r>
      <w:r>
        <w:rPr>
          <w:b w:val="false"/>
          <w:color w:val="000000"/>
          <w:sz w:val="28"/>
          <w:szCs w:val="28"/>
        </w:rPr>
        <w:t xml:space="preserve">, Приказа Министерства образования и науки Российской Федерации от 17 мая 2012 года № 413 «Об утверждении федерального государственного образовательного стандарта среднего (полного) общего образования» программы реформирования образования определили два главных направления в образовании России  - обеспечение высокого качества обучения и укрепление состояния здоровья учащихся и педагогов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и направлениями в общеобразовательном учреждении и в деятельности учителя физической культуры намечены основные векторы модернизации системы физического воспитания. Среди них: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sz w:val="28"/>
          <w:szCs w:val="28"/>
        </w:rPr>
        <w:t>- разработка новых учебных программ в соответствии с федеральными государственными образовательными стандартами;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sz w:val="28"/>
          <w:szCs w:val="28"/>
        </w:rPr>
        <w:t>- выполнение требований Всероссийского физкультурно-спортивного комплекса;</w:t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местной работы учителя с родителями по пропаганде физической культуры и спорта как важнейшей составляющей здорового образа жизни;</w:t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образования учителя физической культуры по вопросам внедрения в образовательный процесс здоровьесберегающих технологий и формирования здорового образа жизни учащихся;</w:t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информационных коммуникационных технологий для решения задач, направленных на индивидуальную работу с одаренными детьми, а также имеющими ограничение в здоровье, освобожденными от занятий физической культурой  на длительный период.</w:t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школе наряду с базовой программой по дисциплине «физическая культура» должны реализовываться вариативные программы, основанные на физическом воспитании, оздоровительной и адаптивной физической культуре.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sz w:val="28"/>
          <w:szCs w:val="28"/>
        </w:rPr>
        <w:t>Программа – это стратегический план изучения предмета в целом, ориентированный на определенные цели и задачи обучения, отражающий конкретный круг вопросов, последовательность их изучения и распределения по времени в рамках учебного предмета.</w:t>
      </w:r>
    </w:p>
    <w:p>
      <w:pPr>
        <w:pStyle w:val="Default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органы государственной власти устанавливают федеральные компоненты государственных образовательных стандартов, определяющие  обязательный минимум содержания основных образовательных программ, максимальный объем учебной нагрузки обучающихся. Требования к уровню подготовки выпускников.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rStyle w:val="C1"/>
          <w:color w:val="000000"/>
          <w:sz w:val="28"/>
          <w:szCs w:val="28"/>
        </w:rPr>
        <w:t xml:space="preserve">Сегодня стандарт рассматривают как разработку условий организации учебного процесса, соблюдение  которых гарантирует качественное образование;  систему рамочных ограничений, определяющих поле широкого конструирования вариативного содержания образования;  условие обеспечение качества образования и создания возможности для расширения  </w:t>
      </w:r>
    </w:p>
    <w:p>
      <w:pPr>
        <w:pStyle w:val="Default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го вариативности. Стандарт будет регулировать не только содержание образования, но и планируемые образовательные результаты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имерная (типовая) учебная программа</w:t>
      </w:r>
      <w:r>
        <w:rPr>
          <w:sz w:val="28"/>
          <w:szCs w:val="28"/>
        </w:rPr>
        <w:t xml:space="preserve"> – документ, который детально раскрывает обязательные (федеральные) компоненты содержания обучения и параметры качества усвоения учебного материала по конкретному учебному предмету примерного (типового) учебного плана. Учебная программа является эскизной информационной моделью определенной педагогической системы, отражающей такие ее элементы, как цели обучения и воспитания, реализуемые изучением данного учебного предмета. В ней должно быть раскрыто содержание предмета, указаны рекомендуемые дидактические процессы и предпочтительные организационные формы обучения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реализуется через обучение и воспитание. В процессе обучения учащимся закладываются навыки, которые выпускник школы будет реализовывать в гражданской, брачно-семейной, профессиональной или патриотической деятельности.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sz w:val="28"/>
          <w:szCs w:val="28"/>
        </w:rPr>
        <w:t>Обучение и воспитание – это две неотделимые части образовательного процесса. К моменту окончания школы каждый выпускник должен уметь самостоятельно выбирать вид индивидуальных занятий, грамотно и правильно выполнять физические упражнения, оценивать физическую нагрузку, знать свой индивидуальный тренировочный пульс, а главное, – иметь сформированное представление о здоровом образе жизни и способах сохранения и укрепления собственного здоровья.</w:t>
      </w:r>
    </w:p>
    <w:p>
      <w:pPr>
        <w:pStyle w:val="31"/>
        <w:widowControl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Учителю физкультуры следует строить свою работу таким образом, чтобы к моменту окончания школы каждый выпускник мог самостоятельно выбирать индивидуальные занятия, уметь решать поставленные задачи, используя различные средства и формы для их достижения, грамотно и правильно выполнять физические упражнения, оценивать физическую нагрузку, а главное, – иметь сформированное представление о здоровом образе жизни и способах сохранения и укрепления собственного здоровья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системы физического воспитания требует реализации комплекса следующих мер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я физического воспитания обучающихся в образовательных учреждениях, в том числе, сохранение в обязательной форме физкультурного образования в объеме не менее 3-х часов в неделю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щественного увеличения объема спортивно-массовой работы в общеобразовательных учреждениях во внеурочное время путем дополнения блока дополнительного образования образовательными программами спортивно-оздоровительных групп и групп начальной подготовки спортивных школ для реализации необходимого недельного объема двигательной активности не менее 6 часов в неделю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физической культуре в школе должна быть  ориентирована на развитие всех видов спорта, мотивации школьников  к участию в  системе соревнований, в том числе и у учащихся с ослабленным здоровьем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 - общеразвивающие упражнения, подвижные игры, упражнения ритмической гимнастики, эстафеты, спортивные игры по упрощенным правилам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основного общего образования - овладение обучающимися основами технических и тактических действий, приемами и физическими упражнениями и видов спорта, предусмотренных образовательной программой основного общего образования по физической культуре (в том числе и национальных видов), а также летних и зимних олимпийских видов спорта, наиболее развитых и популярных в общеобразовательном учреждении или субъекте Российской Федерации, и умениями использовать их в разнообразных формах игровой и соревновательной деятельности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упени среднего (полного) общего образования (базовый уровень) - индивидуальные комплексы упражнений из оздоровительных систем физического воспитания (атлетическая гимнастика (юноши); ритмическая гимнастика, аэробика, фитнес (девушки) и др.)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содержания третьего часа учебного предмета «Физическая культура» необходимо учитывать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Минобразования России от 31 октября 2003 г. № 13-51-263/123 «Об оценивании и аттестации учащихся, отнесенных по состоянию здоровья к специальной медицинской группе для занятий физической культурой»)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, отнесенных по состоянию здоровья к подготовительной медицинской группе для занятий физической культурой, необходимо учитывать специфику заболеваний и ориентироваться на выработку умений использовать физические упражнения для укрепления состояния здоровья, развитие устойчивости организма к неблагоприятным условиям внешней среды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, отнесенных по состоянию здоровья к специальной медицинской группе, необходимо учитывать противопоказания и ограничения для занятий физической культурой с учетом специфики заболеваний и ориентироваться на укрепление их здоровья, коррекцию физического развития и повышение физической подготовленности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, планировании и проведении третьего часа физической культуры общеобразовательным учреждениям рекомендуется: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ной мере использовать школьные спортивные сооружения и спортивные площадки, оборудованные зоны рекреации и естественные природные ландшафты; 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портивные площадки и залы учреждений дополнительного образования детей спортивной направленности, а также спортивных объектов, находящихся в муниципальной и региональной собственности (письмо Минобрнауки России от 7 сентября 2010 г. № ИК-13 74/19 и Минспорттуризма России от 13 сентября 2010 г. № ЮН-02-09/4912 с методическими указаниями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); 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привлекать к проведению третьего часа, особенно если он проводится по программе со спортивной ориентацией, не только учителей физической культуры, но и тренеров и преподавателей учреждений дополнительного образования детей спортивной направленности; оплата труда педагогических работников за проведение третьего часа осуществляется в соответствии с действующим законодательством Российской Федерации; 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овать инновационные методики и технологии физического воспитания, современные мультимедийные средства и компьютерные программы обучения, повышающие интерес к занятиям физической культурой, формирующие творческую активность и самостоятельность, рекомендуемые к использованию в общеобразовательных учреждениях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, планировании и проведении уроков физической культуры, с учетом внедрения третьего часа, общеобразовательным учреждениям  не рекомендуется:</w:t>
      </w:r>
    </w:p>
    <w:p>
      <w:pPr>
        <w:pStyle w:val="Normal"/>
        <w:shd w:fill="FFFFFF" w:val="clear"/>
        <w:spacing w:lineRule="auto" w:line="360" w:before="90" w:after="9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ваивать уроки физической культуры, кроме исключительных случаев, связанных с отдаленностью мест занятий от общеобразовательного учреждения;</w:t>
      </w:r>
    </w:p>
    <w:p>
      <w:pPr>
        <w:pStyle w:val="Normal"/>
        <w:shd w:fill="FFFFFF" w:val="clear"/>
        <w:spacing w:lineRule="auto" w:line="360" w:before="90" w:after="9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ять уроки физической культуры другими формами занятий и, в частности, занятиями в спортивных секциях или внеурочными  мероприятиями («Спортивный час», «Час здоровья» и пр.);</w:t>
      </w:r>
    </w:p>
    <w:p>
      <w:pPr>
        <w:pStyle w:val="Normal"/>
        <w:shd w:fill="FFFFFF" w:val="clear"/>
        <w:spacing w:lineRule="auto" w:line="360" w:before="90" w:after="9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ланировать проведение уроков физической культуры в форме аудиторных занятий, резко снижающих суммарный недельный объем двигательной активности обучающихся (особенно не рекомендуется планирование таких занятий с обучающимися на ступени начального общего образования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временного образования в условиях социально-экономических перемен требует от учителя физической культуры личностно-ориентированной направленности с учетом социальных потребностей школьников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нового, современного качества общего образования среди первоочередных мероприятий отмечается необходимость оптимизации учебной, психологической и физической нагрузки обучающихся. Создание в образовательных учреждениях условий для сохранения и укрепления здоровья, в том числе, за счет использования эффективных методов обучения, повышения объема и качества занятий физической культурой, а также повышение мотивации к участию в школьных олимпиадах, научных конференциях, конкурсах, эстафетах, соревнованиях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можно сказать о повышении роли учителя физической культуры в условиях реформирования и необходимости создания модели учителя физкультуры, которая в наибольшей степени отвечала бы современным требованиям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учителя физической культуры важное звено в современной системе физического воспитания учащихся, способствующего объединить семью, школу, внешкольные учреждения и спортивные  организации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едагогов должны быть союзники- родители. Отношение к вредным привычкам спутницам здорового образа жизни, закладывается в семье. Работе с родителями уделяется огромное внимание. Уже с момента поступления в школу выстраивается определенная схема взаимодействия с родителями или законными представителями. Родители знакомятся с Правилами внутреннего трудового распорядка, многие разделы которых отражают общую направленность учебно-воспитательного процесса в учебном учреждении  на формирование ЗОЖ. До родителей доводятся сведения о запрете курения в школе и на его территории. На общих собраниях с родителями обсуждают те вопросы, на  которых необходимо акцентировать внимание в семейном воспитании, чтобы противодействовать негативному влиянию улицы. 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должно совершенствоваться на протяжении всей жизни, быть постоянным процессом, а не заканчивающимся с окончанием школы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ли учителя зависит физическое состояние выпускника школы, основанного на развитии его индивидуальных способностей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должен чувствовать ответственность за свои действия не перед директором школы, а прежде всего перед детьми, родителями, обществом, которому он служит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 основании  Указа Президент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«О стратегии государственной национальной политики Российской Федерации на период до 2025 года»</w:t>
      </w:r>
      <w:r>
        <w:rPr>
          <w:rFonts w:cs="Times New Roman" w:ascii="Times New Roman" w:hAnsi="Times New Roman"/>
          <w:sz w:val="28"/>
          <w:szCs w:val="28"/>
        </w:rPr>
        <w:t xml:space="preserve"> от 19 декабря 2012 года N 1666,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7 августа 2009 г. N 1101-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программы Российской Федерации «Развитие физической культуры и спорта, утвержденная распоряжением Правительства Российской Федерации от 20 марта 2013 г. N 402-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Правительства Моск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 сентября 2011 г. N 432-П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государственной программы города Москвы «Спорт Москвы» на 2012- 2016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постановлений Правительства Москвы от 22.02.20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4-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2.201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5-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Правительства Моск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2 июня 2010 г. N 522-П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цепции реализации государственной политики в сфере межэтнических отношений в городе Москве» </w:t>
      </w:r>
      <w:r>
        <w:rPr>
          <w:rFonts w:cs="Times New Roman" w:ascii="Times New Roman" w:hAnsi="Times New Roman"/>
          <w:sz w:val="28"/>
          <w:szCs w:val="28"/>
        </w:rPr>
        <w:t>формирование новой модели учителя физической культуры должно быть направлено на реализацию задач в области создания новой национальной системы физкультурно-спортивного воспитания населения, основанной на личностно-ориентированном подходе, современных достижениях педагогики, психологии, философии, принципе преемственности на каждой новой ступени образования. Реализация комплекса мероприятий по пропаганде физической культуры и спорта как важнейшей составляющей здорового образа жизни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физического воспитания вырастет, если наряду с комплексом воздействий, будет осуществляться тесное сотрудничество и взаимодействие между всеми субъектами воспитательной 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поряжение Правительства Российской Федерации от 7 августа 2009 г. № 1101-р «О Стратегии  </w:t>
      </w:r>
      <w:r>
        <w:rPr>
          <w:bCs/>
        </w:rPr>
        <w:t>развития физической культуры и спорта в Российской Федерации на период до 2020 года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мелева О.А</w:t>
      </w:r>
      <w:r>
        <w:rPr>
          <w:color w:val="000000"/>
        </w:rPr>
        <w:t xml:space="preserve">. </w:t>
      </w:r>
      <w:hyperlink r:id="rId1">
        <w:r>
          <w:rPr>
            <w:rStyle w:val="InternetLink"/>
            <w:color w:val="000000"/>
          </w:rPr>
          <w:t>http://nsportal.ru/shkola/fizkultura-i-sport/library/master-klassdeyatelnost-uchitelya-fizicheskoy-kultury-v-usloviyah, 2013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. Лапытов Авторская программа  / http://bmsi.ru/doc/5766c711-d51f-4e04-b5d1-e15932595ba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educom.ru/ru/works/allschool/trebovania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20">
    <w:name w:val="c20"/>
    <w:basedOn w:val="Style14"/>
    <w:qFormat/>
    <w:rPr/>
  </w:style>
  <w:style w:type="character" w:styleId="C1">
    <w:name w:val="c1"/>
    <w:basedOn w:val="Style14"/>
    <w:qFormat/>
    <w:rPr/>
  </w:style>
  <w:style w:type="character" w:styleId="C24">
    <w:name w:val="c24"/>
    <w:basedOn w:val="Style14"/>
    <w:qFormat/>
    <w:rPr/>
  </w:style>
  <w:style w:type="character" w:styleId="C33">
    <w:name w:val="c3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282A393B33A40E567C7FCA54B34F9332CE51EB0F75A112604D06367622A5312B5613120E29FF5614NA10K" TargetMode="External"/><Relationship Id="rId3" Type="http://schemas.openxmlformats.org/officeDocument/2006/relationships/hyperlink" Target="consultantplus://offline/ref=B9282A393B33A40E567C7FCA54B34F9332CE51EB0C7BA512604D06367622A5312B5613120E29FF5616NA16K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sportal.ru/shkola/fizkultura-i-sport/library/master-klassdeyatelnost-uchitelya-fizicheskoy-kultury-v-usloviyah, 201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07:00Z</dcterms:created>
  <dc:creator>Екатерина</dc:creator>
  <dc:description/>
  <dc:language>en-US</dc:language>
  <cp:lastModifiedBy>Ведениктова </cp:lastModifiedBy>
  <dcterms:modified xsi:type="dcterms:W3CDTF">2020-03-16T17:07:00Z</dcterms:modified>
  <cp:revision>2</cp:revision>
  <dc:subject/>
  <dc:title>Основные направления деятельности учителя физической культуры в современных условиях</dc:title>
</cp:coreProperties>
</file>