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11" w:after="20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бота</w:t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педагога: Процкив М.П.</w:t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: воспитатель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2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нятия: совместная организованная и самостоятельная деятельность детей</w:t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: общеразвивающей направленности для детей 4-5 лет</w:t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воспитанников: 4-5 лет</w:t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занятия: «Путешествие в сказочный лес»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20"/>
        <w:gridCol w:w="746"/>
        <w:gridCol w:w="3741"/>
        <w:gridCol w:w="85"/>
        <w:gridCol w:w="1849"/>
        <w:gridCol w:w="830"/>
        <w:gridCol w:w="1981"/>
        <w:gridCol w:w="2440"/>
      </w:tblGrid>
      <w:tr>
        <w:trPr>
          <w:trHeight w:val="1180" w:hRule="atLeast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для педагога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формировать понимание детей заботливого отношения ко всему живому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для воспитанников: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ое освоение социокультурной категории «Родные просторы».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для педагога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Расширять представления детей о добре и зле, хороших и плохих качествах. 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Формировать у детей доброе, заботливое отношение к природе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Развивать эмоциональной сферы детей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Формировать художественно-творческие способности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для воспитанников: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ть понятия «хорошо», «плохо»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нать и соблюдать правила общения: спокойно выслушивать друг друга, уметь договариваться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Уметь находить по иллюстрации известную сказку, иметь представления о злых и добрых персонажах.</w:t>
            </w:r>
          </w:p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Уметь эмоционально реагировать на проявление хороших и плохих поступков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Владеть коммуникативными навыками в совместной деятельности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мины, понятия</w:t>
            </w:r>
          </w:p>
        </w:tc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леный друг, Царство природы, Дары леса, Забота, Доброта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:</w:t>
            </w:r>
          </w:p>
        </w:tc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уемые компетен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вание, персонажей и содержание русской народной сказки «Снегурушка и лиса», понятия «хорошо», «плохо», «добрый», «зл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рошие и плохие поступки, эмоционально оценивать их; слушать друг друга, договариваться, приходить к единому мнению, проявлять заботливое отношение к обитателям и природе русского лес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икативными навыками работы в микрогрупп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пространства</w:t>
            </w:r>
          </w:p>
        </w:tc>
      </w:tr>
      <w:tr>
        <w:trPr>
          <w:trHeight w:val="61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организации, методы, приемы работы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</w:t>
            </w:r>
          </w:p>
        </w:tc>
      </w:tr>
      <w:tr>
        <w:trPr>
          <w:trHeight w:val="143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ое развитие (определение последовательности, создание альбома сказочных персонажей)</w:t>
            </w:r>
          </w:p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ественно-эстетическое развитие (работа с художественным произведением – сказкой, театрализованная деятельность)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чевое развитие (обогащение словаря определениями и понятиями, использование пословиц)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коммуникативное развитие (совместная деятельность в парах, взаимодействие со сверстниками в группе и паре, оценка поступков, рефлексия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организации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рупповая, индивидуальная, работа в парах, микрогруппах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тоды и приемы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весный, наглядный, творческая деятельность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ая игра, физкультминутка, игра-драматизация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рактивная доска,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нига №2 «В добрый путь» для развития речи детей 4-5 лет, под редакцией И.А. 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личные виды театра (пальчиковый, би-ба-бо, настольный театр), костюмы и декорации к сказке «Снегурушка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уди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глядно-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Игрушка Л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аблица со сказочными персонажами л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ртина сказочного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унду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ртинки с изображением персонажей русских народных сказок.</w:t>
            </w:r>
          </w:p>
        </w:tc>
      </w:tr>
      <w:tr>
        <w:trPr>
          <w:trHeight w:val="4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Цель этапа: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еятельность воспитан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тр. книги</w:t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. Целеполагание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мотивационного компонента, формулировка цели.</w:t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риветствует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дравствуй, солнце золотое! Здравствуй, небо голубое! Здравствуй, вольный ветерок, Здравствуй, маленький дубок! Мы живем в одном краю - Я вас всех приветств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ая ситуация «Лисичка заблудилась». На интерактивной доске картинка сказочного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чит звукозапись пла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ебята,  кто  это  у  нас  плачет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ебята,  а  как  вы  думаете,  почему  Лиса  плач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а здоровается с детьми и рассказывает о том, что она заблудилась в лесу и не может вспомнить из какой она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поможем Лисичке узнать из какой она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выполняют движения в соответствии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льцами правой руки по очереди «здороваются» с пальцами левой руки, похлопывая их конч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 оборачиваются на звук и находят игрушку Л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ращаются к Лисичке, спрашивают, почему она пл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Да! Поможем! И Лисичка вернется домой, в свою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воспитателем ставят цель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узнаем, из какой сказки лисичка и поможем ей вернутьс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ой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. Актуализация опорных знаний и умений</w:t>
            </w:r>
          </w:p>
        </w:tc>
      </w:tr>
      <w:tr>
        <w:trPr>
          <w:trHeight w:val="4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туализация имеющихся знаний по теме, создание условий перехода к основному этапу.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ебята, где живет Ли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 каких сказках встреч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кая Лисичка по характе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нтерактивной доске - таблица с изображениями лисы в русских народных сказках: «Колобок», «Петушок-Золотой гребешок», «Снегурушка и Лис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Чтобы лиса могла вернуться в свою сказку нам надо её вспом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одит игру «Угадай, из какой я сказки» с использованием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просы по  сказ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Кто и как проявил заботу о Снегуру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Какими словами предлагали помощь Снегурушке лесные жит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чему бабушка и дедушка так приветливо встретили ли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кие качества проявила Лисичка в этой ска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Выберите пословицы, которые подходят по смыслу к сказке «Снегурушка и Лис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рога помощь воврем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зья познаются в б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зкультминутка «Рыжая лисичка»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Хоровод, хоро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яшет маленький на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нцевать, скакать и прыгат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ы готовы кругл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 кустом, под ку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-то с рыженьким хвост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то рыжая лисич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 кусточком лиси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ют, что лиса живет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местно  с  воспитателем  выясняют, в каких сказках встречается персонаж лисы, какая  лиса  в  этих  сказках (хитрая, ловкая, обманщица), как она обманула колобка, вол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ясняют, что лиса из сказки «Снегурушка и Л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ют на вопросы воспитателя. Выясняют, что лисичка проявила «хорошие» качества – доброту, отзывчивость, 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бирают пословицы совместно с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ети хлопают в ладоши, выполн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ыжки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клоны туловища вправо-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ыжки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17</w:t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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. Основной этап</w:t>
            </w:r>
          </w:p>
        </w:tc>
      </w:tr>
      <w:tr>
        <w:trPr>
          <w:trHeight w:val="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основных целей занятия, создание мотивации к продуктивной и творческой самостоятельной деятельности.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иса благодарит вас, ребята. Вы ей помогли найти свою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ует работу  в паре  «Сказочный лес». Воспитатель показывает иллюстрации к сказке и объясняет задание. Организует взаимопроверку в парах, обсужд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Лисичке очень понравилось у нас в гостях. Она приглашает вас побывать в ее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спитатель  предлагает детям выбрать зоны с различными видами театра по интересам. Организует постановку сказки в различных видах театрализации.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ти рассматривают иллюстрации эпизодов сказки, расположенные в произвольном порядке, и отмечают их знаками в соответствии с последовательностью событий, договариваясь с партнером о совместном реш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негурушка собирает я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Лиса везет Снегурушку дом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стреча Снегурушки с в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стреча Снегурушки с медве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ары проверяют выполненное задание друг у друга, поясняют, почему так или иначе выполнили задание, совместно приходят к правильному реш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 руководством воспитателя инсценируют сказку «Снегурушка и Лиса» с различными атрибута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. 26 </w:t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этап. Итоги занятия. Рефлексия </w:t>
            </w:r>
          </w:p>
        </w:tc>
      </w:tr>
      <w:tr>
        <w:trPr>
          <w:trHeight w:val="4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репление полученных знаний, получение обратной связи, ориентация на перспективу деятельности.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За вашу доброту и помощь держите подарок от Лисоньки – сундучок с «лесными» сказочными героями. Вместе с вашими мамами и папами мы создадим альбом с ними, и будем иногда вспоминать русские народ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вам понравилось помогать Лиси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поступки мы называем «хорошими», а какие – «плохи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для вас было наиболее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что – полез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детей совместно с родителям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альбома «Я люблю этот сказочный мир»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ение  страниц альбома «Сказочный лес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Кузьмин.  В добрый путь. Книга 2 для развития дошкольного возраста (4-5 лет) .М.: Издательский дом «Истоки», 2016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Кузьмин.  Истоковедение. Том 5.Издание 5-е, дополненное.-М.: Издательский дом «Истоки», 2016.</w:t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49:00Z</dcterms:created>
  <dc:creator>Валера</dc:creator>
  <dc:description/>
  <cp:keywords/>
  <dc:language>en-US</dc:language>
  <cp:lastModifiedBy>Зуля</cp:lastModifiedBy>
  <dcterms:modified xsi:type="dcterms:W3CDTF">2020-02-16T06:28:00Z</dcterms:modified>
  <cp:revision>70</cp:revision>
  <dc:subject/>
  <dc:title/>
</cp:coreProperties>
</file>