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МБДОУ Горскинский детский сад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южетно-ролевая игра,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к средство развития речи детей дошкольного возрас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ознавательно-игровой проек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Составитель: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Макарова Ольга Николаевна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воспитател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южетно-ролевая игра, как средство развития речи детей дошкольного возрас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 проекта:</w:t>
      </w:r>
      <w:r>
        <w:rPr>
          <w:sz w:val="28"/>
          <w:szCs w:val="28"/>
        </w:rPr>
        <w:t xml:space="preserve">   познавательно - игр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екта:</w:t>
      </w:r>
      <w:r>
        <w:rPr/>
        <w:t xml:space="preserve">  </w:t>
      </w:r>
      <w:r>
        <w:rPr>
          <w:sz w:val="28"/>
          <w:szCs w:val="28"/>
        </w:rPr>
        <w:t>Дети, воспитатели  и родители воспитанни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 Долговременный (сентябрь 2019г.  – май 2020г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Тема данной работы - развитие речи детей дошкольного возраста посредством сюжетно-ролевой игры.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, несомненно, является ведущим видом деятельности дошкольника. Именно через игру ребёнок познаёт мир, готовится к взрослой жизни. Одновременно, игра является основой творческого развития ребёнка, развития умения соотнесения творческих навыков и реальной жизни. Справедливы слова Н. К. Крупской об игре как «серьезной форме учения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школьная речь – наиболее простая, естественная форма общения начинает развиваться у ребенка с проявлением первых слов и к семи годам должна быть практически сформирована. Кроме того, повышение речевой активности невозможно без освоения языка и средств невербальной коммуник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 сегодняшний  день  одним  из  наиболее  ярких,  развивающих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есных,  значимых  методов,  как  для  взрослых,  так  и  для  дет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школьного возраста является сюжетно-ролевая игра. Это обусловлено те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 ролевая  игра  во  всех  сферах  человеческой  деятельности  станови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ниверсальным инструментарием, позволяющим обеспечить ее системнос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еориентированность и результативность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обенностью   игры  являются быстро  меняющиеся  ситуации,  в которых  оказывается  объект, и  столь же быстрое приспособление объекта к новой ситу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труктуру игры детей входя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оли, взятые на себя играющи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гровые действия, как средство реализации этих ро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гровое  употребление  предметов  –  замещение  реаль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ов игровыми, условны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альные отношения между играющи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ль это основной фактор объединяющий всех кто вовлечён в процес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гры.  Сюжет  игры  называется  копируемая  в  игре  часть  реаль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полнением  является  то,  что  копируется  детьми  как  основной  моме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и отношений между взрослыми в их трудовой и обществ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изни. В игре происходит формирование произвольного поведения ребенка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его социализация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ой любой игры является поставленная педагогом игровая ц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уемая детьми во время игровой деятельности. Взаимосвязь обучения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гры наиболее наглядно видны в двух задачах- дидактической и игров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ямая постановка дидактической задачи ребёнку мало эффективна так ка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вызывает у него интереса, гораздо эффективнее внедрять её через игрову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дачу в этом случае она становиться задачей самого ребёнка, пробужда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елание  и  необходимость  решить  её,  формирует  действия  в  иг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дактическая  задача  в  игре  определяет  её  обучающий  харак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ность  на  познавательную  деятельность  детей  дошко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южетно-ролевая игра оказывает положительное влияние на речев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, например, в ходе игры ребенок вслух разговаривает с игрушкой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ворит и за себя, и за нее, подражает гудению самолета, голосам зверей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еди  сюжетно-ролевых  игр  особое  внимание  стоит  уделить  играм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держанием, которых является инсценирование какого-либо сюжета, так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зываемые  игры-драматизации.  Именно  эти  игры  оказывают  больш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лияние на обогащение речевого развития дет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Формирование и развитие речевых навыков через сюжетно – ролевую игр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sz w:val="28"/>
          <w:szCs w:val="28"/>
        </w:rPr>
        <w:t>Развивать  умение  играть  на  основе  общего  построенного  сюжета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последствии — через сложение новых творческих сюжетов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одержание сюжетных игр детей на основе знакомства с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явлениями из реальной жизни, развивать воображение на основе сюжетов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азок и мультфильмов.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 умение  следовать  игровым  правилам  в  дидактических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движных, развивающих играх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умение занимается со сверстниками в разных видах игр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ормулировать  собственную  точку  зрения,  выяснять  точку  зрения  своего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оварища,  сравнивать  их  и  анализировать  при  помощи  аргументац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sz w:val="28"/>
          <w:szCs w:val="28"/>
          <w:u w:val="single"/>
        </w:rPr>
        <w:t>Планируемые результаты:</w:t>
      </w:r>
      <w:r>
        <w:rPr>
          <w:rStyle w:val="StrongEmphasis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Style w:val="StrongEmphasis"/>
          <w:b w:val="false"/>
          <w:sz w:val="28"/>
          <w:szCs w:val="28"/>
        </w:rPr>
        <w:t>Закрепление  навыков пользования инициативной речью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Style w:val="StrongEmphasis"/>
          <w:b w:val="false"/>
          <w:sz w:val="28"/>
          <w:szCs w:val="28"/>
        </w:rPr>
        <w:t>совершенствование речи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Style w:val="StrongEmphasis"/>
          <w:b w:val="false"/>
          <w:sz w:val="28"/>
          <w:szCs w:val="28"/>
        </w:rPr>
        <w:t>обогащение словаря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ормирование грамматического строя языка </w:t>
      </w:r>
    </w:p>
    <w:p>
      <w:pPr>
        <w:pStyle w:val="Normal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Материалы для сюжетной игр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ушки-предметы оперирования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автомобильчики разных марок), а также сборные модели (типа «лего», сборные мелкие игрушки из «киндер-сюрпризов) и игрушки-трансформеры и пр, орудия, инструменты, средства человеческой деятельности, позволяющие воссоздать смысл настоящего действия (например, игрушечные чашка, утюг, молоток, рул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Игрушки-маркеры условного пространства (</w:t>
      </w:r>
      <w:r>
        <w:rPr>
          <w:sz w:val="28"/>
          <w:szCs w:val="28"/>
          <w:shd w:fill="FFFFFF" w:val="clear"/>
        </w:rPr>
        <w:t xml:space="preserve">игрушечная кухонная плита, посуда и пр., дом-теремок, остов ракеты, </w:t>
      </w:r>
      <w:r>
        <w:rPr>
          <w:sz w:val="28"/>
          <w:szCs w:val="28"/>
        </w:rPr>
        <w:t xml:space="preserve">складная многочастная рама ширма, набор крупных набивных модулей,  крупный подсобный материал и пр.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ушки-персонажи; (</w:t>
      </w:r>
      <w:r>
        <w:rPr>
          <w:sz w:val="28"/>
          <w:szCs w:val="28"/>
          <w:shd w:fill="FFFFFF" w:val="clear"/>
        </w:rPr>
        <w:t xml:space="preserve"> куклы, фигурки людей и животных,</w:t>
      </w:r>
      <w:r>
        <w:rPr>
          <w:sz w:val="28"/>
          <w:szCs w:val="28"/>
        </w:rPr>
        <w:t xml:space="preserve"> наборы из нескольких персонажей </w:t>
      </w:r>
      <w:r>
        <w:rPr>
          <w:sz w:val="28"/>
          <w:szCs w:val="28"/>
          <w:shd w:fill="FFFFFF" w:val="clear"/>
        </w:rPr>
        <w:t xml:space="preserve">игровой материал, представляющий игровые атрибуты, специфичные для какого-либо персонажа (роли) </w:t>
      </w:r>
      <w:r>
        <w:rPr>
          <w:sz w:val="28"/>
          <w:szCs w:val="28"/>
        </w:rPr>
        <w:t>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sz w:val="28"/>
          <w:szCs w:val="28"/>
          <w:u w:val="single"/>
        </w:rPr>
        <w:t xml:space="preserve">Методы про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outlineLvl w:val="0"/>
        <w:rPr/>
      </w:pPr>
      <w:r>
        <w:rPr>
          <w:rStyle w:val="StrongEmphasis"/>
          <w:b w:val="false"/>
          <w:sz w:val="28"/>
          <w:szCs w:val="28"/>
        </w:rPr>
        <w:t>Наглядные: рассматривание  иллюстраций, фотографий, видеороликов с изображением  людей разных профессий, героев сказок; наблюдения, показ способов их изоб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овесные:  беседы с детьми, рассказы  о профессиях, семье, чтение  художественной литературы, статей энциклопедий, журналов, воспроизведение речевого образца, диа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гровые: дидактические, настольные, подвижные, сюжетно-ролевые, театрализованные игры, создание игровых ситуаций путем моделирования из ткан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 ЭТАП. ПОДГОТОВИТЕЛЬНЫ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оздание проблемы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сли реализовать план работы по проекту, то возможно ли развитие познавательной активности у детей, формирование адекватной самооценки, повышение их коммуникативных возможностей, развитие активности, инициативности,  самосто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Мотивация:</w:t>
      </w:r>
      <w:r>
        <w:rPr>
          <w:color w:val="000000"/>
          <w:sz w:val="30"/>
          <w:szCs w:val="30"/>
        </w:rPr>
        <w:br/>
      </w:r>
      <w:r>
        <w:rPr>
          <w:color w:val="000000"/>
          <w:sz w:val="28"/>
          <w:szCs w:val="28"/>
        </w:rPr>
        <w:t>При проведении сюжетно-ролевых игр я обратила внимание, что детям не</w:t>
        <w:br/>
        <w:t>хватает словарного запаса, они не умеют активно сопровождать свою</w:t>
        <w:br/>
        <w:t>деятельность речью. Это послужило поводом для разработки и реализации</w:t>
        <w:br/>
        <w:t>данного проек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цели и задач проект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необходимой литературы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ор методической литературы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тематического плана для реализации проект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агностика детей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StrongEmphasis"/>
          <w:sz w:val="28"/>
          <w:szCs w:val="28"/>
        </w:rPr>
        <w:t>2 ЭТАП. ОСНОВНО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каждого ребенка в игровую деятельность для достижения</w:t>
        <w:br/>
        <w:t>высокого уровня знаний, умений и навык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1 ступень «Ознакомление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звать желание играть на темы наблюдений из окружающей жизни или литературных произведений.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ить передавать в игре действия и взаимоотношения людей (ролевое поведение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комить с правилами предупреждения конфликт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гащать содержание игры через ознакомление с трудом взрослы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ить создавать и изменять по мере необходимости окружающую среду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оспитывать положительные взаимоотношения между детьми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етоды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едметно – развивающей среды для игр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вариативного материала в игровую среду и знакомство детей со способами  его использова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атическое наблюдение за окружающей действительность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сказы о людях тру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ние  иллюстраций, отражающих трудовые действия, взаимоотношения, настроение люде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ение художественной литератур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ство с правилами предупреждения конфликт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седы о любимых играх. Наблюдение за играми сверстник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2 ступень «Формирование умений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формировать умения  планировать игру,  преобразовывать сказки, выполнять различные рол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ть умения использовать в игре различные средства выразительности для передачи игрового образа (речь, интонация, мимика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умения располагать игрушки в соответствии с замыслом игры и убирать на место после игр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вать воображение, мышление, речь, чувство юмор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вать организаторские качества, убеждение в том, что каждый ребенок может выполнить главную и второстепенную роль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Воспитывать умение взаимодействовать со сверстниками, не нарушая хода игр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етоды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раматизации литературных произвед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детей в деятельности взрослы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вместная игра воспитателя и ребенка (обучение ролевому диалогу, ролевому взаимодействию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седа: Во что хотите играть? Кто кем будет? Что нужно для игры? Что будете делать?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Театр воспитателя (самостоятельная игра, стимулирующая воспитанников к игровому взаимодействию), показ ролевого повед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ры-занятия с игрушк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седа после игры (самоанализ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тупень «Самостоятельная игра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звать интерес к самостоятельной игре (поощрительная оценка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тие самосознания: самооценка с точки зрения идеала игры и с точки зрения взаимоотношений с товарищам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водить детей к прогнозированию дальнейшего развития игры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ть умение словесно обозначать игровую роль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Воспитывать доброе, уважительное отношение друг к друг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вет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ь (при необходимости принять на себя роль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Беседы до и после игры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екте представлены такие виды игровой деятельности как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игры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ижные игры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ализованные игры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южетно – ролевые игр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 предполагает различные виды игр с детьми: это цикл</w:t>
        <w:br/>
        <w:t>дидактических игр с игрушками и предметами, словесных, настольно-</w:t>
        <w:br/>
        <w:t>печатных, создание условий для игровой деятельности детей в группе и на участке. В систему работы включены подвижные игры. Также включены</w:t>
        <w:br/>
        <w:t>театрализованные игры, дети слушают сказки, инсценируют их.</w:t>
        <w:br/>
        <w:t>Значительное место отведено сюжетно-ролевым играм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работы по реализации проекта</w:t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59"/>
        <w:gridCol w:w="6650"/>
        <w:gridCol w:w="189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517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</w:t>
            </w:r>
            <w:r>
              <w:rPr>
                <w:color w:val="000000"/>
              </w:rPr>
              <w:t>ент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недел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методической педагогической литературы.</w:t>
              <w:br/>
              <w:t>Определение темы, цели, задачи, содержание проекта, прогнозирование результата.</w:t>
              <w:br/>
              <w:t>Диагностика знаний и умений по образовательным областям: «Речевое развитие», «Художественно-эстетическое развитие», «Социально- коммуникативное развитие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акарова О.Н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 4 недел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проекта с родителями. Выяснение необходимых для проекта возможностей.</w:t>
              <w:br/>
              <w:t>Средств необходимых для реализации проекта.</w:t>
              <w:br/>
              <w:t>Определение содержания, длительность проекта и участие в нем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глядного материала для родителей и детей. Анкета по развитию речи для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Родителям о речи ребенка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питатель группы </w:t>
              <w:br/>
              <w:t>родители</w:t>
              <w:br/>
            </w:r>
          </w:p>
        </w:tc>
      </w:tr>
      <w:tr>
        <w:trPr/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firstLine="426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Сюжетно- ролевая игра: «Школ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firstLine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варительная  работа:   </w:t>
            </w:r>
          </w:p>
          <w:p>
            <w:pPr>
              <w:pStyle w:val="Normal"/>
              <w:ind w:left="85" w:firstLine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седы:  «Правила  безопасности»,  «Моя  школа», </w:t>
            </w:r>
          </w:p>
          <w:p>
            <w:pPr>
              <w:pStyle w:val="Normal"/>
              <w:ind w:left="85" w:firstLine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«Кто,  кем  работает?». </w:t>
            </w:r>
          </w:p>
          <w:p>
            <w:pPr>
              <w:pStyle w:val="Normal"/>
              <w:ind w:left="85" w:firstLine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атривание  сюжетных  картинок,  фотографий  по </w:t>
            </w:r>
          </w:p>
          <w:p>
            <w:pPr>
              <w:pStyle w:val="Normal"/>
              <w:ind w:left="85" w:firstLine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е.  </w:t>
            </w:r>
          </w:p>
          <w:p>
            <w:pPr>
              <w:pStyle w:val="Normal"/>
              <w:ind w:left="85" w:firstLine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тение  художественной  литературы.  </w:t>
            </w:r>
          </w:p>
          <w:p>
            <w:pPr>
              <w:pStyle w:val="Normal"/>
              <w:ind w:left="85" w:firstLine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скурсия  в  школу,  библиотеку.</w:t>
            </w:r>
          </w:p>
          <w:p>
            <w:pPr>
              <w:pStyle w:val="Normal"/>
              <w:ind w:left="85" w:firstLine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южетно-ролевые  игры:  «Столовая»,  «Библиотека»,  «Дорога»,  «Урок </w:t>
            </w:r>
          </w:p>
          <w:p>
            <w:pPr>
              <w:pStyle w:val="Normal"/>
              <w:ind w:left="85" w:firstLine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тематики  (физкультуры,  пения,  рисования,  ознакомления  с  окружающим  и </w:t>
            </w:r>
          </w:p>
          <w:p>
            <w:pPr>
              <w:pStyle w:val="Normal"/>
              <w:ind w:left="85" w:firstLine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.)». Просмотр мультипликационных фильмов (формат DVD)</w:t>
            </w:r>
          </w:p>
          <w:p>
            <w:pPr>
              <w:pStyle w:val="Normal"/>
              <w:ind w:left="85" w:firstLine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 «Переменка № 1».</w:t>
            </w:r>
          </w:p>
          <w:p>
            <w:pPr>
              <w:pStyle w:val="Normal"/>
              <w:ind w:left="85" w:firstLine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 «Приключения запятой и точки»;</w:t>
            </w:r>
          </w:p>
          <w:p>
            <w:pPr>
              <w:pStyle w:val="Normal"/>
              <w:ind w:left="85" w:firstLine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 «В стране невыученных уроков»;</w:t>
            </w:r>
          </w:p>
          <w:p>
            <w:pPr>
              <w:pStyle w:val="Normal"/>
              <w:ind w:left="85" w:firstLine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 «Проделкин в школе»;</w:t>
            </w:r>
          </w:p>
          <w:p>
            <w:pPr>
              <w:pStyle w:val="Normal"/>
              <w:ind w:left="85" w:firstLine="426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5.  «На задней парте», выпуски 1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  <w:br/>
              <w:t>Дети</w:t>
              <w:br/>
              <w:t>Родители</w:t>
              <w:br/>
              <w:t>Младший</w:t>
              <w:br/>
              <w:t>воспитате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firstLine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южетно-ролевая игра «Телевидени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ая работ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а с детьми на тему «Телевидение», «Профессии телевиде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просмотр  презентации  и  мультфильмов  на  тему  съемок  кино 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передач (например, из познавательного мультсериала «Фиксики»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еседа «Что такое интервью и как вежливо и правильно его брать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изготовление  и  подбор  атрибутов  для  игры:  видеокамера,  до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Хлопушка» для отсчитывания кадров, таблички для обозначения ролей и др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екораций, костю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петиция произношения текста с детьми-актера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ь</w:t>
              <w:br/>
              <w:t>Дети</w:t>
              <w:br/>
            </w:r>
            <w:r>
              <w:rPr/>
              <w:t>Родители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 «Ветеринарная клин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аксессуаров для животных из бросового </w:t>
            </w:r>
          </w:p>
          <w:p>
            <w:pPr>
              <w:pStyle w:val="Normal"/>
              <w:rPr/>
            </w:pPr>
            <w:r>
              <w:rPr/>
              <w:t>материала и картона: ошейники, поводки, защитные колпаки.</w:t>
            </w:r>
          </w:p>
          <w:p>
            <w:pPr>
              <w:pStyle w:val="Normal"/>
              <w:rPr/>
            </w:pPr>
            <w:r>
              <w:rPr/>
              <w:t>Изготовление из картонной коробки переноску для животных.</w:t>
            </w:r>
          </w:p>
          <w:p>
            <w:pPr>
              <w:pStyle w:val="Normal"/>
              <w:rPr/>
            </w:pPr>
            <w:r>
              <w:rPr/>
              <w:t>Изготовление из бросового материала носилок для животных.</w:t>
            </w:r>
          </w:p>
          <w:p>
            <w:pPr>
              <w:pStyle w:val="Normal"/>
              <w:rPr/>
            </w:pPr>
            <w:r>
              <w:rPr/>
              <w:t>Сбор коробок, флакончиков, упаковок от корма для животных..</w:t>
            </w:r>
          </w:p>
          <w:p>
            <w:pPr>
              <w:pStyle w:val="Normal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rPr/>
            </w:pPr>
            <w:r>
              <w:rPr/>
              <w:t>таблички «Ветеринарная клиника».</w:t>
            </w:r>
          </w:p>
          <w:p>
            <w:pPr>
              <w:pStyle w:val="Normal"/>
              <w:rPr/>
            </w:pPr>
            <w:r>
              <w:rPr/>
              <w:t>Чтение художественной    литературы:</w:t>
            </w:r>
          </w:p>
          <w:p>
            <w:pPr>
              <w:pStyle w:val="Normal"/>
              <w:rPr/>
            </w:pPr>
            <w:r>
              <w:rPr/>
              <w:t>К. Чуковский «Доктор Айболит»З. Александрова «Мой мишка», А. Крылов «Заболел петух ангиной», Е. Чарушин «Про Томку».</w:t>
            </w:r>
          </w:p>
          <w:p>
            <w:pPr>
              <w:pStyle w:val="Normal"/>
              <w:rPr/>
            </w:pPr>
            <w:r>
              <w:rPr/>
              <w:t>Проведение с детьми экскурсии в медицинский кабинет детского сада;</w:t>
            </w:r>
          </w:p>
          <w:p>
            <w:pPr>
              <w:pStyle w:val="Normal"/>
              <w:rPr/>
            </w:pPr>
            <w:r>
              <w:rPr/>
              <w:t>Предложить родителям  с детьми посетить зоопарк, зоомагазин</w:t>
            </w:r>
          </w:p>
          <w:p>
            <w:pPr>
              <w:pStyle w:val="Normal"/>
              <w:rPr/>
            </w:pPr>
            <w:r>
              <w:rPr/>
              <w:t>Тематическая беседа «День защиты животных»</w:t>
            </w:r>
          </w:p>
          <w:p>
            <w:pPr>
              <w:pStyle w:val="Normal"/>
              <w:rPr/>
            </w:pPr>
            <w:r>
              <w:rPr/>
              <w:t>Рассказы воспитателя о специфике работы ветеринара.</w:t>
            </w:r>
          </w:p>
          <w:p>
            <w:pPr>
              <w:pStyle w:val="Normal"/>
              <w:rPr/>
            </w:pPr>
            <w:r>
              <w:rPr/>
              <w:t xml:space="preserve">Внесение в группу и рассматривание иллюстраций </w:t>
            </w:r>
          </w:p>
          <w:p>
            <w:pPr>
              <w:pStyle w:val="Normal"/>
              <w:rPr/>
            </w:pPr>
            <w:r>
              <w:rPr/>
              <w:t xml:space="preserve">серии  книг посвященных различным породам и видам </w:t>
            </w:r>
          </w:p>
          <w:p>
            <w:pPr>
              <w:pStyle w:val="Normal"/>
              <w:rPr/>
            </w:pPr>
            <w:r>
              <w:rPr/>
              <w:t>животных.</w:t>
            </w:r>
          </w:p>
          <w:p>
            <w:pPr>
              <w:pStyle w:val="Normal"/>
              <w:rPr/>
            </w:pPr>
            <w:r>
              <w:rPr/>
              <w:t xml:space="preserve">Проведение дидактических игр: «В каком кабинете работает врач?», «К какому врачу обратится мишке?», «Угадай животное по описанию», «Угадай профессию», «Помоги </w:t>
            </w:r>
          </w:p>
          <w:p>
            <w:pPr>
              <w:pStyle w:val="Normal"/>
              <w:rPr/>
            </w:pPr>
            <w:r>
              <w:rPr/>
              <w:t>зверушкам».</w:t>
            </w:r>
          </w:p>
          <w:p>
            <w:pPr>
              <w:pStyle w:val="Normal"/>
              <w:rPr/>
            </w:pPr>
            <w:r>
              <w:rPr/>
              <w:t xml:space="preserve">Организация выставки рисунков и творческих </w:t>
            </w:r>
          </w:p>
          <w:p>
            <w:pPr>
              <w:pStyle w:val="Normal"/>
              <w:rPr/>
            </w:pPr>
            <w:r>
              <w:rPr/>
              <w:t>работ  дете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  <w:br/>
              <w:t>Дети</w:t>
              <w:br/>
              <w:t>Родители</w:t>
              <w:br/>
              <w:t>Младший</w:t>
              <w:br/>
              <w:t>воспитатель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«Семья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>Воспитатель</w:t>
              <w:br/>
              <w:t>Дети</w:t>
              <w:br/>
              <w:t>Родители</w:t>
              <w:br/>
              <w:t>Младший</w:t>
              <w:br/>
              <w:t>воспитатель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работа:  беседы о семье, о взаимоотношениях в семье, </w:t>
            </w:r>
          </w:p>
          <w:p>
            <w:pPr>
              <w:pStyle w:val="Normal"/>
              <w:rPr/>
            </w:pPr>
            <w:r>
              <w:rPr/>
              <w:t xml:space="preserve">о  труде  родителей,  как  я  помогаю  взрослым,  рассматривание  сюжетных </w:t>
            </w:r>
          </w:p>
          <w:p>
            <w:pPr>
              <w:pStyle w:val="Normal"/>
              <w:rPr/>
            </w:pPr>
            <w:r>
              <w:rPr/>
              <w:t xml:space="preserve">картинок,  фотографий  по  теме;  изготовление  атрибутов  для  игры;  Чтение </w:t>
            </w:r>
          </w:p>
          <w:p>
            <w:pPr>
              <w:pStyle w:val="Normal"/>
              <w:rPr/>
            </w:pPr>
            <w:r>
              <w:rPr/>
              <w:t xml:space="preserve">рассказа  и  рассматривание  иллюстраций  к  произведениям  В.  Осеевой </w:t>
            </w:r>
          </w:p>
          <w:p>
            <w:pPr>
              <w:pStyle w:val="Normal"/>
              <w:rPr/>
            </w:pPr>
            <w:r>
              <w:rPr/>
              <w:t xml:space="preserve">«Волшебное  слово»,  З.  Александровой  «Мой  Мишка»,  Корней  Чуковский </w:t>
            </w:r>
          </w:p>
          <w:p>
            <w:pPr>
              <w:pStyle w:val="Normal"/>
              <w:rPr/>
            </w:pPr>
            <w:r>
              <w:rPr/>
              <w:t>«Айболит», С. Михалкова «А что у вас? ».</w:t>
            </w:r>
          </w:p>
          <w:p>
            <w:pPr>
              <w:pStyle w:val="Normal"/>
              <w:rPr/>
            </w:pPr>
            <w:r>
              <w:rPr/>
              <w:t>Игры: «Праздник в семье», «День рождения», «Я помогаю маме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Я водитель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 часть  игры:  Экскурсия  к  автобусной  остановке, </w:t>
            </w:r>
          </w:p>
          <w:p>
            <w:pPr>
              <w:pStyle w:val="Normal"/>
              <w:rPr/>
            </w:pPr>
            <w:r>
              <w:rPr/>
              <w:t xml:space="preserve">наблюдение  за  автобусом,  такси  и  работой  шофёра.  Знакомство  с  жестами </w:t>
            </w:r>
          </w:p>
          <w:p>
            <w:pPr>
              <w:pStyle w:val="Normal"/>
              <w:rPr/>
            </w:pPr>
            <w:r>
              <w:rPr/>
              <w:t xml:space="preserve">регулирования:  «остановиться»,  «приготовиться»,  «проезд  разрешён». </w:t>
            </w:r>
          </w:p>
          <w:p>
            <w:pPr>
              <w:pStyle w:val="Normal"/>
              <w:rPr/>
            </w:pPr>
            <w:r>
              <w:rPr/>
              <w:t xml:space="preserve">Подвижные игры: «Пешеходы и такси», «Светофор». Чтение и рассматривание </w:t>
            </w:r>
          </w:p>
          <w:p>
            <w:pPr>
              <w:pStyle w:val="Normal"/>
              <w:rPr/>
            </w:pPr>
            <w:r>
              <w:rPr/>
              <w:t xml:space="preserve">иллюстраций по теме «Шофёры», В. Сутеев «Разные колёса», З. Александрова </w:t>
            </w:r>
          </w:p>
          <w:p>
            <w:pPr>
              <w:pStyle w:val="Normal"/>
              <w:rPr/>
            </w:pPr>
            <w:r>
              <w:rPr/>
              <w:t xml:space="preserve">«Грузовик»,  В.  Степанов  «Шофёр»,  «Водитель  автобуса»,  Б.  Житков </w:t>
            </w:r>
          </w:p>
          <w:p>
            <w:pPr>
              <w:pStyle w:val="Normal"/>
              <w:rPr/>
            </w:pPr>
            <w:r>
              <w:rPr/>
              <w:t xml:space="preserve">«Светофор»,  Н.  Калинина  «Как  ребята  переходили  улицу»,  Н.  Павлова  «На </w:t>
            </w:r>
          </w:p>
          <w:p>
            <w:pPr>
              <w:pStyle w:val="Normal"/>
              <w:rPr/>
            </w:pPr>
            <w:r>
              <w:rPr/>
              <w:t xml:space="preserve">машине».  Дидактические  игры:  «Внимательный  водитель», «Узнай  машину», </w:t>
            </w:r>
          </w:p>
          <w:p>
            <w:pPr>
              <w:pStyle w:val="Normal"/>
              <w:rPr/>
            </w:pPr>
            <w:r>
              <w:rPr/>
              <w:t>«Почини машину».</w:t>
            </w:r>
          </w:p>
          <w:p>
            <w:pPr>
              <w:pStyle w:val="Normal"/>
              <w:rPr/>
            </w:pPr>
            <w:r>
              <w:rPr/>
              <w:t xml:space="preserve">Игровые  роли:  Водитель  такси,  водитель  автобуса,  кондуктор, </w:t>
            </w:r>
          </w:p>
          <w:p>
            <w:pPr>
              <w:pStyle w:val="Normal"/>
              <w:rPr/>
            </w:pPr>
            <w:r>
              <w:rPr/>
              <w:t xml:space="preserve">пассажиры,  водитель  грузовой  машины,  механик,  заправщик,  инспектор </w:t>
            </w:r>
          </w:p>
          <w:p>
            <w:pPr>
              <w:pStyle w:val="Normal"/>
              <w:rPr/>
            </w:pPr>
            <w:r>
              <w:rPr/>
              <w:t>ГИБД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  <w:br/>
              <w:t>Дети</w:t>
              <w:br/>
              <w:t>Родители</w:t>
              <w:br/>
              <w:t>Младший</w:t>
              <w:br/>
              <w:t>воспитатель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Театр куко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часть игры:  предложить родителям сходить с детьми в </w:t>
            </w:r>
          </w:p>
          <w:p>
            <w:pPr>
              <w:pStyle w:val="Normal"/>
              <w:rPr/>
            </w:pPr>
            <w:r>
              <w:rPr/>
              <w:t xml:space="preserve">театр;   беседа  о  мире  театра,  о  театрах  нашего  города,  как  культурных </w:t>
            </w:r>
          </w:p>
          <w:p>
            <w:pPr>
              <w:pStyle w:val="Normal"/>
              <w:rPr/>
            </w:pPr>
            <w:r>
              <w:rPr/>
              <w:t xml:space="preserve">учреждениях; просмотр презентации «Театры города Екатеринбурга»; беседа о </w:t>
            </w:r>
          </w:p>
          <w:p>
            <w:pPr>
              <w:pStyle w:val="Normal"/>
              <w:rPr/>
            </w:pPr>
            <w:r>
              <w:rPr/>
              <w:t xml:space="preserve">правилах  поведения  в  театре;  чтение  сказки  Л.Н.Толстого  «Три  медведя»  и </w:t>
            </w:r>
          </w:p>
          <w:p>
            <w:pPr>
              <w:pStyle w:val="Normal"/>
              <w:rPr/>
            </w:pPr>
            <w:r>
              <w:rPr/>
              <w:t xml:space="preserve">рассказывание  по  ролям;  просмотр  мультфильма  «Три  медведя»  и  детской </w:t>
            </w:r>
          </w:p>
          <w:p>
            <w:pPr>
              <w:pStyle w:val="Normal"/>
              <w:rPr/>
            </w:pPr>
            <w:r>
              <w:rPr/>
              <w:t xml:space="preserve">оперы «Три медведя»; рассматривание иллюстраций;  совместное изготовление </w:t>
            </w:r>
          </w:p>
          <w:p>
            <w:pPr>
              <w:pStyle w:val="Normal"/>
              <w:rPr/>
            </w:pPr>
            <w:r>
              <w:rPr/>
              <w:t xml:space="preserve">атрибутов для игры: оформление для ширмы, билеты, сценические реквизиты, </w:t>
            </w:r>
          </w:p>
          <w:p>
            <w:pPr>
              <w:pStyle w:val="Normal"/>
              <w:rPr/>
            </w:pPr>
            <w:r>
              <w:rPr/>
              <w:t xml:space="preserve">афиша,  деньги,  окошко-касса,  вывеска  «Кафе  Театральное»,  пошив  костюма </w:t>
            </w:r>
          </w:p>
          <w:p>
            <w:pPr>
              <w:pStyle w:val="Normal"/>
              <w:rPr/>
            </w:pPr>
            <w:r>
              <w:rPr/>
              <w:t>бармен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  <w:br/>
              <w:t>Дети</w:t>
              <w:br/>
              <w:t>Родители</w:t>
              <w:br/>
              <w:t>Младший</w:t>
              <w:br/>
              <w:t>воспитатель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«Я в строители пойду, пусть меня науча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 работа: </w:t>
            </w:r>
          </w:p>
          <w:p>
            <w:pPr>
              <w:pStyle w:val="Normal"/>
              <w:rPr/>
            </w:pPr>
            <w:r>
              <w:rPr/>
              <w:t>Изготовление эмблем строительных профессий.</w:t>
            </w:r>
          </w:p>
          <w:p>
            <w:pPr>
              <w:pStyle w:val="Normal"/>
              <w:rPr/>
            </w:pPr>
            <w:r>
              <w:rPr/>
              <w:t xml:space="preserve">Чтение  стихотворений:  С.  Маяковский  «кем  быть?»,  Д.  Родари </w:t>
            </w:r>
          </w:p>
          <w:p>
            <w:pPr>
              <w:pStyle w:val="Normal"/>
              <w:rPr/>
            </w:pPr>
            <w:r>
              <w:rPr/>
              <w:t>«Чем пахнут ремесла», «Какого цвета ремесла».</w:t>
            </w:r>
          </w:p>
          <w:p>
            <w:pPr>
              <w:pStyle w:val="Normal"/>
              <w:rPr/>
            </w:pPr>
            <w:r>
              <w:rPr/>
              <w:t xml:space="preserve">Беседа о профессиях. Рассматривание сюжетных картин из серии </w:t>
            </w:r>
          </w:p>
          <w:p>
            <w:pPr>
              <w:pStyle w:val="Normal"/>
              <w:rPr/>
            </w:pPr>
            <w:r>
              <w:rPr/>
              <w:t>«Кем быть?»</w:t>
            </w:r>
          </w:p>
          <w:p>
            <w:pPr>
              <w:pStyle w:val="Normal"/>
              <w:rPr/>
            </w:pPr>
            <w:r>
              <w:rPr/>
              <w:t xml:space="preserve">Проведение  дидактических  игр    на  закрепление  знаний  о </w:t>
            </w:r>
          </w:p>
          <w:p>
            <w:pPr>
              <w:pStyle w:val="Normal"/>
              <w:rPr/>
            </w:pPr>
            <w:r>
              <w:rPr/>
              <w:t xml:space="preserve">профессиях </w:t>
            </w:r>
          </w:p>
          <w:p>
            <w:pPr>
              <w:pStyle w:val="Normal"/>
              <w:rPr/>
            </w:pPr>
            <w:r>
              <w:rPr/>
              <w:t>Изготовление книжек  малышек  на  тему:  «Инженером  стать  хочу  -пусть меня научат»</w:t>
            </w:r>
          </w:p>
          <w:p>
            <w:pPr>
              <w:pStyle w:val="Normal"/>
              <w:rPr/>
            </w:pPr>
            <w:r>
              <w:rPr/>
              <w:t xml:space="preserve">Рассматривание  видеоматериала,  посвящённому  специфике </w:t>
            </w:r>
          </w:p>
          <w:p>
            <w:pPr>
              <w:pStyle w:val="Normal"/>
              <w:rPr/>
            </w:pPr>
            <w:r>
              <w:rPr/>
              <w:t>деятельности данных строительных профессий.</w:t>
            </w:r>
          </w:p>
          <w:p>
            <w:pPr>
              <w:pStyle w:val="Normal"/>
              <w:rPr/>
            </w:pPr>
            <w:r>
              <w:rPr/>
              <w:t xml:space="preserve">Игровые  роли:  каменщик,  бульдозерист,  крановщик  (машинист </w:t>
            </w:r>
          </w:p>
          <w:p>
            <w:pPr>
              <w:pStyle w:val="Normal"/>
              <w:rPr/>
            </w:pPr>
            <w:r>
              <w:rPr/>
              <w:t>башенного крана), стекольщик, шофер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  <w:br/>
              <w:t>Дети</w:t>
              <w:br/>
              <w:t>Родители</w:t>
              <w:br/>
              <w:t>Младший</w:t>
              <w:br/>
              <w:t>воспитатель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«Мы солдаты бравы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работа:  Проведение бесед с детьми, просмотр презентаций </w:t>
            </w:r>
          </w:p>
          <w:p>
            <w:pPr>
              <w:pStyle w:val="Normal"/>
              <w:rPr/>
            </w:pPr>
            <w:r>
              <w:rPr/>
              <w:t xml:space="preserve">о  Великой  отечественной  войне.  Чтение  познавательной  и  художественной </w:t>
            </w:r>
          </w:p>
          <w:p>
            <w:pPr>
              <w:pStyle w:val="Normal"/>
              <w:rPr/>
            </w:pPr>
            <w:r>
              <w:rPr/>
              <w:t xml:space="preserve">литературы по теме и рассматривание иллюстраций.  Организация совместно с </w:t>
            </w:r>
          </w:p>
          <w:p>
            <w:pPr>
              <w:pStyle w:val="Normal"/>
              <w:rPr/>
            </w:pPr>
            <w:r>
              <w:rPr/>
              <w:t xml:space="preserve">родителями выставки детского рисунка «По местам боевой славы».  Слушание песен  военно-патриотической  тематики,  исполнение  воспитанником  песни </w:t>
            </w:r>
          </w:p>
          <w:p>
            <w:pPr>
              <w:pStyle w:val="Normal"/>
              <w:rPr/>
            </w:pPr>
            <w:r>
              <w:rPr/>
              <w:t>«Прадедушка»  в  сопровождении  видеоролика.  Заучивание  стихов  о  войне  и победе.  Разучивание  импровизации  «Начало  войны».  Создание  ««Книги памяти: Наши прадеды и деды подарили нам Победу», совместно с родителями.</w:t>
            </w:r>
          </w:p>
          <w:p>
            <w:pPr>
              <w:pStyle w:val="Normal"/>
              <w:rPr/>
            </w:pPr>
            <w:r>
              <w:rPr/>
              <w:t xml:space="preserve">Посещение музея «Боевой Славы» при речевом центре Верх-Исетского района </w:t>
            </w:r>
          </w:p>
          <w:p>
            <w:pPr>
              <w:pStyle w:val="Normal"/>
              <w:rPr/>
            </w:pPr>
            <w:r>
              <w:rPr/>
              <w:t>г.  Екатеринбурга.  Изготовление макетов «Взятие Берлина с  Бранденбургскими</w:t>
            </w:r>
          </w:p>
          <w:p>
            <w:pPr>
              <w:pStyle w:val="Normal"/>
              <w:rPr/>
            </w:pPr>
            <w:r>
              <w:rPr/>
              <w:t xml:space="preserve">воротами»,  «Блокада  Ленинграда»,  выставки  рисунков.  Участие  в  конкурсе </w:t>
            </w:r>
          </w:p>
          <w:p>
            <w:pPr>
              <w:pStyle w:val="Normal"/>
              <w:rPr/>
            </w:pPr>
            <w:r>
              <w:rPr/>
              <w:t xml:space="preserve">«Юный архитектор». Беседа об использовании опыта дошкольников в игровых </w:t>
            </w:r>
          </w:p>
          <w:p>
            <w:pPr>
              <w:pStyle w:val="Normal"/>
              <w:rPr/>
            </w:pPr>
            <w:r>
              <w:rPr/>
              <w:t xml:space="preserve">ситуациях: «Урок истории в школе», «Привал», «Письма на фронт», «Военный </w:t>
            </w:r>
          </w:p>
          <w:p>
            <w:pPr>
              <w:pStyle w:val="Normal"/>
              <w:rPr/>
            </w:pPr>
            <w:r>
              <w:rPr/>
              <w:t xml:space="preserve">парад», «Концерт артистов в госпитале»; об объединении всех сюжетов в одну </w:t>
            </w:r>
          </w:p>
          <w:p>
            <w:pPr>
              <w:pStyle w:val="Normal"/>
              <w:rPr/>
            </w:pPr>
            <w:r>
              <w:rPr/>
              <w:t xml:space="preserve">игру  «Мы  солдаты  бравые».  Обсуждение  правил  и  хода  игры,  ролей, </w:t>
            </w:r>
          </w:p>
          <w:p>
            <w:pPr>
              <w:pStyle w:val="Normal"/>
              <w:rPr/>
            </w:pPr>
            <w:r>
              <w:rPr/>
              <w:t>репертуара, темы урока, использование костюм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  <w:br/>
              <w:t>Дети</w:t>
              <w:br/>
              <w:t>Родители</w:t>
              <w:br/>
              <w:t>Младший</w:t>
              <w:br/>
              <w:t>воспитатель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южетно-ролевая игра Школа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:  создание  условий для игрового освоения  представлений о школе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ствующих  формированию  мотивационной  готовности  к  школьному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Развивать  у  детей  коммуникативные  умения  и  партнерские  отношени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енка  со  сверстниками  и  взрослыми;  учить  детей  сговору  в  игре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ариваться о том, кто какую роль возьмет на себя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Формировать положительное отношение к школе, интерес ребенка к ново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й позиции школьника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Развивать детскую компетентность через игровую деятельность: побужда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тей использовать в игре полученные знания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Ход игры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 Ребята,  я  расскажу  вам  историю,  которая  произошла  сегодн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ром. Шла я утром в детский сад и увидела на дороге лежит портфел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казывает), такой одинокий, беспомощный. Видит, бабушка идет. Он её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прашивает: «Бабушка, это не вы меня потеряли?». А та отвечает: «Нет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меня не было такого портфеля». Машина остановилась на перекрестке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тфель  у  водителя  спрашивает:  «Дяденька,  я  не  ваш?».  Водител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имательно посмотрел на портфель и строго сказал: «Нет, у меня друго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л».  Собачка  мимо  пробегала,  остановилась,  принюхалась.  Портфел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довался  и  подумал:  «Ну,  наконец-то  я  нашелся».  Собачка  еще  раз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юхала  и  сказала:  «Не  чувствую  знакомых  запахов.  Не  пахнешь  ты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исками  и  на  косточку  не  похож»  и  побежала  дальше.  Подошла  я  к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тфелю  поближе,  а  он  мне  и  говорит:  «Посмотрите  на  мен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имательно,  я  не  ваш?».  Я  ему:  «У  моей  дочери,  когда  она  был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ицей, был похожий на тебя портфель, но не такой. Но я смогу теб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чь. У меня есть друзья  –  дети подготовительной группы из детског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да. Они такие добрые и  отзывчивые, умные и сообразительные. Вот мы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е  с  портфелем  и  пришли  к  вам.  Как  же  нам  позабавить  гостя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(предложения детей, одно из который будет: поиграть с ним в школу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  Профессий  у  работников  школы  много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ерем   подходящую   для  каждого.  Я  тоже  буду   играть   с   вами,   и  у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ня  будет  роль  школьного  вахтера,  я  буду  давать  звонки  на  урок  п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исанию  (воспитатель, выполняет  роль  координатора игры).  Дет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яют  роли,  учителя,  учеников,  повара,  школьного  водителя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ря и др., занимают свои игровые  мест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устроенном  классе  на   партах  лежат  школьные  принадлежности,  заране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овленные детьми: маленькие тетрадки, карандаши, ручки, альбомы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невники (все предметы – уменьшенные копии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  Вот и звонок на урок! «Ученики»  -  в класс, а повара на кухню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товить   завтраки  и  обеды!  Библиотекарь  –  на  свое  рабочее  место,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блиотеку, школьный водитель – в гараж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енок  (в  роли  учителя):  Дети,  занимайте  свои  места,  начинается  урок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ки!  Посмотрите на доску, мы сейчас повторим   цифры,   а зате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м  решать  примеры.  В  процессе  урока  ребенок  –  «учитель»  дае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: просит назвать цифры, сосчитать в прямом порядке и обратном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«соседей» числ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южета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  математики.  Дети  играют  роль  учителя  и  учеников.  Для  урок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одится  время,  которое  измеряется,  песочными  часами  (3  –  5  минут)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, взявший на себя роль учителя, сам придумывает тему урока. Большая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ь  отводится  находчивости  и  фантазии  ребенка.  На  уроке  могут  бы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раны  задания:  счет,  составление  и  решение  задач,  графические  диктанты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с геометрическими фигурами и другие задания по инициативе ребенка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урока учитель поощряет активных учеников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нты  заданий  на  уроке:  1.  Блоки  Дьениша  «Построй  школу»  н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е схемы-домика подобрать необходимые блоки (параметры: размер, цвет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,  толщина).   2.  Игровое  задание  «Расположи».  На  магнитной  доск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южетная  картинка,  надо  разложить  карточки  правильно  по  заданию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«Расположи ручку на столе, портфель около стула и т.д.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 физкультуры.  Ребенок,  выбранный  на  роль  учителя  физкультуры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 физминутку, общеразвивающие  упражнения, подвижную  игру. Дет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яют задания по указанию учителя. Учитывается время урока не более 5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инут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 рисования.  На  одном  из  столов  приготовлены  все  материалы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ые  для  творчества.  Учитель  выбирает  тему  самостоятельно  ил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думывает  ее  совместно  с  детьми,  выполняющими  роль  учеников.  Дале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 берут  нужный  материал,  рисуют.  Вахтер  следит  за  временем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ительность  урока  5  минут.  По  окончании  все вместе убирают  инвентарь  н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денное место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 игру вступает следующий учитель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 окружающего  мира   может  пройти  в  центре  «Мир  вокруг  меня»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 встают  полукругом  около  учителя,  который  рассказывает,  как  найти  н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обусе наш город. Проводит игру «Города России». Учитель называет город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следующий ученик называет другой город, который начинается с последнег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ука  предыдущего  города.  Урок  развивается  по  инициативе  ребенка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ые  задания  учителя  для  учеников:  найти  на  карте  наш  город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казать  о  местах  отдыха  горожан,   театрах,  парках,  музеях.  Во  врем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овой  деятельности  в  центре  «Мир  вокруг  меня»,  дети  вместе  с  учителе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гут провести ряд опытов: тонет  –  не тонет, какого цвета вода (окрашивани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ы гуашью), холодно – горячо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опыта  холодно  -  горячо  понадобится  термос.  Вспомнить  правил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  с  горячей  водой  (Ответы  детей).  Воспитатель  открывает  крышку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моса. Учитель подносит стекло и рассказывает, что когда вода нагревается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енькие капельки воды становятся легкими и поднимаются вверх, образуетс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.  Капелькам  некуда  деться  и  они  осядут  на  стекле.  Маленькие  капельк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тягиваются  друг  к  другу  и  соединяются  в  большие  капли.  Рассмотре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ельки воды на стекле. Сделать вывод: «Пар – это вода»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играет с учениками: Про воду кое-что узнаем  –  выходите из-з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а (дети проходят на свободное пространство, играют под музыку). Вокруг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бя все повернитесь и в капельки все превратитесь. Если я буду говорить пр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ождь  –  вы  все  будете  прыгать,  когда  про  пар  –  качать  руками,  а  про  лед  –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исесть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имо тучка пролетал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На землю дождиком упал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Тут солнце вышло из-за туч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 пар превратило много луж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новь ветер тучи нам принес,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 на землю пролился дождь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друг появляется мороз,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н льдинок целый воз привез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нца луч задел все льдинки –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евратились все в дождинк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округ себя три раза повернитесь и в детей скорее превратитесь!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жем ли мы теперь объяснить, что капелька, частица пара и льдинка – родны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стры?  (Ответы  детей)  Почему?  (И  льдинка  и  частица  пара  могут  ста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елькой воды). Что нового вы узнали сегодня о воде? Что вам больше всег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нравилось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 заканчивается  по  звонку.  Дети  складывают  принадлежности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грушечные портфел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й  завтрак  в  детском  саду  обыграть,  как  завтрак  в  школьно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овой.  Классный  руководитель  следит  за  своими  учениками  во  врем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а  фруктов,  после  завтрака  может  похвалить  за  соблюдение  правил  в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пищ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детей могут быть свои личные дневники, куда так же можно приклеи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яркую наклейку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конце  игры  обсудить  с  детьми,  какой  урок  им  сегодня  запомнилс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  всего?  Что  нового  они  узнали  для  себя?  Трудно  ли  быть  учениками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ему?  Трудно  ли  быть  учителем,  почему?  Дошкольники  делятся  своим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печатлениями.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южетно-ролевая игра «Телевидение»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 xml:space="preserve">Цель  игры  –  создание  условий  игрового  освоения  дошкольниками  представлений  о  том,  что  такое  телевидение,  как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сходит  взаимодействие  людей  во время  съемки различных  телепередач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фильмов. Из поставленной цели вытекают следующие задачи: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>-  учить  детей  самостоятельно  распределять  роли  и  действовать  в   соответствии с ролью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-  учить детей самостоятельно готовить атрибуты для игры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обуждать  детей  более  широко  использовать  в  игре  знания  об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ей жизни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закреплять  представления  о  съемочной  площадке,  о  профессиях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орежиссера,  помощника  режиссера,  оператора,  костюмера,  гримера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ника-декоратора, корреспондента, ведущего и т.д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творческое воображение детей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-  формировать умение творчески развивать сюжет игры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звивать  умение детей  дружно  и слаженно действовать  в коллективе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раясь друг на друга;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звивать  умение  применять  полученные  знания  в  коллективно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ой игре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интерес к игре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желание высказывать свою точку зрения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воспитывать  взаимопомощь  и  умение  выслушивать  друг  друга,  н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еребивая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гры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Подготовительная  часть  игры  (подготовка  детей  к  теме  игры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олям, правилам и пр.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ая работа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- беседа с детьми на тему «Телевидение», «Профессии телевидения»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осмотр  презентации  и  мультфильмов  на  тему  съемок  кино 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телепередач (например, из познавательного мультсериала «Фиксики»)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еседа «Что такое интервью и как вежливо и правильно его брать»;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изготовление  и  подбор  атрибутов  для  игры:  видеокамера,  доск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Хлопушка» для отсчитывания кадров, таблички для обозначения ролей и др.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екораций, костюмов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- репетиция произношения текста с детьми-актерам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Ход игры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отгадайте загадку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олшебный сундучок в углу стоит,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есни поёт, сказки говорит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омик на ножках, посреди окошко,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Засветится окно, появится кино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ответы детей)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,  это  телевизор.  А  вы  любите  смотреть  телевизор?  А  что  вы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 всего любите смотреть? (ответы детей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дение – это иностранное слово, оно состоит из двух частей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«теле» - вдаль, «видео» - смотреть, видеть, т.е. смотреть вдаль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ть  такая  поговорка:  «Телевидение  –  это  окно  в  мир».  Как  можн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ь эту поговорку? (объяснения детей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, телевидение называют информационной технологией, это один из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идов информации. С его помощью мы узнаём много нового и интересного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 можем  сказать,  что  это  основной,  современный,  интересный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й, необходимый, красочный источник информаци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 телевидении  снимаются  передачи  и  фильмы  на  самые  разные  темы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ередачи вы знаете? (ответы детей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,  на  телевидении  существует  много  профессий:  операторы  (он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т съёмку с помощью видеокамеры), корреспонденты (беседуют с людьми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ирают  материал  о  разных  интересных  событиях),  дикторы  или  ведущи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накомят  телезрителей  с  новостями,  ведут  передачи  на  разные  темы),  а  ещ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имеры,  художники-декораторы,  режиссеры,  помощники  режиссеров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ктеры…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,  давайте  представим,  что  мы  –  настоящая  съемочная  группа, 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будем работать в команде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ий ход игры зависит от выбранных съемок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Фильм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еры  идут  к  костюмеру,  который  подбирает  костюмы  и  помогае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ерам их надеть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ем  актеры  посещают  гримера,  чья  задача  -  наложить  грим  и  сдела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ески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это  время  на  «съемочной  площадке»  готовятся  режиссер,  оператор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мощник режиссера. Они занимают свои мест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дожник-декоратор  готовит  декорации  (заранее  подготовленны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ем), воспитатель руководит процессом, чтобы работа шла слаженно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 без  основных  ролей,  дети-актеры,  задействованные  в  последующих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ценах,  выполняют  роль  зрителей,  к  ним  же  присоединяются  «гример»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остюмер» и «художник-декоратор»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еры  появляются  на  съемочной  площадке,  начинаются  съемки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ссер  дает  команды  в  рупор  («Тишина  на  площадке!»,  «Мотор»)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мощник  режиссера  обозначает  каждую  сцену  «Хлопушкой».  Оператор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на камеру,  режиссер следит за актерами и их игрой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 снимает  детей  на  свою  камеру,  чтобы  потом  посмотре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фильм вместе с детьм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 актеры  играют  свои  роли,  периодически  им  поправляют  грим 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юмы гример и костюмер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нчивается  игра  фразой  «режиссера»:  «Стоп,  снято»  и  общими аплодисментами.  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>Происходит обсуждение, какие  съемки  будут проводиться  в следующий  раз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 новостей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 перед  камерой  рассказывает  новости,  перед  этим  с  ни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ют гример и костюмер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а  из  «оператора  и  корреспондента»  берут  интервью  у  других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 на заранее обговоренную тему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еспондент ведет репортаж с какого-либо события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  действия  происходят  поочередно  после  «переключениями»  между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телестудией и репортерами.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>Обязательный  элемент  любых  новостей  -  прогноз  погоды  в  конце  выпуска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ему  прогноза  погоды  «накладывается  грим»  и  он  вещает  перед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рой о погоде в нашем городе и в других городах. Остальные дети-зрители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 окончании  игры  воспитатель  поощряет  детей,  отмечае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разительные жесты, мимику, интересные движения, сообразительность, а так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же доброе и уважительное отношение друг к другу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о оставить съемочный реквизит в группе для самостоятельной игры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.  Воспитатель  в  свободное  время  монтирует  фильм,  выпуск  новостей 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сходит  торжественный  просмотр,  детям  важно  увидеть  са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веществленный результат их работы.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южетно-ролевая игра «Ветеринарная клиника»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Развить эмоциональную отзывчивость и интерес к животному миру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репить представление, что животные – друзья человека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ть  дружескую  и  комфортную  обстановку  через  игровую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Расширить  представления  детей  о  профессиях,  обогатить  знания  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медицинского персонала в процессе лечения животных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ить знания воспитанников о домашних  животных (собаки, кошки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рские  свинки,  хомяки,  попугаи),  их  повадках,  зависимости  от  человека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накомить детей со средствами необходимыми для содержания и   ухода з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вотными:  корм,  витамины,  ошейник,  поводок,  намордник   и  др.;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детей бережное отношение к животным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Формировать  умения  развивать  сюжет на основе знаний, полученных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ьми   при  восприятии  из  окружающей  действительности,  из  литературных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едений,  расширить   игровые  замыслы;  развить  умения  дошкольнико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ывать  тему  игры,  распределять  роли  в  соответствии  с  сюжетом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ь необходимые условия для проведения игры , атрибуты;   развива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ощрять умение использовать предметы-заместители. Создать условий дл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ого самовыражения воспитанников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оспитывать дружеские взаимоотношения между детьми; формирова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я детей согласовывать свои действия с действиями партнеров, соблюда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гре ролевые взаимодействия и взаимоотношения: договариваться, уступать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разрешать конфликты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Совершенствовать  формы  ролевой   диалогической  речи  у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ольников;  обогатить  словарь  детей  через  узнавание  новых  термино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когтерезка,  переноска  для  животных  и  др.);  обогатить   словарь  вежливым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ловами (здравствуйте,  до свидания, извините, пожалуйста, спасибо и др.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Ход игры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создания  интереса  к  игре  можно  использовать   следующи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:   внесение  нового  объекта  -  книга  Е.  Чарушина  «Про  Томку» 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  прочитать один из рассказов  «Никита-доктор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 прочтения  воспитатель  задает  вопросы:  «Как  вы  думаете,  как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ывается  доктор,  лечащий  животных?»;  «Почему  Никита  так  и  не  смог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лечить Томку? А вы бы смогли? Я вам предлагаю поиграть в ветеринарную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линику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 использует  прием  напоминание  и  говорит:  «Сегодня  вы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шли  в  группу  не  одни,  а  принесли  с  собой  из  дома  своих  четвероногих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зей, для того чтобы отправится на осмотр и консультацию в ветеринарную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инику «Доктор Айболит», которая находится в нашей группе». Далее педагог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ет  прием  уточнения  и  обращается  к  детям:  «Посоветуйтесь  друг  с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ругом, и определите, какие роли нам необходимы для игры?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спределения ролей воспитатель предлагает детям выбрать один из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ов:  «Вы  можете  самостоятельно  распределить  роли   между  собой  или  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с могу познакомить с новой считалкой   и с помощью нее мы определим,  кт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ем будет в нашей игре?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создания  воображаемой  ситуации  педагог  предлагает  внести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овое  пространство  «Больница»  ранее совместно  изготовленные   с  детьм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трибуты:  вывеска  «Ветеринарная  клиника  Доктор  Айболит»,  корм,  носилки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умка-переноска для переноски животных, защитный колпак и т.д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 развития у дошкольников умения соответствовать выбранной роли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   доведения ее до конца игры воспитатель осуществляет с помощью   приема  -создает игровую ситуацию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 берет на  себя  роль  главного  ветеринарного  врача  клиники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ет  сотрудникам  занять  свои  рабочие  места,  открывает  ветеринарную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инику и приглашает всех детей посетить ее, позаботиться о своем любимо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омце,  привести  его  на  осмотр.  Всех  пришедших  просит   обратиться   к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тору,     присесть  на  скамейки  и  дождаться  своей  очереди.  Педагог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ается к первому посетителю: ведет диалог с клиентом, используя ролевы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я:  осматривает  больного,  спрашивает  у  хозяина,  что  случилось  с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омцем; назначает лечение и просит показаться врачу через некоторое время;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  консультацию  об  уходе  за  питомцем:  необходимости  подбор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го питания питомцу, ношении защитного колпака; врач дает указани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льдшеру (медсестре) делать прививки, проводить процедуры (делать уколы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алять  клещей,  обрабатывать  и  смазывать  ранки);  так  же  дает  указани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тору  записать  посетителя  на  последующий  прием.  Далее  объявляе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ам, что ей необходимо ненадолго отлучится, и прием пациентов буду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другие ветеринарные врачи клиник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 педагог наблюдает со стороны за игрой детей, при необходимост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ет советы, как возможно поступить в той или иной ситуации, напоминает 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сти   уметь  договариваться,  уступать  друг  другу  в  конфликтных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ях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поддержания  интереса  у  воспитанников  и  развития  игры  педагог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  дополнительные  атрибуты:  прилавок  с  табличкой  Вет.Аптек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отылёк»  и  необходимыми  атрибутами,  делает  объявление:  «Наш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теринарная  клиника  сотрудничает  с  Вет.Аптекой  «Мотылек»,  в  которой  вы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жете  приобрести  все  необходимое  для  лечения  и  ухода  за  животными!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аем Вас за покупками». Тем самым вводя новые игровые ситуации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е  игровые  роли  (провизор,  кассир).   Педагог  может  принять  участие  в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степенной роли:  «позвонить по телефону» в Вет.Аптеку или Вет.Клинику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попросить  заочную  консультацию  по  лечению  питомца  у  ветеринара  ил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просить посоветовать провизора хорошее лекарство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 же  для  поддержания  интереса  у  детей  к  игре  воспитател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жет   обратить  внимание  детей:  «Внимание!   Поблизости  открылся   новы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лон  красоты  для  собак  и  кошек  «Веселый  Пудель»  и  после  того  как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вотные  будут  вылечены  вы  можете  посетить  этот  салон,  в  котором  можн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новить стрижку питомца, провести ряд косметических процедур, приобрест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е аксессуары»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обращает внимание и   положительно оценивает инициативу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, в использовании во время  игры  предметов-заместителей; использовани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речи  воспитанников  вежливых  слов,  определении  детьми  главных  ролей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торостепенных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южетно-ролевая игра «Семья»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 xml:space="preserve">Цель:  </w:t>
      </w:r>
      <w:r>
        <w:rPr>
          <w:bCs/>
          <w:sz w:val="28"/>
          <w:szCs w:val="28"/>
        </w:rPr>
        <w:t xml:space="preserve">организация  социально-личностного  развития  детей  5-6  лет  н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е  сюжетно  -  ролевой  игры,  развитие  и  укрепление  интереса  к  сюжетно-ролевой игре.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Способствовать  обогащению  социально  -  игрового  опыта  на  основ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я отдельных действий в единую сюжетную линию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Развивать  умение  выбирать  роль,  выполнять  в  игре  нескольк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связанных действий (мама-ребенок, сестра-брат, врач-пациент и т.д.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ощрять попытки детей самостоятельно подбирать атрибуты для то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иной роли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Развивать  речь  детей  в  ходе  игрового  диалога,  расширять  словарны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запас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Воспитывать  доброжелательные  отношения  между  сверстниками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 к общему замыслу и согласованию действий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Игровой  материал</w:t>
      </w:r>
      <w:r>
        <w:rPr>
          <w:bCs/>
          <w:sz w:val="28"/>
          <w:szCs w:val="28"/>
        </w:rPr>
        <w:t xml:space="preserve">:  куклы,  игрушечная  посуда,  игрушечны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ицинские инструменты, мебель, игровые атрибуты (передники, косынки и т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, предметы – заместители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гры: «Праздник в семье», «День рождения», «Я помогаю маме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овые  роли:  мама,  папа,  брат,  сестра,  учитель,  воспитатель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арикмахер, продавец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грация:      «Познание», «Коммуникация», «Социализация», «Чтени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й литературы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Ход игры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Ребята, что такое семья? Кто живёт в семье? 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Мама, папа, брат, сестра, бабушка, дедушка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Как живут люди в семье, как относятся друг к другу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Любят друг друга, живут дружно, уважают, помогают друг другу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Что делает мама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Ответы детей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Что делает папа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Ответы детей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Что делают дети в семье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Ответы детей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 Члены семьи не находятся всё время дома. Куда они могут пойти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 На  работу,  в  школу,  в  магазин  за  продуктами,  в  парикмахерскую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причёску, к врачу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 Предлагаю вам выбрать себе роли, кто кем сегодня хоче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ть.  (дети  выбирают  роли,  вытягивают  нарисованные  изображения  -  школа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икмахерская, магазин, детский сад, прикрепляют бейджики с изображение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го или иного члена игры). Все роли распределены, предлагаю поиграть в игру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«Семья». Каждый из вас должен рассказать кто он и чем занимается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ребенок – мама. Я буду заботиться обо всех членах семьи, готовить еду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тирать одежду, сегодня я иду в магазин и парикмахерскую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ребенок  –  папа. Я буду зарабатывать деньги, помогать маме по дому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зяйству, следить за чистотой машины и ездить за  покупками, сегодня я иду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на работу, я зубной врач, стоматолог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3 ребенок  –  брат. Я учусь в школе, играю, делаю уроки и помогаю маме по дому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4 ребенок – сестра. Я хожу в детский сад, играю и помогаю маме по дому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5 ребенок – Учитель. Я буду преподавать уроки в школе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6 ребенок – Парикмахер. Я буду стричь и приводить в порядок волосы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7 ребенок – Воспитатель. Я воспитываю детей в детском саду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8 ребенок – Продавец. Я продаю овощи и фрукты в магазине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 остальными  детьми  распределяются  роли  учеников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ников детского сада, покупателей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е действия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Утро. Семья сидит за столом и завтракает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па: Чем вы сегодня будете заниматься?       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ма:  У  меня  сегодня  выходной,  я  займусь  собой,  схожу  в  «Салон красоты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ти (брат) Я - в школу, у меня 3 урок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ти (сестра) А я – в детский сад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па: (Смотрит на часы). Уже много времени, мне пора идти на работу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стретимся вечером  (Прощается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ма с детьми убирают посуду со стол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ма: Ребята, вы готовы. Идем, а то опоздаем. Я вас довезу.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>Дочки: Ура! Мы сегодня на машине. (Садятся в машину и едут)  «Школа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ма высаживает ребенка около школы. Прощается. Садится обратно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шину. Отвозит второго ребенка в детский сад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Брат  заходит в класс, готовится к уроку, звенит звонок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 Здравствуйте,  ребята  ,  садитесь.  Начнем  урок  математики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повторим цифры. Посчитаем от 1-до 10.(Ученики считают хором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 Молодцы!  А  сейчас  открываем  тетради  и  пеналы.  Записывае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1+1=… Сколько будет 1+1?(ответы учеников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 Правильно.  Проверьте,  все  так  записали?  А  сейчас  повтори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ометрические  фигуры.  (Показывает  на  доску  указкой).  Что  это  за  фигуры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и называется?(Ответы учеников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 Правильно.  Нарисуйте  у  себя  в  тетради  прямоугольник 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закрасьте его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(Ученики выполняют задание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 Дети,  записываем  домашнее  задание  -  нарисовать  круг 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закрасить. Оценки за урок (Объявляет оценки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ходят  и  здороваются  с  воспитателем,  помогает  раздеться  дочери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щается и уходит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 и  ребенок  садятся  за  стол  строить  башню,  замок  ил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исовать, и так до тех пор пока мама не придет за ребенком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«Салон красоты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ма  заходит в парикмахерскую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арикмахер: Добрый день! Вы что  желаете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ма: Я хотела бы подстричь волосы и сделать укладку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икмахер: Проходите,  пожалуйста!  Садитесь.  (Парикмахер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ет маму.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ма: (Смотрится в зеркало)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арикмахер: Вам нравится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ма: Спасибо вам большое, мне очень нравится. Сколько я вам должна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арикмахер: 100 рублей, пожалуйст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ма: Расплачивается с парикмахером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арикмахер: Спасибо вам большое, приходите ещё. До свидания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ма: До свидания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ма   выходит  из  парикмахерской  и  идет  в  детский  сад  за  младши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ебенком, вместе заходят по дороге домой в магазин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«Стоматологический кабинет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па приходит на работу, в коридоре его уже ждут пациенты, здороваетс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о всеми и спрашивает у ассистентки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апа - Много у нас посетителей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ссистентка  –  Не  очень,  всего  четыре  человека,  до  обеда  думаю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имся, если ничего срочного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 очереди  вызывает  пациентов,  осматривает  им  зубы,  дае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ации  по  чистке  зубов  и  уходу  за  ними.  Когда  заканчивает  всех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матривать, то собирается домой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«Магазин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: Здравствуйте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ма:  Здравствуйте,  нам  нужны  овощи  –  морковь,  лук,  кабачок,  а  ещ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нам нужен сыр и колбаса. Посчитайте все, пожалуйст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очь просит маму купить булочку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ма: А можно еще булочку посчитать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: Да, конечно можно!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ма: Вот спасибо. Сколько все это стоит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: 459 рублей, а пакет вам нужен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ма: Нет, спасибо, пакет не нужен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асплачивается,  прощаются  и  уходят.  Приходят  домой  и  мама  готовит ужин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брат тоже возвращается из школы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ма: Привет, мой милый! Как дела? Как успехи в школе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ын: Все хорошо, мамочка. А когда придет папа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ма: Уже совсем скоро. Мойте руки и помогайте накрывать на сто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 это время заходит папа, дети бегут встречать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па:  Это  вам  (Дарит  детям  шоколадки). Я  сегодня  получил  зарплату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Это тебе (Отдает деньги маме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се усаживаются за сто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апа: Как у вас прошел день? Какие оценки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Брат: Я получил пятерку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апа: Молодец!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ма: А я сделала новую стрижку. Тебе нравится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апа: Да, тебе идет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ма: Как я люблю, когда мы собираемся все за столом. Когда вся семь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- так и душа на месте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ход  из  игры:  Ребята  на  этом  наша  игра  пока  заканчивается,  но  вы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ожете дальше продолжить самостоятельно, если вам понравилось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играют самостоятельно, воспитатель роль на себя не берёт. По ходу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ы воспитатель может сделать какие-либо замечания или предложения, есл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гра заходит в тупик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южетно-ролевая игра «Я- водитель»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Цель  игры</w:t>
      </w:r>
      <w:r>
        <w:rPr>
          <w:bCs/>
          <w:sz w:val="28"/>
          <w:szCs w:val="28"/>
        </w:rPr>
        <w:t xml:space="preserve">:  Расширение у  детей  представления  о  профессии  шофёра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еханика.  Развивать  умение  строить  ролевой  диалог;  творчество  в  игре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я реальные предметы для создания игровой обстановки. Воспитыва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ожелательность,  готовность  прийти  на  помощь,  культуру  поведения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е. 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Словарная  работа</w:t>
      </w:r>
      <w:r>
        <w:rPr>
          <w:bCs/>
          <w:sz w:val="28"/>
          <w:szCs w:val="28"/>
        </w:rPr>
        <w:t xml:space="preserve">:  бензозаправочная  колонка,  бензин,  канистра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заправщик, кондуктор, механик, жезл, инспектор, прав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ушки  и  игровое  оборудование:  транспорт:  автобус,  поезд  с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езной  дорогой,  машины  легковые,  грузовые,  пожарная  машина,  «скора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ь»,  милицейская  машина,  экскаватор,  подъемный  кран,  бульдозер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тономешалка; куклы, коляски; конструктор деревянный; светофор, инспектор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БДД,  инструменты  для  ремонта  машин,  бензозаправочная  колонка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ный материал, руль, канистра, шланг для имитации заправки машины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нзином,  ведёрко  с  тряпкой,  билеты,  деньги,  сумка  для  кондуктора,  жезл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ражка инспектора ГИБДД, права. 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Атрибуты  к   игре.</w:t>
      </w:r>
      <w:r>
        <w:rPr>
          <w:bCs/>
          <w:sz w:val="28"/>
          <w:szCs w:val="28"/>
        </w:rPr>
        <w:t xml:space="preserve">  Фартуки  или  шапочки  с  изображением  знаков  (4);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офор, перекресток на полу (из любого материала) с «зеброй» и «островко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».  Атрибуты  для  инспектора  ГИБДД.  Шапочка  для  машиниста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ли;  на  картоне  представлен  общественный  транспорт:  автобус,  поезд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шина, а также макеты домов, общественных зданий, дорожных знаков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 и приемы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ый – рассказ, пояснения, одобрения, указания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й – сюжет, роль, игр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й – показ, выполнение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игры: 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 ориентированы  в  том,  что  машины  движутся  по  проезжей  част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ицы, а пешеходы идут по тротуару. Знают  о назначении светофора. Хорош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ентируются в пространстве справа, слева, вперед, назад, вверх, вниз. Имею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е  о  видах  транспорта, об  особенностях  их  передвижения. Знают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м отличается грузовой и легковой транспорт, имеют представление о тако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зированном  транспорте,  как  экскаватор,  подъемный  кран,  бульдозер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тономешалка,  пожарная  машина,  милицейская  машина,  «скорая  помощь»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ют  себя  правильно  вести  во  всех  видах  общественного  транспорта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ентированы в том, что есть такой вид транспорта, как метрополитен, знают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 правильно  себя  вести  в  данном  транспорте.  Знают,  какие  правил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го поведения необходимо соблюдать на дороге; о том, что движени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 может быть односторонним и двусторонним, проезжая часть улицы пр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устороннем  движении  может  разделяться  линией.  Имеют  представление  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м,  люди  каких  профессий  работают  на  машинах.  Знают  об  особенностях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а водителей различного вида транспорта и о правилах поведения водителе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 дороге.   Знают,  называют  и  объясняют  назначение  информационно-указательных  знаков:  «Пешеходный  переход»,  «Подземный  переход»,  «Мест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ановки  автобуса»,  «Перекрёсток»,  «Место  стоянки»;  запрещающих  знаков;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ют представление о  знаках  сервиса:  «Телефон», «Пункт  питания»,  «Пунк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й помощи», «Автозаправочная станция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сюжетно-ролевой игры «Я – водитель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ельная  часть  игры:  Экскурсия  к  автобусной  остановке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е  за  автобусом,  такси  и  работой  шофёра.  Знакомство  с  жестам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ирования:  «остановиться»,  «приготовиться»,  «проезд  разрешён»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ижные игры: «Пешеходы и такси», «Светофор». Чтение и рассматривани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люстраций по теме «Шофёры», В. Сутеев «Разные колёса», З. Александров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рузовик»,  В.  Степанов  «Шофёр»,  «Водитель  автобуса»,  Б.  Житко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ветофор»,  Н.  Калинина  «Как  ребята  переходили  улицу»,  Н.  Павлова  «Н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е».  Дидактические  игры:  «Внимательный  водитель», «Узнай  машину»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«Почини машину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гровые  роли:  Водитель  такси,  водитель  автобуса,  кондуктор, пассажиры,  водитель  грузовой  машины,  механик,  заправщик,  инспектор ГИБДД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д  игры:  Разыгрываются  сюжеты  «Строим  автобус»,  «Учимся  води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бус»,  «Автобус  везёт  пассажиров»,  «Заправляю  машину»,  «Грузова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а  везёт  мебель  в  новый  дом»,  «Грузовик  возит  грузы»,  «Продуктова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а  везёт  продукты»   (в  магазин,  в  детский  сад,  в  больницу),  «Едем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сад», «Катаемся по городу», «Едем в гости», «Поездка на дачу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нты  развития  игры:  Водитель  такси  доставляет  пассажиров  д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а,  берёт  деньги  за  проезд,  заботится  о  пассажирах,  помогает  положи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гаж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итель грузовой машины  перевозит грузы, вместе с грузчиком  нагружает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ыгружает их. 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итель  автобуса  управляет  автобусом,  вращает  руль,  подаёт  сигнал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раняет неполадки, делает остановки, объявляет их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уктор  продаёт  билеты,  проверяет  проездные  билеты,  следит  з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ом в салоне автобуса, отвечает пассажирам на вопросы, где удобнее им выйт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сажиры    садятся  в  автобус,  покупают  билеты,  выходят  на  остановках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упают  места  старшим,  пассажирам  с  детьми,  помогают  им  выйти  из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буса,  соблюдают  правила  поведения  в  общественном  транспорте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ются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к  производит ремонтные работы, проверяет состояние машины перед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ездкой, моет машину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Заправщик вставляет шланг, заливает бензин, берёт деньг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пектор  ГИБДД  регулирует  движение,  проверяет  документы,  следит  з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м правил дорожного движения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ое развитие сюжета «Автобус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у  к  игре  педагог  начинает  с  вопроса:  «Ребята,  вы  любит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шествовать?»  Дети  поддерживают  беседу  и  предлагают  различные  виды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а  и  выбирают  автобус.  Следующий  этап  подготовки  к  игре  –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ыгрывание  с  детьми  игрушечного  автобуса.  Далее  дети  строят   автобус  (из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их  стульчиков).  После  дошкольники  выбирают  водителя  и  кондуктора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сажиры  рассаживаются.  Далее  Кондуктор  предлагает  ребятам  приобрест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билеты,  а  пассажиры  расплачиваются  предметами  заместителями  или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ображаемыми  монетками.  После  чего  автобус  отправляется  в  дорогу.  С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сней  ехать  веселее,  поэтому  педагог  предлагает  спеть  песенку  («мы  едем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ем, едем…») или включает аудиозапись. Дальнейшее руководство этой игро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о на её усложнение. По пути автобус делает остановки, у пассажиро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вляется цель поездки, которая определяет собой их поступки (в зависимост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цели  поездки  они  или  собирают  в  лесу  грибы,  ягоды,  рвут  цветы  ил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орают и купаются в реке, или идут на работу, или заходят в магазин сд ела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упки и т. д.). По желанию детей можно изменить сценарий. Дать остановка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ния:  «Стихотворная»,  «Игровая»,  «Музыкальная».  И  действовать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и  с  заданным  названием.  На  остановках  читать  стихи,  танцевать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ь песни и играть. Путешествие заканчивается возвращением в детский сад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ое развитие сюжета «Светофория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: ребята, вы любите путешествовать? Тогда отправляемся в сказочную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ну  Светофорию.  Давайте  выберем  на  чем  поедем.  Без  кого  автобус  н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едет?  Кто  еще  нам  нужен  в  автобусе?  Давайте  выбирают  водителя 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уктора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: Автобус готов, деньги на билет у нас есть, тогда поехали, занимайт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а  в  автобусе.  Как  нужно  заходить  в  автобус?  –  (дети  отвечают:  н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каться,  пропускать  вперёд  девочек).  Дети  садятся  в  автобус,  водител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имает своё место за рулём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уктор:  Приготовьте,  пожалуйста,  деньги  за  проезд.  (Кондуктор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ёт билеты пассажирам)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А чтобы нам было весело ехать, давайте споём песню «Мы едем, едем, едем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лёкие края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бус останавливается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уктор:  «Ой,  ребята,  мы  и  не  заметили,  как  приехали  с  вами  в  страну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ветофорию. А это её хозяин – Светофор - Светофорович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се: Здравствуйте, Светофор Светофорович!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офор:  Здравствуйте,  друзья!  А  кто  эти  дети,  которые  приехали  в  мою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трану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:  Это,  Светофор  Светофорович,  воспитанники  детского  сада  №302.  Он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иехали в вашу страну, чтобы стать настоящими пешеходам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офор:  Добро пожаловать в мою страну! Моя страна огромна, в ней мног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жителей: дорожные знаки, пешеходы, водители и ещё много всего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все подчиняются мне, иначе в моей стране будет полный беспорядок. А ещё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е  помогают  хорошие  люди,  которые  служат  в  ГИБДД.  Они  следят,  чтобы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жители моей страны соблюдали правила дорожного движения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(Появляется инспектор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пектор:  Здравствуйте, ребята!  Вы хотите  стать настоящими пешеходами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гда  вы  должны  изучать  и  соблюдать  правила  ДД.  Самое  главное  правило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«Быть внимательным, никогда не торопиться и не играть на дороге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-Предлагаю поиграть в игру: «Назовите знаки дорожного движения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ходит лиса Алис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дравствуйте, ребята!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ондуктор: Алиса, нужно взять билет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лиса: Какой билет? Ах, билет, сейчас возьму. Но денег не хватает на билет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уктор: Ну что ж, ответь на наши вопросы и можешь ехать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ёт вопросы Алисе о правилах поведения в транспорте:  Как правильно себ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ти  в  автобусе?  Кому  нужно  уступать  место  в  транспорте?  Можно  л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говаривать  с  водителем  во  время  движения?  Как  нужно  выходить  из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а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лиса отвечает не всегда правильно, дети ей помогают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итель:  У меня случилась беда. Я проколол колесо, теперь нужно поменя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его. Кто мне поможет? (дети продумывают варианты, способы замены колеса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гра - соревнование: «Собери колесо» (собрать колесо из частей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: Ну, вот и всё, можно ехать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ондуктор объявляет остановку и предлагает поиграть в игру «Светофор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лиса: А какие правила дорожного движения вы знаете? (ответы детей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са:  Ну, спасибо, ребята, правила я теперь знаю, умею вести себя на улице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от я и приехала (выходит из автобуса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:  -  Ребята,  наше  путешествие  подходит  к  концу.  Как  мы  закончим  наш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утешествие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завершении  сюжетно-ролевой  игры  идет  обсуждение  что  удалось,  а  что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й раз можно сыграть по-другому.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южетно –ролевая игра «Я в строители пойду, пусть меня научат»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 xml:space="preserve">Цель:  развитие игровой деятельности, активизация коммуникативных 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 xml:space="preserve">навыков,  закрепление  социального  опыта  детей  в  профессиональном 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 xml:space="preserve">направлении и обобщение знаний детей о строительных специальностях  был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думана  сюжетно-ролевая  игра  «Я  б  в  строители  пошел,  пусть  мен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ат…»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южетно-тематические задачи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Формировать  позитивное  отношение  к  строительным  профессиям 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у взрослых, доброжелательное отношение к окружающим людям и друг к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у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Развивать  умения  самостоятельно  возводить  бытовые  постройки  из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руктора  и  использовать  их  в  сюжетно-ролевой  игре,  использова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трибуты, конструкторы, строительные модул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гровые задачи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Закреплять  умение  действовать  согласно  роли,  принимать  ее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овывать и развивать сюжет игры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Приучать  детей  к  элементарному  планированию  игры 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ому подбору игрового оборудовани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Развивать  диалогическую  речь,  расширять  словарный  запас,  навык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ого общения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ать  формировать  умение  договариваться,  планировать 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ать действия всех играющих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ывать доброжелательность, готовность выручить сверстника;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 считаться  с  интересами  и  мнением  товарищей  по  игре,  справедлив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споры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ые задачи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Воспитывать уважение к труду строителя, объяснить важность это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и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Воспитывать  трудолюбие,  уважительное  отношение  к  результата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чужого и своего труд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организации:  активно-деятельностный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ая технология: игровая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результат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ение социального опыта детей и знаний о различных профессиях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 уровня  развития  коммуникативных  навыков  (ролево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бщение, диалог, комментирование игровых действий и действий партнёра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 умения  объединять  разные  тематические  сюжеты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игрой сюжет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явление  умений  у  дошкольников  развёртывать  в  самостоятельно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специфические ролевые действия, вести ролевой диалог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Атрибуты:  конструкторы  различного  вида  (лего,  деревянный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ульный)  в зависимости от того,  какой вид конструктора используетс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(напольный или настольный)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2.Специальная одежда; наборы строительных инструментов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3.Схемы многоэтажного дома из разных строительных материалов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4. Эмблемы для выбора ролей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гры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гровой обстановки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ё  оборудование  группы  то  же,  что  и  всегда:  в  шкафах  коробки  с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трибутами,  «Архитектор»,  грузовые  машины,  сложены  крупные  игровы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ули.  После  обсуждения  сюжета  игры  и  распределения  ролей  дети  найду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 для  постройки   высотного  дома,   подумают,   какие  и  где  можн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роить еще объекты для удобства жителей многоэтажного дома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буждение интереса к теме игры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,  посмотрите,  что  я  вам  принесла  (показывает  коробочку  с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гурками  животных  и  людей  из  киндер-сюрпризов).  Жителей   в  стран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тство» стало больше, всем им хочется жить вместе и дружно. Наверное,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этажном доме им всем будет тесно. Как же им помочь, ребята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ти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ить дом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А какой дом нужен нашим жителям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, где много квартир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давайте вспомним, какие бывают высотные дома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рассматриваем короткий видеосюжет)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дома вы увидели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ти: Разные, высокие, многоэтажные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Будем строить дом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о, да!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Я хочу построить дом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Чтоб окошко было в нем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Чтоб у дома дверь была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ядом чтоб сосна росла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Чтоб вокруг забор стоя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ес ворота охраня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 было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ождик ше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 тюльпан в саду расцвё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ыстраивание сюжета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чего мы начнем строить наш дом? (с выбора места, где будет стоя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). Давайте найдём место, где нам всем будет удобно строить (осматриваю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уппу  и  выбирают  место  на  ковре,  на  нем  заранее  были  разложены  други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грушки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ти: Чтобы построить дом надо убрать игрушк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 Да,  сначала  надо    очистить  площадку  для  строительства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будем делать дальше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Завозить материал из чего будем строить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У нас с вами будет один дом или несколько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Много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из какого материала мы будем строить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ти: Из деревянных кирпичиков, из лего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Почему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 У   нас  разные  жители,  для  маленьких  подойдут  дома  из  лего 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ревянного конструктора, а для кукол -  из большого конструктор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У нас с вами будет одна бригада строителей или несколько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Несколько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А вокруг дома у нас будет еще что то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ети высказывают предположения что может находиться вокруг домов)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Ребята, что строителям нужно для работы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ти: Каска, спецмашины, инструменты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(Дети выбирают эмблемы с нужными им инструментами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олей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и из какого материала хочет строить дом? Мне кажется, что у теб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ма   получится  замечательный  дом  из  конструктора  лего.  Вы  как  считаете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ма, будешь  строить  дом  из лего?  Кто  будет ему  помогать?  А  кто  построи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  из  деревянного  кирпича?  Лева,  мне  кажется,   что  ты  будешь  хороши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щиком,  ты  согласен?   Кто  пойдет  к  Леве  в  бригаду?   А   кто  буде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новщиком? Он будет доставлять большие модули дома для кукол, кто буде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гать Данилу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яют  роли  (кто  будет  расчищать  площадку  -  бульдозерист,  кт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 подвозить   строительные  материалы  на  машинах  -  шоферы,  кто  буде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ставлять окна - стекольщик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 просит  у  детей  разрешения  быть  мастером  на  наше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йке, который будет помогать и корректировать ход стройки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гровой обстановк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мы сделаем дом из лего? Где будет дом из деревянного кирпича? 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амый большой дом из мягких модулей где построим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Построим посередине ковра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Почему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: Потому что он самый большой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 Каждый  подумайте,  что  ему  нужно  для  его  роли.  А  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отовлю  звуковые  сигналы,  как  на  настоящей  стройке  шум  машины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бульдозера, и т, д. Дети готовят игровую обстановку, занимают свои мест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тер  проводит  инструктаж  –  напоминает   о   технике  безопасности  -что бы на стройке ничего не произошло, надо чтобы каждый выполнял свою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оль правильно, не навредив другим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 того,  как  дети  все  построили,  мастер  предлагает  поселит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ьцов  в  их  квартиры.  Ребята  вам  понравились  ваши  дома,  всем  жителя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хватило квартир, им вместе будет хорошо, почему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 выносит  благодарность  всем  бригадам,  работали  хорошо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аженно. Молодцы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Завтра сможем поиграть ещё и поменяться ролями.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южетно-ролевая игра «Театр кукол»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гры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 эмоциональных,  познавательных  и  коммуникативных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ностей  детей  старшего  дошкольного  возраста  с  ТНР,  формировани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й  действовать  в  соответствии  с  принятой  на  себя  ролью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ять   полученные  ранее  знания  об  окружающей  действительности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е сюжетно-ролевой игры «Театр Кукол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предметно-пространственной среде игры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о-пространственная  среда  игры  была  организована  согласн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й  Программы.  В  центре  «Играем  в  театр»  размещено  оборудовани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проведения  игры-драматизации  и  театрализованной  игры  по  сказке  «Тр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ведя», с учетом особенностей общего и речевого развития детей с ОНР. К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овлению  декораций  и  костюмов  для  постановки  представлений  по  это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казке привлекались воспитанники группы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овые и дидактические методы и приемы, используемые педагого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буждении к игре, ее организации и развитии: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руководстве  формированием  творческой  деятельности  детей  в  игр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 опирался на принципы гуманистической направленности; интеграции;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ого взаимодействия взрослого и ребенка.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гры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ельная часть игры:  предложить родителям сходить с детьми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атр;   беседа  о  мире  театра,  о  театрах  нашего  города,  как  культурных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х; просмотр презентации «Театры города Екатеринбурга»; беседа 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х  поведения  в  театре;  чтение  сказки  Л.Н.Толстого  «Три  медведя»  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казывание  по  ролям;  просмотр  мультфильма  «Три  медведя»  и  детско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ы «Три медведя»; рассматривание иллюстраций;  совместное изготовлени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трибутов для игры: оформление для ширмы, билеты, сценические реквизиты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фиша,  деньги,  окошко-касса,  вывеска  «Кафе  Театральное»,  пошив  костюм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бармена.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игры: 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>Педагог  дети заходят  в  группу  и  видят  Афишу (Дети читают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ак  вы  думаете,  для  чего  нужна афиша?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>Для  того  чтобы  мы  знали,  что  будет спектакль,  и  чтобы  мы  на  него  пришл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  как  называется,  то  учреждение,  где идут спектакли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пектакли  идут  в  театре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ы  помните,  как  необходимо  вести себя в театре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театре  можно  разговаривать  в полголоса,  вежливо,  не  бегать,  мусор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бросать в мусорные корзины и т. д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. 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 что такое театр?  Театр —  это культурное учреждение и вести себя там нужно культурно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 вы хотели бы поиграть в театр?  Хотим!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ля того чтобы начать играть, что мы должны сделать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ить  роли.  Подготовить атрибуты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 с  вами  вспомним,  кто работает в театре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,  гардеробщица,  уборщица, кассир, администратор зала, билетер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бязанности у кассира?  Кассир  продает  билеты,  предлагает выбрать удобные места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будет кассиром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жалуйста,  иди,  готовь  свое  рабочее место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 обязанности  выполняет билетер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Билетер  проверяет  билеты  у  зрителей у входа в театр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 обязанности  выполняет администратор зала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тавит  стулья  в  ряды,  помогает  нам найти свое место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 будет  администратором?  Кто хочет быть билетером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жалуйста,  иди,  готовь  свое  рабочее место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то еще работает в театре?  Бармен.  Он  выкладывает  товар  на прилавок,  продает  его  во  время антракт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 на  себя  возьмет  роль  бармена?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жалуйста, приступай к работе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«Театральном  кафе»  прилавок обновляется,  выставляются  конфеты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обках,  появляются  в  продаж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 кто еще?  Еще  в  театре  работают  работники сцены. Они расставляют реквизиты.Осветители  освещают  сцену, направляют  прожектора,  делают подсветку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 выбирает  двух  мальчиков, предлагает  им  взять  на  себя  роль работников сцены и осветителей.Без  кого  не  состоится  спектакль  в театре и почему?Спектакль  не  может  быть  показан  без актеров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  кто  является  главными  актерами  в «Театре Кукол»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актеры – это куклы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  как  называют  людей,  которые управляют куклами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уклами управляют кукловоды.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>Актеры-кукловоды,  заранее подготовленные  дети  проходят  за ширму,  готовят  персонажей кукольного театра. А мы с вами будем зрителями. Что мы будем делать в игре? Купим  билеты,  займем  свои  места, когда будет  антракт, пойдем в кафе, в конце  спектакля  будем  хлопать  в ладоши,  благодарить  актеров  за выступление, дарить им цветы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 приведем  себя  в  порядок, поправим  прически  и  поедим  в  Театр кукол. На чем мы поедем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На машине, на автобусе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  предлагает  тем  детям,  кто  поедет  на  автобусе,  пройти  на  остановку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офер и кондуктор берут свои атрибуты, пассажиры занимают воображаемы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а, автобус едет. 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уктор  объявляет:  «Остановка  —  Театр  Кукол»,  пассажиры  выходят  из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втобуса, переходят дорогу по пешеходному переходу, заходят в театр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ти играют согласно распределенным ролям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  подходит  к  детям  смотрит,  как  они  справляются  со  своим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ями по необходимости помогает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Звенит  первый  звонок,  второй,  третий.  Зрители  занимают  свои  мест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ется спектакль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читает слова автора, актеры исполняют свои рол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действие закончилось. Объявляется антракт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Зрители проходят в кафе покупают конфеты, цветы, поправляют прически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сцены переставляют реквизиты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енит первый звонок, второй, третий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Зрители занимают места в зале. Начинается второе действие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читает слова автора. Актеры играют спектакль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 окончании  спектакля  зрители  хлопают  в  ладоши,  бросают  цветы  на  сцену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ли преподносят актерам. Актеры кланяются и уходят с цветами за кулисы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едагог просит всех детей подойти к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й)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ти, вам понравилась наша игра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!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 вы  думаете,  все  ли  справились  со  своими  ролями?  (Педагог  беседует  с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етьми по каждой роли. Дети дают оценку действиям своих товарищей.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думаете, игра наша удалась?    Да!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вам запомнилось больше всего?  Дети говорят, что им больше всег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нравилось в игре.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>Педагог  подытоживает  высказывания детей, благодарит всех играющих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ы хотели бы еще поиграть в театр? 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>Как вы думаете, что можно изменить в этой игре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ить  новый  спектакль, изготовить декорации.</w:t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 xml:space="preserve">Сегодня  мы  с  вами  были  в  «Театре Кукол»,  а  вы  хотели  бы  побывать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аком-либо еще театре нашего города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Тогда игра продолжается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южетно-ролевой игры «Мы солдаты бравые»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 формирование  у  детей  дошкольного  возраста  патриотических  чувств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увства гордости и эмоционального сопереживания к жизни людей в годы ВО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 основе  ознакомления  с  отдельными  страницами  героической  истори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траны.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ять  у  детей  представление  о   том,  как  жили,  трудились  и  воевал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оветские люди в годы войны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уждать желание узнать о суровых днях блокады Ленинграда, последне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тве, взятии Берлина у родственников, участвовавших в боевых действиях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 переживших войну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ь  дошкольников   самостоятельно  распределять  роли;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ть практическую  деятельность  во  время  игровой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; самостоятельно отбирать наиболее  подходящие  дл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я задания материалы и инструменты;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ь  определять успешность  выполнения  своей  деятельности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и с взятой на себя ролью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ть  у  дошкольников  формы  работы  с  различны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руктором,  ЛЕГО,  использовать  подсобный  материал  для  оформлени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а для игры;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ть  эстетический  и  художественный  вкус,  творческие  способности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елкую моторику, глазомер, воображение;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ывать  чувства  сострадания,  уважения  и  благодарности  к  людя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шего поколения, к ветеранам ВОВ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ловарная работа: расширение словаря детей по теме: «Война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Ход игры (сюжет, ролевые действия, варианты развития игры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учит песня «Землянка», сбор в штабе фронта, почтальон вносит письм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у полка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ир:  Внимание! Внимание! К нам  едут артисты с концертом,  почтальон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дет  Ваших  писем,  в  палатке  состоится  Урок  истории,  военных  парад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ен  на  завтра,  для  Вас  работает  выездная  санчасть.  Желающи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ь  участие  в  данных  мероприятиях  занимайте  места  (иде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ое  распределение  ролей,  совместно  организуют  игрово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странство, берут необходимые атрибуты, костюмы, макеты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южет 1: «Концерт артистов в госпитале»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ктор  (по  радио  объявляет  в  микрофон):   уважаемые  зрители,  к  нам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хали  артисты.  Концерт  ведет  конферансье.  Встречайте  ег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лодисментами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ерансье:  Первый  номером  нашего  концерта  песня  «Катюша»  (девочк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ет песню под фонограмму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ерансье:  Следующий  номер  танец  «Яблочко»  (танцуют  мальчики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матросских костюмах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ерансье:  Шуточную сценку «Семечки» исполняют популярные артисты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ерансье:  Завершает наш концерт «Вальс»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южет 2: «Письма с фронта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ир:  товарищи  солдаты  постараемся  писать  письма  быстро,  н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ерживая почтальона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олдат 1: я напишу маме и сестре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олдат 2: а я не знаю, как складывать письмо, кто мне поможет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чтальон: подходите ко мне я вас научу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южет 3: «Урок истории»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ктор  (по  радио  объявляет  в  микрофон):  приглашаю  всех  желающих  н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истории в палатку, Урок проведет фронтовик-герой, который был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блокадном Ленинграде, брал Берлин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 Посмотрите  на  глобус:  давайте  найдем  Ленинград  и  Ладожско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ро.  И  обсудим  вопросы:  Что  означает  слово  блокада?  Как  жил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рослые  и  дети   во  время  блокады?  Какими  игрушками,  в  какие  игры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ли  дети,  и  была  ли  у  них  возможность  играть?  Почему  не  хватало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уктов?   Сколько  хлеба  выдавали  взрослым?  Почему   Ладожско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озеро назвали «Дорога жизни»? (высказывания солдат)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 Все  ждали  победу.  И  она  пришла  с  взятием  Берлина.  Давайте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м  на  макет  «Взятие  Берлина»,  перед  Вами  Бранденбургские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орота, чем они знамениты?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дат:  Моя  бабушка  Надя  прошла  всю  войну.   Со  свой  частью  вошла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лин через Бранденбургские ворота. Победу встретила у Рейхстага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южет 4: «Сбей вражеский самолет». Звучит сирена воздушной тревоги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ктор (по радио объявляет в микрофон):  Внимание! Внимание! Воздушная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вога! Срочно стрелкам и зенитчикам занять свои места! (воспитатель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ует подвижную игру «Сбей вражеский самолет». Дети делятся на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е  команды  «Стрелки»,  «Зенитчики».  По  правилам  игры  попадают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ертикальную цель.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южет 5: «Парад».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ир:  Внимание!  Внимание!  На  парад  посвященному  дню  Победы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овись!  (Под  марш  «Прощание  славянки»  дети  строем  идут  перед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иром,  на  трибуне  их  приветствует  фронтовик-герой.  Идут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ряки,  пехотинцы,  летчики,  санитарки.  Далее  дети  идут  к  макетам,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берут военную технику, фигурки солдат, и продолжают парад на ковре)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завершении  сюжетно-ролевой  игры  обсуждение  что  удалось,  а  что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ующий раз можно сыграть по-другому. Варианты окончания игры: 1. дети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ходят  в  центры:  «Кулинария»  и  «Цех  изготовления  солдатских  лопат».  В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 центре с одной из мам пекут хлеб для солдат. В другом центре вместе с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пой  делают  солдатские  лопаты.  2.  Оформление  альбома  «Мы  играем».  3. </w:t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оллаж «День Победы»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FontStyle27">
    <w:name w:val="Font Style27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50"/>
      <w:ind w:firstLine="360"/>
      <w:jc w:val="both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</w:pPr>
    <w:rPr>
      <w:rFonts w:ascii="Arial" w:hAnsi="Arial" w:eastAsia="Calibri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00" w:after="540"/>
      <w:jc w:val="both"/>
    </w:pPr>
    <w:rPr>
      <w:rFonts w:eastAsia="Calibri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3:00Z</dcterms:created>
  <dc:creator>Asus</dc:creator>
  <dc:description/>
  <cp:keywords/>
  <dc:language>en-US</dc:language>
  <cp:lastModifiedBy>Пользователь</cp:lastModifiedBy>
  <dcterms:modified xsi:type="dcterms:W3CDTF">2019-12-20T07:50:00Z</dcterms:modified>
  <cp:revision>165</cp:revision>
  <dc:subject/>
  <dc:title>ПРОЕКТ:</dc:title>
</cp:coreProperties>
</file>