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18"/>
          <w:szCs w:val="18"/>
        </w:rPr>
        <w:t>Администрация г.Улан-Удэ</w:t>
      </w:r>
    </w:p>
    <w:p>
      <w:pPr>
        <w:pStyle w:val="Normal"/>
        <w:spacing w:lineRule="atLeast" w:line="160"/>
        <w:ind w:left="170"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МУ Комитет по образованию </w:t>
      </w:r>
    </w:p>
    <w:p>
      <w:pPr>
        <w:pStyle w:val="Normal"/>
        <w:spacing w:lineRule="atLeast" w:line="160"/>
        <w:ind w:left="170"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lineRule="atLeast" w:line="160"/>
        <w:ind w:left="170"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ЕТСКИЙ-САД № 62 «Малыш» (комбинированного  вида )</w:t>
      </w:r>
    </w:p>
    <w:p>
      <w:pPr>
        <w:pStyle w:val="Normal"/>
        <w:pBdr>
          <w:bottom w:val="single" w:sz="12" w:space="16" w:color="000000"/>
        </w:pBdr>
        <w:spacing w:lineRule="atLeast" w:line="160"/>
        <w:ind w:left="170"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670045, г. Улан-Удэ, ул. Сосновая,  19а, телефон 44-22-86, 55-21-87.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5"/>
        <w:jc w:val="right"/>
        <w:rPr>
          <w:kern w:val="2"/>
        </w:rPr>
      </w:pPr>
      <w:r>
        <w:rPr>
          <w:kern w:val="2"/>
        </w:rPr>
        <w:t xml:space="preserve">                                                        </w:t>
      </w:r>
      <w:r>
        <w:rPr>
          <w:kern w:val="2"/>
        </w:rPr>
        <w:t>МАДОУ  Детский сад №62 «Малыш»</w:t>
      </w:r>
    </w:p>
    <w:p>
      <w:pPr>
        <w:pStyle w:val="Style15"/>
        <w:jc w:val="right"/>
        <w:rPr>
          <w:kern w:val="2"/>
        </w:rPr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комбинированного вида г. Улан-Удэ</w:t>
      </w:r>
    </w:p>
    <w:p>
      <w:pPr>
        <w:pStyle w:val="Style15"/>
        <w:jc w:val="righ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тарший воспитатель Евдокимова Т.Д.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ограмма  профилактики асоциального  поведения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детей  дошкольного возраст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Воспитание ребенка чудом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right"/>
        <w:rPr>
          <w:lang w:eastAsia="ru-RU"/>
        </w:rPr>
      </w:pPr>
      <w:r>
        <w:rPr>
          <w:bCs/>
          <w:i/>
          <w:iCs/>
          <w:lang w:eastAsia="ru-RU"/>
        </w:rPr>
        <w:t>«Дети – это наша старость.</w:t>
        <w:br/>
        <w:t>Правильное воспитание – это наша счастливая старость,</w:t>
        <w:br/>
        <w:t>плохое воспитание – это будущее горе, это наши слезы,</w:t>
        <w:br/>
        <w:t>это наша вина перед другими людьми, перед всей страной»</w:t>
      </w:r>
    </w:p>
    <w:p>
      <w:pPr>
        <w:pStyle w:val="Normal"/>
        <w:spacing w:before="280" w:after="280"/>
        <w:jc w:val="right"/>
        <w:rPr/>
      </w:pPr>
      <w:r>
        <w:rPr>
          <w:lang w:eastAsia="ru-RU"/>
        </w:rPr>
        <w:t>(</w:t>
      </w:r>
      <w:r>
        <w:rPr>
          <w:i/>
          <w:iCs/>
          <w:lang w:eastAsia="ru-RU"/>
        </w:rPr>
        <w:t>А. С. Макаренко</w:t>
      </w:r>
      <w:r>
        <w:rPr>
          <w:lang w:eastAsia="ru-RU"/>
        </w:rPr>
        <w:t>)</w:t>
      </w:r>
    </w:p>
    <w:p>
      <w:pPr>
        <w:pStyle w:val="Normal"/>
        <w:spacing w:lineRule="auto" w:line="276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.</w:t>
      </w:r>
    </w:p>
    <w:p>
      <w:pPr>
        <w:pStyle w:val="Normal"/>
        <w:shd w:fill="FFFFFF" w:val="clear"/>
        <w:spacing w:lineRule="auto" w:line="276" w:before="235" w:after="0"/>
        <w:ind w:right="6" w:firstLine="708"/>
        <w:jc w:val="both"/>
        <w:rPr/>
      </w:pPr>
      <w:r>
        <w:rPr/>
        <w:t>Нас окружают чудеса. Чудеса вокруг нас, а мы топ</w:t>
        <w:softHyphen/>
        <w:t xml:space="preserve">чем их, как траву, и не замечаем целыми днями, а то и </w:t>
      </w:r>
      <w:r>
        <w:rPr>
          <w:spacing w:val="-2"/>
        </w:rPr>
        <w:t>годами. Скучные скажут — тоже мне чудо: летают пти</w:t>
        <w:softHyphen/>
      </w:r>
      <w:r>
        <w:rPr>
          <w:spacing w:val="-3"/>
        </w:rPr>
        <w:t>цы, учатся дети, растут деревья, рождаются стихи, влюб</w:t>
        <w:softHyphen/>
      </w:r>
      <w:r>
        <w:rPr/>
        <w:t>ляются Ромео и Джульетта...</w:t>
      </w:r>
    </w:p>
    <w:p>
      <w:pPr>
        <w:pStyle w:val="Normal"/>
        <w:shd w:fill="FFFFFF" w:val="clear"/>
        <w:spacing w:lineRule="auto" w:line="276"/>
        <w:ind w:right="7" w:firstLine="708"/>
        <w:jc w:val="both"/>
        <w:rPr/>
      </w:pPr>
      <w:r>
        <w:rPr/>
        <w:t>Так начинается статья «Воспитание в чуде»* на од</w:t>
        <w:softHyphen/>
        <w:t>ном из популярных интернет-ресурсов, главная зада</w:t>
        <w:softHyphen/>
        <w:t>ча которого — психолого-педагогическая поддержка родителей и воспитателей. Особенностью восприятия чуда как феномена не просто жизни, а педагогической действительности, пространства педагогического об</w:t>
        <w:softHyphen/>
        <w:t>щения между детьми, педагогами и родителями отли</w:t>
        <w:softHyphen/>
        <w:t>чается не только наше время.</w:t>
      </w:r>
    </w:p>
    <w:p>
      <w:pPr>
        <w:pStyle w:val="Normal"/>
        <w:shd w:fill="FFFFFF" w:val="clear"/>
        <w:spacing w:lineRule="auto" w:line="276"/>
        <w:ind w:left="2" w:right="5" w:firstLine="707"/>
        <w:jc w:val="both"/>
        <w:rPr>
          <w:spacing w:val="-9"/>
        </w:rPr>
      </w:pPr>
      <w:r>
        <w:rPr>
          <w:spacing w:val="-2"/>
        </w:rPr>
        <w:t xml:space="preserve">Еще великий русский ученый Д.С. Лихачёв говорил, </w:t>
      </w:r>
      <w:r>
        <w:rPr/>
        <w:t>что русский человек — это уникальный «человек, ко</w:t>
        <w:softHyphen/>
        <w:t xml:space="preserve">торый живет больше в пространстве, чем во времени». </w:t>
      </w:r>
      <w:r>
        <w:rPr>
          <w:spacing w:val="-3"/>
        </w:rPr>
        <w:t xml:space="preserve">В этом, вероятно, загадка и наших соотечественников — </w:t>
      </w:r>
      <w:r>
        <w:rPr/>
        <w:t>родителей и педагогов: они воспринимают простран</w:t>
        <w:softHyphen/>
        <w:t xml:space="preserve">ство педагогического общения душой, а не рассудком. </w:t>
      </w:r>
      <w:r>
        <w:rPr>
          <w:spacing w:val="-1"/>
        </w:rPr>
        <w:t xml:space="preserve">Многое, что встречается на их пути — пути воспитания </w:t>
      </w:r>
      <w:r>
        <w:rPr/>
        <w:t xml:space="preserve">и обучения детей, может показаться противоречивым </w:t>
      </w:r>
      <w:r>
        <w:rPr>
          <w:spacing w:val="-1"/>
        </w:rPr>
        <w:t>и даже парадоксальны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Забывая, что «чудо — всякое явление, кое мы 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964295</wp:posOffset>
                </wp:positionH>
                <wp:positionV relativeFrom="paragraph">
                  <wp:posOffset>3138170</wp:posOffset>
                </wp:positionV>
                <wp:extent cx="0" cy="346265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248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85pt,247.1pt" to="705.85pt,519.7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979535</wp:posOffset>
                </wp:positionH>
                <wp:positionV relativeFrom="paragraph">
                  <wp:posOffset>-727075</wp:posOffset>
                </wp:positionV>
                <wp:extent cx="0" cy="733044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05pt,-57.25pt" to="707.05pt,519.9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меем объяснить по известным нам законам природы», как указано в «Толковом словаре живого великорусского языка» </w:t>
      </w:r>
      <w:r>
        <w:rPr>
          <w:spacing w:val="-5"/>
        </w:rPr>
        <w:t>Владимира Даля. Правда, используя чудо как средство воспита</w:t>
        <w:softHyphen/>
        <w:t xml:space="preserve">ния, мы (родители и педагоги) сами перестаем замечать, как оно </w:t>
      </w:r>
      <w:r>
        <w:rPr>
          <w:spacing w:val="-3"/>
        </w:rPr>
        <w:t xml:space="preserve">уходит из жизни нашей и наших детей. Потому что чудо — не </w:t>
      </w:r>
      <w:r>
        <w:rPr>
          <w:spacing w:val="-1"/>
        </w:rPr>
        <w:t xml:space="preserve">атрибут бытия и не средство педагогического воздействия на </w:t>
      </w:r>
      <w:r>
        <w:rPr>
          <w:spacing w:val="-5"/>
        </w:rPr>
        <w:t xml:space="preserve">души воспитанников, которое принадлежит нам как «хозяевам» </w:t>
      </w:r>
      <w:r>
        <w:rPr>
          <w:spacing w:val="-7"/>
        </w:rPr>
        <w:t xml:space="preserve">жизни. Настоящее чудо — это результат </w:t>
      </w:r>
      <w:r>
        <w:rPr>
          <w:spacing w:val="-8"/>
        </w:rPr>
        <w:t>сопричастности возможно изменение не толь</w:t>
        <w:softHyphen/>
      </w:r>
      <w:r>
        <w:rPr>
          <w:spacing w:val="-2"/>
        </w:rPr>
        <w:t xml:space="preserve">ко пространства педагогического общения, но и времени. Как </w:t>
      </w:r>
      <w:r>
        <w:rPr>
          <w:spacing w:val="-1"/>
        </w:rPr>
        <w:t xml:space="preserve">прекрасно сказал по этому поводу доктор философских наук </w:t>
      </w:r>
      <w:r>
        <w:rPr>
          <w:spacing w:val="-7"/>
        </w:rPr>
        <w:t>С.Н. Гавров: «Настоящий педагог способен изменять время: сжи</w:t>
        <w:softHyphen/>
      </w:r>
      <w:r>
        <w:rPr>
          <w:spacing w:val="-5"/>
        </w:rPr>
        <w:t>мать все, что должно произойти за несколько лет и спустя мно</w:t>
        <w:softHyphen/>
      </w:r>
      <w:r>
        <w:rPr>
          <w:spacing w:val="-10"/>
        </w:rPr>
        <w:t xml:space="preserve">гие годы, до одной точки педагогического взаимодействия, которая </w:t>
      </w:r>
      <w:r>
        <w:rPr>
          <w:spacing w:val="-6"/>
        </w:rPr>
        <w:t xml:space="preserve">находится «здесь и сейчас», в настоящем». Большую роль в этом </w:t>
      </w:r>
      <w:r>
        <w:rPr>
          <w:spacing w:val="-7"/>
        </w:rPr>
        <w:t xml:space="preserve">играет поддержка со стороны коллег и родит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реди наиболее актуальных проблем, возникающих в практической деятельности педагогов и психологов дошкольных образовательных учреждений, особое место занимают проблемы, связанные с психологическим и психическим здоровьем детей дошкольного возраста. На современном этапе детский сад становится одним из определяющих социальных условий формирования личности ребёнк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 xml:space="preserve">Ежедневная практика педагогов, как отечественных, так и зарубежных, показывает актуальность проблемы диагностики и профилактики поведения дошкольников. Отклоняющееся поведение имеет место не только в детском саду, но и распространяется на все сферы жизни ребенка, главным образом, на его взаимодействие с окружающими. Поэтому так важно, чтобы воспитание в семье обеспечило отражение общественных норм в поведении ребенка. К сожалению, в жизни этот идеал не всегда реализуется и тогда мы начинаем говорить о том, что поведение ребенка не укладывается в социальные нормы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lang w:eastAsia="ru-RU"/>
        </w:rPr>
        <w:t xml:space="preserve">Вопрос об асоциальном поведении детей один из актуальных вопросов в работе каждого педагога. Что такое асоциальное поведение? Асоциальное поведение — это поведение и поступки, не соответствующие нормам и правилам поведения людей в обществе, общественной морали. Из данного определения следует, что асоциальное поведение - это не просто поведение, а еще и поступки, которые не только совершают дети, но сами в свою очередь влияют не лучшим образом на психику ребенка дошкольного возраста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Дети-дошкольники как «губки» все в себя впитывают. Агрессивная информационная среда, ухудшающаяся экология и ее много других причин могут спровоцировать неадекватное поведение ребенка на неадекватное поведение. По словам родителей, дети становятся «не похожими сами на себя» и просят педагогов помочь как детям, так и самим родителям. Кто-то советует не обращать внимание, кто-то говорит, что все само образуется, однако, практика показывает, что на деле ничего само собой не проходит. Асоциальное поведение ребенка — это, можно сказать, крик о помощи «обратите внимание! » Взрослый не имеет право обойти стороной проблемы ребенка, тем более ребенка-дошкольника. Задается вопрос почему? А потому что это влияет на эмоциональное состояние ребенка, другими словами, если у ребенка есть нарушения в эмоциональной сфере, то нарушения будут и в познавательной деятельности, ведь они взаимосвязаны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>
          <w:lang w:eastAsia="ru-RU"/>
        </w:rPr>
        <w:t xml:space="preserve"> </w:t>
      </w:r>
      <w:r>
        <w:rPr/>
        <w:t>В федеральном государственном стандарте прописана такая образовательная область как социально-коммуникативное развитие ребенка. 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Style14"/>
        <w:spacing w:lineRule="auto" w:line="276" w:before="0" w:after="0"/>
        <w:ind w:firstLine="709"/>
        <w:jc w:val="both"/>
        <w:rPr/>
      </w:pPr>
      <w:r>
        <w:rPr/>
        <w:t>В поведении и развитии детей дошкольного возраста часто встречающиеся нарушения поведения (агрессивность, вспыльчивость, пассивность, гиперактивность, застенчивость), различные формы детской нервности (невропатия, неврозы, страхи) обусловлены, как правило, двумя факторами - ошибками воспитания или определенной незрелостью, минимальными поражениями нервной системы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Существуют различные формы профилактической работы: организация социальной среды; информирование; активное социальное обучение социально-важным навыкам; организация деятельности, альтернативной девиантному поведению; организация здорового образа жизни; активизация личностных ресурсов, минимизация негативных последствий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lang w:eastAsia="ru-RU"/>
        </w:rPr>
        <w:t>В дошкольном возрасте существует такое понятие как «Отклоняющееся поведение». Его характерные признаки: непослушание, шалость, озорство, проступок, негативизм, упрямство, капризы, своеволие, грубость, недисциплинированность, агрессия, правонарушения (воровство)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lang w:eastAsia="ru-RU"/>
        </w:rPr>
        <w:t xml:space="preserve">Иногда нам кажется – пошалил ребенок, совершил какой-то проступок, нагрубил и прочее. Значит ли это, что ребенок ведет себя асоциально?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lang w:eastAsia="ru-RU"/>
        </w:rPr>
        <w:t xml:space="preserve">В дошкольном возрасте (от 3 до 6-7 лет) ребенок очень активно усваивает социальные нормы. При этом он постоянно их нарушает из-за того, что просто не успел усвоить правила поведения в обществе. Но, если агрессивное поведение повторяется неоднократно и характеризуется реальной угрозой для ребенка или окружающих, если ребенок не способен адаптироваться к детскому коллективу, то можно сказать о его девиантном поведении. В большинстве случаев девиантное поведение в дошкольном возрасте не является абсолютным нарушением и легко корректируется родителями и педагогами. В некоторых случаях отклонения требуют консультации психолога. В дошкольном детстве закладываются предпосылки возможных поведенческих отклонений, и именно этот период является сензитивным к педагогическим воздействиям. Следовательно, в этот период жизни ребенка наиболее эффективны профилактические меры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Выделяют следующие направления педагогической деятельности по профилактике асоциального  поведения: повышение роли семьи в профилактике, повышение воспитательной роли образовательных учреждений, развитие целесообразного взаимодействия семьи и дошкольных учереждений, управление наиболее целесообразным влиянием на круг общения, взаимодействие ребенка в процессе его развития и воспитание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/>
        <w:t>Профилактическая деятельность является составной частью того социально-педагогического процесса, который направлен на выявление детей, диагностику причин и условий их отклоне</w:t>
        <w:softHyphen/>
        <w:t>ний в развитии и поведении, определение своеобразия формиро</w:t>
        <w:softHyphen/>
        <w:t>вания их личности и особенностей взаимоотношений со сверстни</w:t>
        <w:softHyphen/>
        <w:t>ками и взрослыми, на разработку общепедагогических мероприятий и специальных мер по предупреждению и преодолению негатив</w:t>
        <w:softHyphen/>
        <w:t>ных тенденций в развитии и формировании личности ребенка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b/>
          <w:i/>
          <w:color w:val="000000"/>
        </w:rPr>
        <w:t>Целью</w:t>
      </w:r>
      <w:r>
        <w:rPr>
          <w:color w:val="000000"/>
        </w:rPr>
        <w:t xml:space="preserve"> программы является создание в детском саду условий, предотвращающих асоциальное поведение детей  дошкольного возраста, способствующих формированию у них жизненных навыков, препятствующих возникновению девиантного пове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Целевая группа</w:t>
      </w:r>
      <w:r>
        <w:rPr>
          <w:color w:val="000000"/>
        </w:rPr>
        <w:t>:</w:t>
      </w:r>
      <w:r>
        <w:rPr/>
        <w:t xml:space="preserve"> дети дошкольного возрас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Для достижения цели решаются следующие </w:t>
      </w:r>
      <w:r>
        <w:rPr>
          <w:b/>
          <w:i/>
          <w:color w:val="000000"/>
        </w:rPr>
        <w:t>задачи</w:t>
      </w:r>
      <w:r>
        <w:rPr>
          <w:color w:val="000000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</w:rPr>
        <w:t>- выявление детей, потенциально предрасположенных к асоциальному  поведению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обучение способам работы в группе, развитие навыков общения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профилактика наиболее распространенных форм асоциального поведения присущих детям старшего дошкольного возраста (замкнутость, гиперактивность и агрессивное поведение)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формирование у воспитанников адекватной самооценк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риентация на позитивные социальные и личностные цен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организация мероприятий, способствующих ориентации на здоровый и безопасный образ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Можно выделить следующие </w:t>
      </w:r>
      <w:r>
        <w:rPr>
          <w:b/>
          <w:i/>
          <w:color w:val="000000"/>
        </w:rPr>
        <w:t>принципы</w:t>
      </w:r>
      <w:r>
        <w:rPr>
          <w:color w:val="000000"/>
        </w:rPr>
        <w:t>, лежащие в основе программ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комплексность – организация воздействия на различных уровнях социального простран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дифференцированность – учет возраста и степень проявления асоциального пове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- аксиологичность – формирование у детей  дошкольного возраста представления о здоровье как о важнейшей общечеловеческой ценности, ответственного отношения к своему здоровью и здоровью окружающих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многоаспектность – сочетание различных направлений профилактической работы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максимальная активность дете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позитивность информац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устремленность в будущее – актуализация позитивных ценностей и целей, планирование будущего;</w:t>
      </w:r>
    </w:p>
    <w:p>
      <w:pPr>
        <w:pStyle w:val="Normal"/>
        <w:spacing w:lineRule="auto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- принцип обратной связи – получение ответной реакции воспитанников в процессе работы педагога с детьми. </w:t>
      </w:r>
    </w:p>
    <w:p>
      <w:pPr>
        <w:pStyle w:val="Header"/>
        <w:spacing w:lineRule="auto" w:line="276"/>
        <w:ind w:firstLine="709"/>
        <w:jc w:val="both"/>
        <w:rPr/>
      </w:pPr>
      <w:r>
        <w:rPr>
          <w:b/>
          <w:i/>
        </w:rPr>
        <w:t>методы</w:t>
      </w:r>
      <w:r>
        <w:rPr/>
        <w:t>: психолого-педагогическое наблюдение, психологическая диагностика, беседа, анкетирование, а также метод математической психодиагностики, рисуночные методики «Несуществующее животное», «Кактус», анкета для родителей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Правовой базой</w:t>
      </w:r>
      <w:r>
        <w:rPr>
          <w:color w:val="000000"/>
        </w:rPr>
        <w:t xml:space="preserve"> для реализации программы являютс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Конституция Российской Федерац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Конвенция ООН о правах ребен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Ожидаемые результаты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формирование здорового образа жизни, профилактика агрессивного поведения, снижение гиперактивности среди детей старшего дошкольного возрас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- усиление роли семьи в воспитании детей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у детей и их родителей основных навыков общения с окружающими, умение родителями разрешать конфликтные ситуации, возникающие в процессе общения с ребё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Критерии эффективности реализации программы профилактики асоциального  поведения детей с дошкольного возраста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нижение уровня агрессии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</w:rPr>
        <w:t>Повышение педагогической компетентности родителей в воспитании детей с асоциальным поведением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оложительная динамика снижения уровня тревожности, замкнутости и гиперактивности среди детей старшего дошкольного возраста.</w:t>
      </w:r>
    </w:p>
    <w:p>
      <w:pPr>
        <w:pStyle w:val="Header"/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Основным </w:t>
      </w:r>
      <w:r>
        <w:rPr>
          <w:b/>
          <w:i/>
          <w:color w:val="000000"/>
          <w:shd w:fill="FFFFFF" w:val="clear"/>
        </w:rPr>
        <w:t>условием</w:t>
      </w:r>
      <w:r>
        <w:rPr>
          <w:color w:val="000000"/>
          <w:shd w:fill="FFFFFF" w:val="clear"/>
        </w:rPr>
        <w:t xml:space="preserve"> для осуществления данной программы является ее ориентированность на создание благоприятной среды для формирования нравственных ценностей, жизненной перспективы, помощь в осознании воспитанника самого себя, своих возможностей, способностей, интере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рограмма предназначена для детей дошкольного возраста и рассчитана на 1 год. Занятия по программе проводятся 1 раз в неделю в течение 25-30 минут. Программа направлена на профилактику асоциального поведения поведения детей  дошкольного возраста и состоит из 3 этапов: подготовительный, основной и завершающий, в каждом из которых предусмотрена работа с воспитанниками и их родителя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едставленная социально-педагогическая программа по профилактике  асоциального поведения детей   дошкольного возраста имеет свое содержание на каждом из этапов ее реализ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i/>
        </w:rPr>
        <w:t>Подготовительный этап</w:t>
      </w:r>
      <w:r>
        <w:rPr>
          <w:i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</w:rPr>
        <w:t>Задачи</w:t>
      </w:r>
      <w:r>
        <w:rPr>
          <w:i/>
        </w:rPr>
        <w:t xml:space="preserve"> </w:t>
      </w:r>
      <w:r>
        <w:rPr/>
        <w:t>первого этап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вести исследование, с помощью которого выявить группу детей, нуждающихся в профилактической работ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формировать группы воспитанников, нуждающихся в профилактической работе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учение способам общения в группе – выработка прави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беседа с родителями с целью определения педагогической компетентности в вопросах воспитани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процессе реализации первого этапа, проводить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Наблюдение за воспитанниками во время занятий, игр, прогулки и сон ча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Графическая методика « КАКТУС» (приложение 1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Бесе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Анкетирование родителей (приложение 2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Метод математической психодиагностики.</w:t>
      </w:r>
    </w:p>
    <w:p>
      <w:pPr>
        <w:pStyle w:val="Style14"/>
        <w:spacing w:lineRule="auto" w:line="276" w:before="0" w:after="0"/>
        <w:ind w:firstLine="709"/>
        <w:rPr/>
      </w:pPr>
      <w:r>
        <w:rPr>
          <w:color w:val="000000"/>
        </w:rPr>
        <w:t>6. Индивидуальные беседы с воспитанниками и родителями.</w:t>
      </w:r>
      <w:r>
        <w:rPr/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2. Основной этап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</w:rPr>
        <w:t>Задачи</w:t>
      </w:r>
      <w:r>
        <w:rPr/>
        <w:t xml:space="preserve"> основного этапа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профилактическая деятельность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нижение уровня конфликтности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- снижение уровня агрессии и враждебност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Основной этап при работе с детьми  разделен на 8 блоков,  в каждом из которых проводятся мероприятия на сплочение коллектива, снятие накопившегося внутреннего напряжения, формирование чувства близости с другими людьми, принятие детьми друг друга, формирование чувства ценности, эмоциональное осознание своего поведения, снижение напряжения, формирование умения подчиняться требованиям другого, произвольный контроль, преодоление неуверенности и т.д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С родителями в процессе реализации основного этапа проводятся следующие мероприят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1. Лекторий на тему «Девиантное поведение что это?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 Беседа «Воспитание, как основа будущего ребенка»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 Семинары – практикумы на темы: «Гиперактивный (агрессивный, замкнутый) ребенок почему он такой?»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 Индивидуальные беседы и консультирова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</w:t>
      </w:r>
      <w:r>
        <w:rPr>
          <w:b/>
          <w:color w:val="000000"/>
        </w:rPr>
        <w:t xml:space="preserve">. </w:t>
      </w:r>
      <w:r>
        <w:rPr>
          <w:b/>
          <w:i/>
          <w:color w:val="000000"/>
        </w:rPr>
        <w:t>Завершающий этап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Задачи</w:t>
      </w:r>
      <w:r>
        <w:rPr>
          <w:i/>
          <w:color w:val="000000"/>
        </w:rPr>
        <w:t xml:space="preserve"> </w:t>
      </w:r>
      <w:r>
        <w:rPr>
          <w:color w:val="000000"/>
        </w:rPr>
        <w:t>этапа:</w:t>
      </w:r>
      <w:r>
        <w:rPr>
          <w:i/>
          <w:color w:val="000000"/>
        </w:rPr>
        <w:t xml:space="preserve"> </w:t>
      </w:r>
      <w:r>
        <w:rPr>
          <w:color w:val="000000"/>
        </w:rPr>
        <w:t>проведение повторного тестирования, выявление эффективности программ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В процессе реализации третьего этапы проводятся следующие мероприятия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1. Повторное анкетирование родителе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2. Беседа с  родителями с целью выявления изменений произошедших в поведении старших дошкольников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3. Повторная диагностика с целью выявления снижения  уровня агрессии, гиперактивности и замкнутости. Тест по "Методике диагностики показателей и форм агрессии" А. Басса и А. Дарк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4. Сопоставление результатов, анализ работы и выявление эффективности данной программ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kern w:val="2"/>
        </w:rPr>
        <w:t xml:space="preserve">Для реализации цели программы используются следующие </w:t>
      </w:r>
      <w:r>
        <w:rPr>
          <w:b/>
          <w:i/>
          <w:color w:val="000000"/>
          <w:kern w:val="2"/>
        </w:rPr>
        <w:t>формы работы:</w:t>
      </w:r>
      <w:r>
        <w:rPr>
          <w:color w:val="000000"/>
          <w:kern w:val="2"/>
        </w:rPr>
        <w:t xml:space="preserve"> </w:t>
      </w:r>
      <w:r>
        <w:rPr>
          <w:color w:val="000000"/>
        </w:rPr>
        <w:t xml:space="preserve">групповая работа, беседы, мини - лекции, творческие задания, </w:t>
      </w:r>
      <w:r>
        <w:rPr>
          <w:color w:val="000000"/>
          <w:kern w:val="2"/>
        </w:rPr>
        <w:t>а так же проведение первичной и вторичной диагностики.</w:t>
      </w:r>
    </w:p>
    <w:p>
      <w:pPr>
        <w:pStyle w:val="Normal"/>
        <w:spacing w:lineRule="auto" w:line="276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Тематический план программы:</w:t>
      </w:r>
    </w:p>
    <w:p>
      <w:pPr>
        <w:pStyle w:val="Normal"/>
        <w:jc w:val="center"/>
        <w:rPr/>
      </w:pPr>
      <w:r>
        <w:rPr/>
        <w:t>Подготовительный этап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цел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. Правила групповой работы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: Создание благоприятных условий для работы в группе, знакомство с принципами работы тренинг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стирование 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определение уровня и форм агресс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 «Что такое девиантное поведение?»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выявление уровня знаний о причинах и формах проявление девиантного поведения дошкольник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. Взаимопомощь, взаимоподдержка, взаимовыручка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сплочение группы и построение эффективного командного взаимодействия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33375</wp:posOffset>
                </wp:positionV>
                <wp:extent cx="6082665" cy="2387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88pt;mso-wrap-distance-left:0pt;mso-wrap-distance-right:9.05pt;mso-wrap-distance-top:0pt;mso-wrap-distance-bottom:0pt;margin-top:26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сновной эта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5"/>
        <w:gridCol w:w="5712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цели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 «ЗНАКОМСТВО»</w:t>
            </w:r>
          </w:p>
          <w:p>
            <w:pPr>
              <w:pStyle w:val="Style14"/>
              <w:tabs>
                <w:tab w:val="clear" w:pos="708"/>
                <w:tab w:val="center" w:pos="2388" w:leader="none"/>
              </w:tabs>
              <w:jc w:val="both"/>
              <w:rPr/>
            </w:pPr>
            <w:r>
              <w:rPr/>
              <w:t>1) «Интервью»</w:t>
              <w:tab/>
            </w:r>
          </w:p>
          <w:p>
            <w:pPr>
              <w:pStyle w:val="Style14"/>
              <w:jc w:val="both"/>
              <w:rPr/>
            </w:pPr>
            <w:r>
              <w:rPr/>
              <w:t>2) « Дракон кусает свой хвост»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3) «Баржа» 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>4) «Связующая нить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- создание атмосферы принятия и понимания, развитие навыков общения, активного слушания, эмпатии.</w:t>
            </w:r>
          </w:p>
          <w:p>
            <w:pPr>
              <w:pStyle w:val="Style14"/>
              <w:jc w:val="both"/>
              <w:rPr/>
            </w:pPr>
            <w:r>
              <w:rPr/>
              <w:t>- снятие напряженности, невротических состояний, страхов.</w:t>
            </w:r>
          </w:p>
          <w:p>
            <w:pPr>
              <w:pStyle w:val="Style14"/>
              <w:jc w:val="both"/>
              <w:rPr/>
            </w:pPr>
            <w:r>
              <w:rPr/>
              <w:t>- снятие эмоционального напряжения, развитие познавательных процессов, преодоление неуверенности в себе.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>- формирование чувства близости с другими людьми, принятие детьми друг друга, формирование чувства ценности других и самоценности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 «НАСТРОЕНИЕ»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) Сказка «Репка» (инсценировка) </w:t>
            </w:r>
          </w:p>
          <w:p>
            <w:pPr>
              <w:pStyle w:val="Style14"/>
              <w:jc w:val="both"/>
              <w:rPr/>
            </w:pPr>
            <w:r>
              <w:rPr/>
              <w:t>2)</w:t>
            </w:r>
            <w:r>
              <w:rPr>
                <w:i/>
                <w:iCs/>
              </w:rPr>
              <w:t xml:space="preserve"> </w:t>
            </w:r>
            <w:r>
              <w:rPr/>
              <w:t>Рисование своего настроения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>3) «Колокол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снятие накопившегося внутреннего напряжения, развитие способности к самовыражению, сплочение группы.</w:t>
            </w:r>
          </w:p>
          <w:p>
            <w:pPr>
              <w:pStyle w:val="Style14"/>
              <w:jc w:val="both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упражнять детей передавать свое настроение через цветовые пятна, изображенные на листе бумаги.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>- сплочение группы, эмоциональное и мышечное расслабление, создание атмосферы единства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 «МЫ ТЕБЯ ЛЮБИМ»</w:t>
            </w:r>
          </w:p>
          <w:p>
            <w:pPr>
              <w:pStyle w:val="Style14"/>
              <w:jc w:val="both"/>
              <w:rPr/>
            </w:pPr>
            <w:r>
              <w:rPr/>
              <w:t>1) «Связующая нить»</w:t>
            </w:r>
          </w:p>
          <w:p>
            <w:pPr>
              <w:pStyle w:val="Style14"/>
              <w:jc w:val="both"/>
              <w:rPr/>
            </w:pPr>
            <w:r>
              <w:rPr/>
              <w:t>2) «Подари улыбку»</w:t>
            </w:r>
          </w:p>
          <w:p>
            <w:pPr>
              <w:pStyle w:val="Style14"/>
              <w:jc w:val="both"/>
              <w:rPr/>
            </w:pPr>
            <w:r>
              <w:rPr/>
              <w:t>3) «Ласковое имя»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>4) «Мы тебя любим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- формирование чувства близости с другими людьми, принятие детьми друг друга, формирование чувства ценности других и самоценности.</w:t>
            </w:r>
          </w:p>
          <w:p>
            <w:pPr>
              <w:pStyle w:val="Style14"/>
              <w:jc w:val="both"/>
              <w:rPr/>
            </w:pPr>
            <w:r>
              <w:rPr/>
              <w:t>- создание атмосферы единства, повышение позитивного настроя, развитие умения выражать свое эмоциональное состояние.</w:t>
            </w:r>
          </w:p>
          <w:p>
            <w:pPr>
              <w:pStyle w:val="Style14"/>
              <w:jc w:val="both"/>
              <w:rPr/>
            </w:pPr>
            <w:r>
              <w:rPr/>
              <w:t>- создание позитивного настроении, развитие чувства доверия участников друг к другу, формирование в группе атмосферы взаимной поддержки.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>- эмоциональная поддержка, установление доверительных отношений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. «МЫ С ТОБОЙ ТАК ПОХОЖИ»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) «Связующая нить»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) «Передай сигнал». </w:t>
            </w:r>
          </w:p>
          <w:p>
            <w:pPr>
              <w:pStyle w:val="Style14"/>
              <w:jc w:val="both"/>
              <w:rPr/>
            </w:pPr>
            <w:r>
              <w:rPr/>
              <w:t>3) Танец «Цветок»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>4) «Зеркало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- сплочение группы, развитие способности к сосредоточению и чувства ответственности. </w:t>
            </w:r>
          </w:p>
          <w:p>
            <w:pPr>
              <w:pStyle w:val="Style14"/>
              <w:jc w:val="both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энергетическая подпитка, восстановление сил, развитие умения побыть наедине с собой, прислушаться к внутреннему “Я”.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эмоциональное осознание своего поведения, снижение напряжения, формирование умения подчиняться требованиям другого, произвольный контроль, преодоление неуверенности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5. «ДРУЖБА»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1) «Связующая нить»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) «Только вместе!» </w:t>
            </w:r>
          </w:p>
          <w:p>
            <w:pPr>
              <w:pStyle w:val="Style14"/>
              <w:jc w:val="both"/>
              <w:rPr/>
            </w:pPr>
            <w:r>
              <w:rPr/>
              <w:t>3) «Обзывалки»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>
                <w:iCs/>
              </w:rPr>
              <w:t>4) «</w:t>
            </w:r>
            <w:r>
              <w:rPr/>
              <w:t>Взаимоотношения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- физический контакт, возможность почувствовать друг друга, настроиться на сотрудничество и взаимопонимание.</w:t>
            </w:r>
          </w:p>
          <w:p>
            <w:pPr>
              <w:pStyle w:val="Style14"/>
              <w:jc w:val="both"/>
              <w:rPr/>
            </w:pPr>
            <w:r>
              <w:rPr/>
              <w:t>- снятие агрессии, чувства вины, накопившегося внутреннего напряжения, развитие способности к самовыражению, сплочение группы.</w:t>
            </w:r>
          </w:p>
          <w:p>
            <w:pPr>
              <w:pStyle w:val="Style14"/>
              <w:jc w:val="both"/>
              <w:rPr/>
            </w:pPr>
            <w:r>
              <w:rPr/>
              <w:t>- снять вербальную агрессию, помочь детям выплеснуть гнев в приемлемой форме.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>- формирование позитивной установки на отношение к окружающему миру, формирование у детей моральных представлений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6. «МЫ ВМЕСТЕ»</w:t>
            </w:r>
          </w:p>
          <w:p>
            <w:pPr>
              <w:pStyle w:val="Style14"/>
              <w:jc w:val="both"/>
              <w:rPr/>
            </w:pPr>
            <w:r>
              <w:rPr/>
              <w:t>1) «Закончи предложение»</w:t>
            </w:r>
          </w:p>
          <w:p>
            <w:pPr>
              <w:pStyle w:val="Style14"/>
              <w:jc w:val="both"/>
              <w:rPr/>
            </w:pPr>
            <w:r>
              <w:rPr/>
              <w:t>2) «Разведчики»</w:t>
            </w:r>
          </w:p>
          <w:p>
            <w:pPr>
              <w:pStyle w:val="Style14"/>
              <w:jc w:val="both"/>
              <w:rPr/>
            </w:pPr>
            <w:r>
              <w:rPr/>
              <w:t>3) «Аэробус»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>4) «Доброе животное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- повышение уверенности в себе, в своих силах.</w:t>
            </w:r>
          </w:p>
          <w:p>
            <w:pPr>
              <w:pStyle w:val="Style14"/>
              <w:jc w:val="both"/>
              <w:rPr/>
            </w:pPr>
            <w:r>
              <w:rPr/>
              <w:t>- развитие наблюдательности, памяти, коммуникативных и организаторских способностей, формирование чувства доверия и ответственности.</w:t>
            </w:r>
          </w:p>
          <w:p>
            <w:pPr>
              <w:pStyle w:val="Style14"/>
              <w:jc w:val="both"/>
              <w:rPr/>
            </w:pPr>
            <w:r>
              <w:rPr/>
              <w:t>- учить детей согласованно действовать в небольшой группе, показать, что взаимное доброжелательное отношение товарищей по “команде” дает уверенность и спокойствие.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 xml:space="preserve">- способствовать сплочению группы, научить детей понимать чувства других, оказывать поддержку и сопереживать.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7. «ТУХ-ТИБИ-ДУХ»</w:t>
            </w:r>
          </w:p>
          <w:p>
            <w:pPr>
              <w:pStyle w:val="Style14"/>
              <w:jc w:val="both"/>
              <w:rPr/>
            </w:pPr>
            <w:r>
              <w:rPr/>
              <w:t>1) «Рубка дров»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2) «Ворвись в прут» </w:t>
            </w:r>
          </w:p>
          <w:p>
            <w:pPr>
              <w:pStyle w:val="Style14"/>
              <w:jc w:val="both"/>
              <w:rPr/>
            </w:pPr>
            <w:r>
              <w:rPr/>
              <w:t>3) «Тух-тиби-дух!»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 xml:space="preserve">4) Игра «Газета»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- помочь детям переключиться на активную деятельность после долгой сидячей работы, почувствовать свою накопившуюся агрессивную энергию и “истратить” ее во время игры.</w:t>
            </w:r>
          </w:p>
          <w:p>
            <w:pPr>
              <w:pStyle w:val="Style14"/>
              <w:jc w:val="both"/>
              <w:rPr/>
            </w:pPr>
            <w:r>
              <w:rPr/>
              <w:t>- снятие эмоционального напряжения, возможность исполнить роль тирана, пережить чувство отверженности, приобрести навыки конструктивного поведения в подобных ситуациях, развитие групповой сплоченности.</w:t>
            </w:r>
          </w:p>
          <w:p>
            <w:pPr>
              <w:pStyle w:val="Style14"/>
              <w:jc w:val="both"/>
              <w:rPr/>
            </w:pPr>
            <w:r>
              <w:rPr/>
              <w:t>- снять негативные настроения и восстановить силы.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 xml:space="preserve">- сплочение группы, эмоциональное и мышечное расслабление, создание атмосферы единства. 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. «ВОЛШЕБНАЯ ИГРА»</w:t>
            </w:r>
          </w:p>
          <w:p>
            <w:pPr>
              <w:pStyle w:val="Style14"/>
              <w:jc w:val="both"/>
              <w:rPr/>
            </w:pPr>
            <w:r>
              <w:rPr/>
              <w:t>1) «Бумажные мячики»</w:t>
            </w:r>
          </w:p>
          <w:p>
            <w:pPr>
              <w:pStyle w:val="Style14"/>
              <w:jc w:val="both"/>
              <w:rPr/>
            </w:pPr>
            <w:r>
              <w:rPr/>
              <w:t>2) «Два барана»</w:t>
            </w:r>
          </w:p>
          <w:p>
            <w:pPr>
              <w:pStyle w:val="Style14"/>
              <w:jc w:val="both"/>
              <w:rPr/>
            </w:pPr>
            <w:r>
              <w:rPr/>
              <w:t>3) «Попроси игрушку»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>4) «Липучка»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- дать детям возможность вернуть бодрость и активность, снизить беспокойство и напряжение, войти в новый жизненный ритм. </w:t>
            </w:r>
          </w:p>
          <w:p>
            <w:pPr>
              <w:pStyle w:val="Style14"/>
              <w:jc w:val="both"/>
              <w:rPr/>
            </w:pPr>
            <w:r>
              <w:rPr/>
              <w:t>- снять невербальную агрессию, предоставить ребенку возможность “легальным образом” выплеснуть гнев, снять излишнее эмоциональное и мышечное напряжение, направить энергию детей в нужное русло.</w:t>
            </w:r>
          </w:p>
          <w:p>
            <w:pPr>
              <w:pStyle w:val="Style14"/>
              <w:jc w:val="both"/>
              <w:rPr/>
            </w:pPr>
            <w:r>
              <w:rPr/>
              <w:t>- обучить детей эффективным способам общения.</w:t>
            </w:r>
          </w:p>
          <w:p>
            <w:pPr>
              <w:pStyle w:val="Style14"/>
              <w:spacing w:before="0" w:after="225"/>
              <w:jc w:val="both"/>
              <w:rPr/>
            </w:pPr>
            <w:r>
              <w:rPr/>
              <w:t>- сплочение группы, эмоциональное и мышечное расслабление, создание атмосферы единства.</w:t>
            </w:r>
          </w:p>
        </w:tc>
      </w:tr>
      <w:tr>
        <w:trPr/>
        <w:tc>
          <w:tcPr>
            <w:tcW w:w="9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25"/>
              <w:jc w:val="center"/>
              <w:rPr/>
            </w:pPr>
            <w:r>
              <w:rPr>
                <w:b/>
              </w:rPr>
              <w:t>Завершающий</w:t>
            </w:r>
            <w:r>
              <w:rPr/>
              <w:t xml:space="preserve"> </w:t>
            </w:r>
            <w:r>
              <w:rPr>
                <w:b/>
              </w:rPr>
              <w:t>этап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ая диагност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отследить динамику изменений в поведении дошкольников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поставление результатов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ь: анализ работы, выявление эффективности программы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Младший дошкольный возраст (3-4 года) :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В совместной деятельности с взрослым, играх-занятиях учить детей элементарным нормам поведения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Прививать детям основы таких моральных качеств как доброта, чуткость, милосердие; воспитывать чувство симпатии к сверстникам и взрослым, учить отрицательно, относиться к грубости и жадности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Учить вступать в общение с взрослыми, отвечать на вопросы, выполнять просьбы взрослых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Приучать следить за своим внешним видом; учить при помощи взрослого приводить себя в порядок, формировать навыки пользования индивидуальными предметами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- Воспитывать умение получать удовольствие от добрых действий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Закреплять навыки организованного поведения в детском саду, дома, на улице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Продолжать формировать элементарные представления о том, что хорошо, что плохо, учить оценивать хорошие и плохие поступки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Учить самостоятельно, использовать в речи «вежливые» слова, говорить приветливо, доброжелательно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Учить обращаться к взрослым по имени и отчеству, называть на «Вы»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- Приучать к совместным действиям со сверстниками, воспитывать умение играть рядом и в подгруппах; учить называть сверстников по именам, иногда используя при этом уменьшительно-ласкательные формы. Приучать детей общаться между собой спокойно, без крика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Учить детей обращать внимание на эмоциональное состояние окружающих, проявлять сочувствие, оказывать элементарную помощь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- Формировать навыки поведения за столом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Средний дошкольный возраст (4-5 лет) :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Учить управлять своим поведением, оценивать свои поступки и поступки сверстников, определять мотивы поступков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Формировать представления о добре, дружбе, справедливости, правдивости, смелости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Совершенствовать навыки вежливого обращения детей к взрослым, продолжать работу по формированию доброжелательного отношения между детьми; напомнить о необходимости здороваться, прощаться, называть работников детского сада по имени и отчеству, не вмешиваться в разговор взрослых, вежливо выражать свою просьбу, благодарить за оказанную услугу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Способствовать формированию личного отношения ребенка к соблюдению моральных норм, развитию индивидуальных качеств личности: скромности, отзывчивости, желанию быть справедливым, сильным и смелым, сопереживанию и милосердию; учить испытывать чувство стыда за неблаговидный поступок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Воспитывать у детей опрятность, привычку следить за своим внешним видом; закрепить навыки бережного отношения к вещам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Совершенствовать навыки аккуратного приема пищи, закреплять правила поведения за столом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Развивать умение в свободное время занимать себя интересной деятельностью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Учить объединять в игре, стремиться к согласованности действий; закреплять правила поведения в среде детей: быть вежливыми, внимательными, делиться игрушками; учить устанавливать связь между поведением в группе сверстников и ответного отношения других детей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- Учить правилам общения, умению ласково обращаться с младшими, проявлять терпение, ласку; учить замечать состояние и настроение окружающих и правильно реагировать на него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>Старший дошкольный возраст (5-7 лет)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Закреплять умения быть вежливыми в общении со взрослыми, во время беседы говорить приветливо, внятно, смотреть на собеседника, не прерывать разговор, не перебивать старших; учить способам обращения к незнакомым людям (продавцу, милиционеру и т. д.) 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Продолжать обогащать словарь детей выражениями словесной вежливости, учить самостоятельно здороваться, прощаться, благодарить, просить извинения, использовать в обращении с близкими ласковые обороты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Учить детей выполнять правила культуры поведения в общественных местах (на улице, в транспорте, в кинотеатре) 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Учить детей правилам общения по телефону, написания писем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Учить с помощью взрослых и самостоятельно выбирать правильную линию поведения по отношению к людям разного возраста, проявлять уважение к старшим, чуткость к эмоциональному и физическому состоянию старших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Учить определять эмоциональные состояния по мимике, жестам, действиям, интонации голоса; закреплять умение учитывать настроение окружающих в общении с ними; учить правильно реагировать на настроение окружающих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Воспитывать правила поведения в группе сверстников (быть дружелюбным, чутким, отзывчивым, справедливым) ; понимание того, что дружеские отношения сверстников к нему зависят от того, как ребенок обращается с другими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Воспитывать у мальчиков внимательное отношение к девочкам, учить подавать им стул, оказывать помощь в нужный момент, приглашать на танец и т. д. 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Воспитывать у девочек скромность, учить их проявлять заботу об окружающих, с благодарностью относиться к помощи и знакам внимания со стороны мальчиков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- Формировать умение оценивать свои поступки и поступки других людей; развивать стремление детей выражать свое отношение к окружающему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- Закреплять и углублять представления и практические умения детей в области гигиены (культура еды, умывания, ухода за одеждой) ; способствовать формированию устойчивых культурно-гигиенических навыков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- Формировать такие качества личности, как отзывчивость, справедливость и скромность; развивать волевые качества: умение ограничивать свои желания, преодолевать препятствия, подчиняться требованиям взрослых и выполнять установленные нормы поведения, в своих поступках следовать положительному примеру;</w:t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bCs/>
          <w:lang w:eastAsia="ru-RU"/>
        </w:rPr>
        <w:t>Тематический план</w:t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(младший дошкольный возрас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Знакомство с Феей Вежливости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Тема рассматривается на занятии. Детей знакомят с волшебной Страной Вежливости, с хозяйкой волшебной страны - Феей Вежливости и ее помощниками Гномами, а также с Незнайкой-зазнайкой. Фея Вежливости ставит перед детьми задачу – изучить правила поведения и научить им Незнайку-Зазнайку. На данном занятии можно дать детям знания о том, как правильно общаться со взрослыми. Далее Фея Вежливости со своими героями присутствует на каждом занятии по изучению правил пове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2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Вежливые слова </w:t>
      </w:r>
      <w:r>
        <w:rPr>
          <w:b/>
          <w:bCs/>
          <w:lang w:eastAsia="ru-RU"/>
        </w:rPr>
        <w:t xml:space="preserve">Организационные формы: </w:t>
      </w:r>
      <w:r>
        <w:rPr>
          <w:lang w:eastAsia="ru-RU"/>
        </w:rPr>
        <w:t xml:space="preserve">Данная тема может рассматриваться в различных видах деятельности: на специальных занятиях, в дидактических играх, сюжетно-ролевых играх, беседах. Фея Вежливости знакомит детей с главными словами, которые должен знать каждый воспитанный взрослый и ребенок: «Здравствуйте», «Доброе утро», «До свидания», «Спасибо», «Пожалуйста» и др. детям преподносятся ситуации, в которых применяются данные слова. Для закрепления знаний детей проводятся дидактические игры «Закончи предложение», «Назови словечко», «Как поступить» и д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3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Ласковые слова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Тема раскрывается в процессе ежедневных бесед с детьми, нерегламентируемых видах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4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Как вести себя на занятии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Ознакомление детей с правилами поведения на занятиях проходит в форме беседы и ежедневных напоминаниях непосредственно во время занятия. Необходимо выработать у детей стереотип поведения: сидеть спокойно, внимательно слушать объяснение воспитателя, поднимать руку, не выкрикивать, не перебивать товарищей, не мешать работать соседу, оказывать помощь другим детям при необходимости и т. 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5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Как вести себя на улице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Знание по данной теме могут преподнесены как на специальных занятиях, так и в нерегламентированных видах деятельности: беседах, дидактических играх, во время прогулок, экскурсий, развлечениях. Дети во время данных видов деятельности узнают о том, что на улице нельзя громко кричать, что нужно быть очень внимательными, вежливыми с прохожими и т. д. Фея Вежливости представляет детям новый персонаж – Светофор Светофорыч, который знакомит детей с элементарными правилами дорожного движ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6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За столом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Тема преподносится детям в процессе бесед, приема пищи, сюжетно-ролевых игр типа «Семья», «Столовая» изучаются правила поведения за столом: мыть руки перед едой, сидеть прямо, не класть локти на стол, разговаривать в полголоса, правильно пользоваться столовыми приборами, по окончании еды использовать салфетку. Во время дидактических игр «Что нужно? », «Назови правильно», «Когда это бывает? » закрепляются названия блюд, кухонных принадлежностей, столовых приборов. Кроме того закрепляется знание соответствующих случаю форм речевой вежливости: «Приятного аппетита! », «Спасибо! » и д. р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7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Хорошо - плохо </w:t>
      </w:r>
      <w:r>
        <w:rPr>
          <w:b/>
          <w:bCs/>
          <w:lang w:eastAsia="ru-RU"/>
        </w:rPr>
        <w:t>Организационные форм</w:t>
      </w:r>
      <w:r>
        <w:rPr>
          <w:lang w:eastAsia="ru-RU"/>
        </w:rPr>
        <w:t xml:space="preserve">ы: Тема изучается во время специальных занятий, бесед, дидактических игр, сюжетно-ролевых игр, ознакомления с художественной литературой. Цель данной работы в том, чтобы дать детям основы таких моральных качеств личности как доброта, чуткость, милосердие, научить детей оценивать поступки литературных героев, замечать свои отрицательные поступки и поступки товарищей и исправлять ошиб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8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Мамины помощники </w:t>
      </w:r>
      <w:r>
        <w:rPr>
          <w:b/>
          <w:bCs/>
          <w:lang w:eastAsia="ru-RU"/>
        </w:rPr>
        <w:t>Организационные формы</w:t>
      </w:r>
      <w:r>
        <w:rPr>
          <w:lang w:eastAsia="ru-RU"/>
        </w:rPr>
        <w:t xml:space="preserve">:Знание по данной теме могут быть преподнесены во время индивидуальных и коллективных бесед с детьми, при рассматривании картин и иллюстраций, во время организации трудовой деятельности, непосредственного участия детей в уборке группы, во время выполнения обязанностей дежурных. Кроме того в процессе ежедневных бесед, напоминаний необходимо научить детей аккуратно складывать свою одежду при раздевании, не разбрасывать игрушки, убирать после занятий за собой карандаши, краски, пластилин и т. 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9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Об опрятности и аккуратности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Тема раскрывается во время занятий, бесед, чтения художественной литературы, в игровой и трудовой деятельности. В процессе работы необходимо выработать у детей привычку следить за своим внешним видом, научить пользоваться гигиеническими принадлежностями, следить за вещами, закрепить правило: «Каждой вещи – свое мест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0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Мы играем дружно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При знакомстве с данной темой можно провести как специальное занятие, так и ограничится беседой или совместной игровой деятельностью с детьми. При этом научить детей играть рядом, не мешать друг другу, объединяться в играх, общаться спокойно, не драться, не отнимать друг у друга игрушк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1 </w:t>
      </w:r>
      <w:r>
        <w:rPr>
          <w:b/>
          <w:bCs/>
          <w:lang w:eastAsia="ru-RU"/>
        </w:rPr>
        <w:t xml:space="preserve">Тема: </w:t>
      </w:r>
      <w:r>
        <w:rPr>
          <w:lang w:eastAsia="ru-RU"/>
        </w:rPr>
        <w:t xml:space="preserve">Вежливость закон для всех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Итоговое занятие, на котором обобщаются все знания, которые дети получили в процессе изучения правил культурного поведения. Все обитатели Страны Вежливости присутствуют на данном занятии, где устраивают своеобразный экзамен для Незнайки-Зазнайки и детей. Цели данной темы могут быть также решены в форме развлечения, принимать участие в котором могут дети вместе со своими родителями. Для детей можно изготовить «медали» и вручить за успешное усвоение правил культурного поведения. </w:t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Тематический план</w:t>
      </w:r>
    </w:p>
    <w:p>
      <w:pPr>
        <w:pStyle w:val="Normal"/>
        <w:spacing w:lineRule="auto" w:line="276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(средний дошкольный возрас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Путешествие в Страну Вежливости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Первое путешествие детей в Страну Вежливости можно осуществить либо на занятии, либо в форме развлечения. В Стране Вежливости дети встречаются с уже знакомыми полюбившимися героями: Феей Вежливости и гномами. Вместе с детьми Фея вспоминает уже знакомые детям правила культуры поведения – на занятии, на улице, дома, за столом и т. д. В конце занятия Фея ставит детей в известность о том, что в новом учебном году они познакомятся с новыми правилами повед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2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Добро и зло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Тема изучается в процессе занятий, индивидуальных и коллективных бесед, во время игровой, трудовой деятельности, через ознакомление с художественной литературой. На примерах героев любимых сказок детям объясняются понятия «добро» и «зло». Добрые поступки совершают добрые люди, а зло всегда наказуемо. В процессе изучения данной темы с детьми говорят о дружбе, справедливости, правдивости, смел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3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Вежливые и ласковые слова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Знание о вежливых и ласковых словах преподносятся в процессе занятий, дидактических игр, сюжетно-ролевых игр, бесед, чтения художественной литературы, ежедневного общения. Детям необходимо дать знания о вежливых, ласковых оборотах речи, о том, что имя человека может иметь уменьшительно-ласкательную форм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4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Правила поведения в детском саду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Правила поведения в детском саду преподносятся во время занятий, бесед, напоминаний, в процессе разбора каких-либо конкретных ситуаций. Дети должны усвоить, что приходя в детский сад они должны здороваться, уходя – прощаться, что в детском саду нужно внимательно слушать и выполнять указания взрослых, нельзя кричать, капризничать, портить имущество (рисовать на стенах, столах, ломать игрушки, рвать цветы и т. д.) ; всех взрослых в детском саду нужно называть по имени и отчеству, обращаться на Вы, приветствовать всех работников детского сада, доброжелательно общаться со сверстниками и т. 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5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Правила поведения на улице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Правила поведения на улице изучаются во время специальных занятий, дидактических и сюжетно-ролевых игр, на прогулке, экскурсиях. С детьми изучаются способы обращения к прохожим на лице, к продавцу в магазине, к милиционеру и т. д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6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Правила поведения за столом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Данная тема изучается непосредственно во время приема пищи, в процессе бесед, напоминаний. Закрепление происходит в игров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7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Ласка и внимание – залог взаимопонимания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Тема преподносится детям в процессе бесед, ознакомления с художественной литературой, во время дидактических и сюжетно-ролевых игр. Дети усваивают ласковые обороты речи, формы уменьшительно-ласкательного обращения к людя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8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Что такое настроение?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Тема рассматривается на занятии. Детям необходимо рассказать о том, что такое настроение, что оно бывает различным и зависит от эмоционального и физического состояния человека на данный момент. Детей знакомят с различными эмоциями (радость, печаль, страх, гнев, плачь, удовольствие, раздражительность и т. д.) и их проявлениями в мимике, жестах, интонации голоса, действиях. Знание детей закрепляется в различных формах детской деятельности: играх, беседах, изобразительной деятельности, чтения художественной литературы и ежедневном общен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9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Правила общения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Тема является продолжением тем № 7, 8 и может изучаться в течение длительного времени: на занятиях, в играх, трудовой деятельности, во время бесед, в процессе ежедневного общения. Изучение данной темы можно разделить на несколько блоков – общение со сверстниками, общение со взрослыми, общение с малышами, общение с незнакомыми людьми и т. д. Важно научить детей способом ведения диалога и беседы, закрепить умение вежливо выражать просьбу, согласие либо отказ, учить использовать в речи ласковые обороты, особенно в общении с малышами. Кроме того, необходимо закрепить умение определять эмоциональное и физическое состояние собеседника и, исходя из этого, строить диалог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0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Учимся поздравлять и принимать поздравления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Во время бесед, сюжетно-ролевых игр «Семья», ежедневного общения необходимо научить детей правилам этикета во время поздравлений людей (взрослых, сверстников) с какими-либо важными событиями жизни: подготовка подарка, поздравительных слов, вручение подарка, произнесение поздравлений. Кроме того, нужно научить детей принимать подарки и произносить ответное слово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1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Хорошо, что есть друзья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Говорить с детьми о дружбе, значение дружеских отношений можно на занятиях, во время бесед, при организации дидактических игр, организации сюжетно-ролевых игр. У детей необходимо выработать стереотип дружеского отношения к товарищам: быть внимательным и отзывчивым к сверстникам, делиться игрушками, защищать от несправедливого отношения. Необходимо также развивать в детях чувство сопереживания, милосердия. Хорошо использовать при изучении данной темы примеры из художественной литератур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2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Быть опрятным и аккуратным – очень приятно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Данная тема изучается в процессе ежедневных бесед, рассматривания иллюстраций, выполнения гигиенических процедур, напоминаний, личного примера взрослы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3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Каждой вещи – свое место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Тема является продолжением предыдущей. Сведения детям даются во время бесед, закрепляются в трудовой и игров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4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Маму просто обожаю и во всем ей помогаю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Во время изучения данной темы с детьми проводится беседы «Мои домашние поручения», «Как я дома помогаю маме» и д. р. Детей необходимо на примерах из художественных произведений или поступков сверстников подвести к осознанию необходимости оказания посильной помощи взрослым дома, содержания в порядке своих вещей и игрушек, необходимо также выработать умение убирать за собой после игры, занятий игрушки и другие предме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5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Мы – ребята дружные, добрые, послушные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Данные две темы являются итоговыми. Закрепляются все правила культурного поведения которые дети изучали. Хорошо вместе с детьми составить «Памятку правил культурного поведения». Итогом изучения правил культурного поведения может стать занятия – беседа, развлечения, театрализованное представление, кукольный спектакль и другие формы рабо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6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Что такое хорошо и что такое плохо?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Итоговое занятие. </w:t>
      </w:r>
    </w:p>
    <w:p>
      <w:pPr>
        <w:pStyle w:val="Normal"/>
        <w:spacing w:lineRule="auto" w:line="276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Тематический план</w:t>
      </w:r>
    </w:p>
    <w:p>
      <w:pPr>
        <w:pStyle w:val="Normal"/>
        <w:spacing w:lineRule="auto" w:line="276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(старший дошкольный возраст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Что такое этикет?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Изучение данной темы лучше проводить в процессе специального занятия, на котором дети знакомятся с героями Страны Вежливости – Феей Вежливости и ее помощниками - гномами, а также с Незнайкой-Зазанайкой, которому предстоит учиться этикету. На данном занятии детям даются знания о том, что такое этикет и почему знание этикетных правил так необходимо в жизни люд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2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Правила поведения в общественных местах. Знания по правилам поведения в общественных местах даются детям на специальных занятиях, во время проведения дидактических и сюжетно-ролевых игр. Закрепление полученных знаний происходит во время экскурсий, прогулок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Изучение данной темы можно разделить на несколько блоков: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Поведение в детском саду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Поведение на улице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Поведение в общественном транспорте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Поведение в театре (музее, магазине, кафе)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3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Поведение за столом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Во время изучения данной темы закрепляются знания детей о правилах поведения за столом, во время приема пищи – сидеть ровно, разговаривать вполголоса, правильно пережевывать пищу, пользоваться столовыми приборами, салфеткой. При этом использовать в речи, соответственные случаю, формы речевой вежливости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Кроме того детей необходимо научить правилам сервировки стола, необходимо также дать сведения о разнообразии столовых приборов и их назначении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Знания детей закрепляются во время выполнения обязанностей дежурных, в процессе сюжетно-ролевых игр, экскурсий в кафе и т. 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4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Правила общения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Данная тема изучается в течение длительного времени: на занятиях и в нерегламентированных видах деятельности, во время бесед, в процессе игр и ежедневного общения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Изучение данной темы желательно разделить на несколько блоков: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Общение со сверстниками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Общение со взрослыми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Общение с пожилыми людьми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Общение с малышами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ение с незнакомыми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Детей необходимо научить правилам ведения диалога, беседы, формам вежливых оборотов речи, умению выражать просьбу, согласие, отказ, использовать в общении ласковые обороты. Детей также необходимо научить определять эмоциональное и физическое состояние собеседника, учитывать данное состояние во время общения. Неоценимую услугу может оказать в изучении данной темы художественная литература, просмотр детских телепередач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Полученные знания закрепляются в процессе словесных, дидактических, сюжетно-ролевых игр, непосредственного общения со взрослыми и сверстниками в течение д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5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Вежливые слова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Знания по данной теме даются детям в процессе игровой, трудовой деятельности, ежедневном общении. Важно показать детям разнообразие вежливых оборотов речи и их применение в различных ситуаци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6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Принимаем гостей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Тема изучается на занятиях, во время бесед, рассматривания картин, чтения художественной литературы, просмотра детских фильмов и их обсуждения. Детей необходимо научить правилам этикета при приеме гостей в доме: приветствие гостей, приглашение, угощение, ведение беседы, времяпровожд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7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Учимся поздравлять и принимать поздравления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Данная тема является продолжением предыдущей. Более подробно детей знакомят с формами различных поздравлений, составлением поздравительной речи, изготовлением и вручением подарков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При обучении детей составлению поздравлений научите детей приемам ласковых обращений, составлений пожеланий, возможность использования при этом шуточных выражений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Необходимо также научить детей принимать поздравления, подарки, говорить ответные сло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8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Учимся разговаривать по телефону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Изучению данной темы лучше посвятить специальные занятия, на которых можно практически познакомить детей с правилами ведения телефонных разговоров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Детей нужно также научить способам экстренной связи со службами 01, 02, 03, 04, 09, показать, что при общении с данными службами нужно быть очень краткими, сообщать только справочные сведения: фамилию, имя, отчество, домашний адрес, причину вызова и т. д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Закрепление знаний можно проводить в с/р играх, дидактических играх, во время индивидуальной работы с деть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9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Для чего нужны письма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Изучение данной темы желательно проводить после того, как дети овладели методикой составления рассказов. После этого с детьми следует поговорить о том, что такое письмо, для чего нужны письма, научить правилам их составления: обращение, приветствие, сообщение, пожелание, заключение. Желательно после сообщения детям необходимых сведений знания закрепляются приемом написания писем кому-либо, например, заболевшему товарищу, детям другой группы, другого детского са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0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О чуткости, отзывчивости и милосердии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В процессе ежедневных бесед, рассматривания иллюстраций, во время чтения художественной литературы, просмотра телепередач детям необходимо объяснить смысл понятий «чуткость», «отзывчивость», «милосердие». Большую роль в данном случае играют такие приемы работы с детьми, как ежедневные напоминания, положительные отзывы на поступки детей, анализ игровых действий, личный пример педагог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1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О дружбе и правилах дружной игры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Говорить с детьми о дружбе, значении дружеских отношений можно на занятиях, во время бесед, при проведении дидактических игр, во время организации сюжетно-ролевых игр. Желательно использовать при этом примеры художественных произведений, кинофильмов, мультфильмов с последующим обсуждением сюжета. У детей необходимо выработать стереотип дружеского отношения к сверстникам: быть внимательным, отзывчивым, делиться какими-либо личными предметами, защищать друзей от несправедливого отношения. Необходимо также развивать в детях чувство сопереживания и милосерд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2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Правила гигиены и для чего они нужны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Знания по данной теме даются детям, как в процессе специальных занятий, так и в процессе бесед, практических действий. При этом необходимо использовать личный пример, положительный пример сверстников, примеры поступков литературных героев. Главное правило, которое должны усвоить дети – «Гигиена – это здоровье, а о здоровье надо заботиться ежедневн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3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Правила обращения с личными вещами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Правилам обращения с вещами детей учат на протяжении всего периода пребывания в детском саду, поэтому у детей уже имеется определенный запас знаний по данной теме. А научить детей следует следующим правилам: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как, где и в каком виде следует хранить вещи (платья, рубашки, брюки, нижнее белье, предметы гигиены) 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как стирать свои вещи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как погладить ту или иную вещь;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некоторые полезные советы по уходу за вещами, книгами, игрушкам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4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Каждой вещи – свое место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Данная тема является продолжением предыдущей. Возможно проведение небольшой беседы на тему, а затем уже применять лишь прием напоминания. Главное выработать у детей привычку «Взял, воспользовался – положи на место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5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Помогаем дома маме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Во время изучения данной темы с детьми проводятся беседы «Мои домашние поручения», «Как я помогаю дома маме», «Домашние субботники» и т. д. Детей необходимо на примерах поступков сверстников подвести к осознанию необходимости оказания посильной помощи взрослым дома, содержания в порядке своих вещей и игрушек, необходимо также выработать умение убирать за собой после игр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6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Правила дружной работы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Беседа на данную тему проводится перед организацией коллективного труда, изготовлением коллективных поделок и других работ. Детей необходимо подвести к осознанию того, что дружная, совместная работа приводит к наилучшим результатам, а результат зависит от вклада каждого участника общего дела. Кроме того детей необходимо научить видеть затруднения товарищей и оказания им посильной своевременной помощи. Выучите с детьми девиз «Один за всех и все за одного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7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Буду скоромной я и милой, доброй, ласковой, красивой (для девочек). Беседы на данную тему проводятся отдельно для девочек. Необходимо воспитывать в девочках самые лучшие качества личности: скромность, доброту, ласку. Нужно также учить девочек быть красивыми, опрятными, окружающими. Посвятите несколько мгновений обучению детей умению двигаться. Неоценимую услугу отказывают в этом танцы, танцевальные движения, ритмические упражнения. Желательно посвятить несколько бесед одежде, уделяя внимание подбору цвета, разным стилям и соответствие их обстоятельствам, той или иной деятельности. Кроме того девочек необходимо научить уходу за волосами и созданию причесок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1-2 беседы можно посвятить подбору аксессуаров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Закрепляются знания детей в игровой и практической деятельности, развлечениях по типу КВН, «А ну-ка, девочки! 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8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Буду я как папа смелым, сильным, ловким и умелым (для мальчиков)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Это тема - для мальчиков, будущих защитников Отечества. На примере литературных героев необходимо показать мальчикам личностные качества настоящих мужчин, качества, к которым они должны стремиться – сила, смелость, ловкость, умение защитить, прийти на помощь. Задача педагога – показать мальчикам пути достижения цели, одним из которых является физкультура и спор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19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О поступках плохих и хороших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Данной теме лучше посвятить занятие, в котором дети будут высказывать свои мысли о плохих и хороших поступках, давать им объяснения, оценку. При этом желательно нацелить детей на то, чтобы они вспомнили знакомых литературных героев, дали оценку их поступкам и личностным качеств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eastAsia="ru-RU"/>
        </w:rPr>
        <w:t xml:space="preserve">20. </w:t>
      </w:r>
      <w:r>
        <w:rPr>
          <w:b/>
          <w:bCs/>
          <w:lang w:eastAsia="ru-RU"/>
        </w:rPr>
        <w:t>Тема:</w:t>
      </w:r>
      <w:r>
        <w:rPr>
          <w:lang w:eastAsia="ru-RU"/>
        </w:rPr>
        <w:t xml:space="preserve"> Обо всем понемногу. </w:t>
      </w:r>
      <w:r>
        <w:rPr>
          <w:b/>
          <w:bCs/>
          <w:lang w:eastAsia="ru-RU"/>
        </w:rPr>
        <w:t>Организационные формы:</w:t>
      </w:r>
      <w:r>
        <w:rPr>
          <w:lang w:eastAsia="ru-RU"/>
        </w:rPr>
        <w:t xml:space="preserve"> Это, своего рода, занятие – итог. Его можно провести в форме КВН, развлечения, театрализованного представления и других видов деятельности. Главное то, что дети должны показать свои знания, умения, навыки, все то, чему они научились в течение 2-х лет пребывания в детском саду. </w:t>
      </w:r>
    </w:p>
    <w:p>
      <w:pPr>
        <w:pStyle w:val="Normal"/>
        <w:spacing w:lineRule="auto" w:line="276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Методические рекомендации</w:t>
      </w:r>
    </w:p>
    <w:p>
      <w:pPr>
        <w:pStyle w:val="Normal"/>
        <w:spacing w:lineRule="auto" w:line="276"/>
        <w:ind w:firstLine="709"/>
        <w:jc w:val="center"/>
        <w:rPr>
          <w:lang w:eastAsia="ru-RU"/>
        </w:rPr>
      </w:pPr>
      <w:r>
        <w:rPr>
          <w:b/>
          <w:bCs/>
          <w:lang w:eastAsia="ru-RU"/>
        </w:rPr>
        <w:t>по обучению детей правилам культуры поведения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Занятия по основам этикета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Главным содержанием занятий по основам современного этикета являются поведенческие правила, подкрепленные этическими и эстетическими нормами. В них можно включать беседы, игры, театрализованные представления, праздничные вечера, встречи с интересными людьми, приглашение родителей, экскурсии, посещение театра, музей, кафе, библиотека и т. п. – все это создает условия для наилучшего усвоения принятого в обществе порядка поведения. Практические упражнения, применяемые в процессе занятий, помогают технически отработать тот или иной поведенческий навык, например, уступить место в транспорте, поблагодарить за подарок, встать из-за стола, произнести комплимент и т. п. Игры в процессе занятий дают возможность интересно и показательно обучить детей; они раскрепощают, снимают состояние неловкости и неуверенности в себе. Чтобы каждый ребенок мог активно участвовать в играх и упражнениях, необходимо проводить занятия с небольшой группой (10-12 человек) .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активизации деятельности детей можно использовать положительные оценки их участия, награждения призами победителей и проигравших. Утешительные призы снижают эмоциональное переживание от проигрыша и настраивают на дальнейшее участие в конкурсах и состязаниях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Следует активно вводить детское творчество, используя рисунки, поделки, придуманные детьми сказки и рассказы. Для дошкольника немаловажно значение имеет позитивный конец этикетной сказки, когда поссорившиеся герои помирились, неумехи научились что-то делать, незнайка многое узнал и понял, нарушители исправились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усиления эмоциональной направленности занятий используются литературные, музыкальные и живописные произведения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В конце занятия следует подвести итог. Дети сами могут сделать необходимые выводы, рассказывая о том, что узнали и как относятся к тому или иному поведенческому правилу. Воспитатель еще раз четко указывает на самое главное, что следует усвоить их занятия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Для закрепления правила можно рекомендовать простейшие домашние задания: придумать сказку, накрыть праздничный стол, сделать и подарить близким подарки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Игра - средство формирования у дошкольников представлений и понятий современного этикета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Игра – одно из наиболее эффективных средств формирования поведения детей. Она является одним из способов познания окружающего мира и дает ребенку в яркой, доступной и интересной форме представления о том, как принято себя вести в той или иной ситуации, заставляет задуматься над своими поведенческими манерами. Нельзя забывать о дисциплинирующем значении игры, так как соблюдение установленной дисциплины является важным условием выполнения этикетного правила. Для этих целей используют самые разнообразные виды игр. Например, в подвижных играх, применяемых в основном для решения задач физического воспитания, дети соревнуются: кто быстрее обежит вокруг детского сада, кто дальше бросит мячик. Однако, встречаются ситуации, когда один бежит и падает, другой спешит победить всех, третий тоже хочет быть первым, но останавливается и спешит на помощь упавшему. Важнейший этический аспект лежит в основе поведения этого малыша. В такой ситуации мы еще раз даем понять ребенку: в основе этикетного поведения лежит нравственное начало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В играх со строительным материалом, когда дети заняты созиданием архитектурных сооружений (домов, мостов и т. п., также присутствует правила поведения. Воспитатель похвалил строителей. Как он это сделал? Какими словами и интонациями? Какое у него при этом было выражение лица? Рады ли все дети, услышав похвалу своему товарищу? Дети наблюдают за воспитателем каждую минуту, даже когда заняты любимым делом и учатся у него определенному поведению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Огромную роль для формирования культуры поведения играют театрализованные игры. Например, с детьми готовят постановку сказки «Репа». В ходе ее разбора обращают внимание на правила семейного этикета. Вся семья и домашние животные, и даже маленькая мышка поднялись на одно общее дело – помочь деду-кормильцу вытащить репку. В семье каждый имеет значение, каждый играет свою роль. И сама постановка сказки, и выступление с ней перед детьми и родителями внесут осознание многих правил поведения в общественных местах. Затрагивают правила поведения зрителей в театре. Вспоминаются привила гостевого этикета: в гости пришли родители, их надо принять и развлечь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Традиционные народные игры хороши не только тем, что ребенок воспринимает исконно русскую речь, получает сведения из истории нашего народа. Он также осознает, что современный этикет базируется на народных обычаях и традициях. Например, игра «Бояре, а мы к вам пришли». Красивый русский текст дает детям сведения, что в прошлом были бояре; во все времена люди ходили в гости и принимали гостей с радостью. Дети играют вместе и дружно, стремятся к победе своей команды, но не обижают и представителей другой. Можно выбирать друга; тогда воспитатель обращает внимание на дружеские отношения между ребятами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В свободное время проводят сюжетно-ролевые игры. Выбрав, к примеру, профессию врача, обговаривают с детьми правила поведения в поликлинике, в кабинете доктора, в аптеке и т. п. Атрибуты к игре можно сделать самим, и тогда все раз убедятся, что можно сделать поделки и отлично ими играть. Если же поделки принесет воспитательница, то дети поймут: во-первых, она хочет порадовать своих воспитанников, во-вторых, она прекрасная рукодельница и все умеет делать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Дидактические игры, главная цель которых – развитие ребенка. Они очень хороши при отработке правил и норм этикета. Задания могут быть самые разнообразные: подбери из карточек цветовую гамму своего костюма; составь по картинкам костюм для прогулки, посещения театра, встречи гостей; разложи на полотне карточки с посудой и столовыми приборами для сервировки чайного, обеденного, праздничного стола; выбери на карточках подарок маме, другу, бабушке. Эти игры можно сделать самим, обязательно вкладывая в комплект игры записи о ее содержании, целях и задачах. Это свидетельствуют об осознанном создании и применении игры, а также облегчает другим возможность ее использования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Большой интерес у дошкольников вызывают настольно-печатные игры. Например, игра-лото «Как мы одеваемся» поможет отработать навыки детей в культуре внешнего вида игра «Настольный телефон», в которой на полотне будут двигаться фишки, а участники отвечать на вопросы, связанные с этикетом телефонного разговора, укрепит приобретенные знания о правилах телефонного общения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Творческий подход к делу и фантазия воспитателя помогут в разнообразии игровой деятельности детей, в ходе которой они осваивают мир. Роль воспитателя в самой игре может быть различна. В одном случае он подскажет ее сюжет, в другом – будет играть в ней ведущую роль, в третьем – принесет необходимый для нее материал, в четвертом – станет наблюдать за детьми и делать педагогические заметки. Воспитатель и дети – соавторы любой игры. Нельзя забывать о детской самодеятельности и инициативе, надо только направлять их для обучения правильному поведению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b/>
          <w:bCs/>
          <w:lang w:eastAsia="ru-RU"/>
        </w:rPr>
        <w:t xml:space="preserve">Взаимодействие воспитателя и родителей в воспитании этикетного поведения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Воспитание поведенческой культуры предполагает совместную работу воспитателя и родителей. Родители, а также бабушки и дедушки могут принимать участие в занятиях, например по темам «Столовый этикет», «Посещение театра или кафе», «Прием гостей» и т. д. Они не только наблюдают за своими детьми, но помогают воспитателю, вооружаются теми правилами, которыми овладевают дети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Организуя специальные родительские консультации или собрания на этикетные темы, помните, что взрослого человека надо учить осторожно и навязчиво. Цель воспитателя – довести до сознания родителей важность формирования у детей этикетного поведения и необходимость специальных занятий для этого; добиться, чтобы им самим хотелось участвовать в этой работе дома и в дошкольном учреждении; расширить их знания по содержанию современного этикета. Для освоения взрослыми поведенческого порядка, принятого в обществе, порекомендуйте им специальную литературу. Кроме этого, по желанию родителей, можно организовать «Школу молодой семьи» или «Школу этикета», занятия которой будут посещать желающие родители. (Приложение № 1). По окончании данной школы родителям можно выдать дипломы или свидетельства, присвоить звание «Самый культурный родитель» и т. д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На родительских собраниях важно соблюдать уважение к личности ребенка и его родителя. Нежелательно говорить плохо о ребенке, тем более в присутствии посторонних для него людей. На собраниях лучше давать позитивные оценки, создавая общий положительный настрой, а негативы разбирать при индивидуальной беседе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Данные формы работы с дошкольниками наиболее эффективны в воспитании культуры поведения. Однако обучение детей правилам современного этикета происходит не только на специально организованных занятиях, но и во всех режимных моментах жизни детского сада: приветствие во время сбора детей и прощание в конце дня, поведение за столом, прогулка по улице, встреча с артистами кукольного театра, праздничное веселье, игры на свежем воздухе и в группе, участие в различных занятиях. Воспитатель, начиная работу, в группе, совместно с детьми формирует определенный поведенческий порядок: внимательно слушать воспитателя и ребят, не перебивать, не мешать другим, не отвлекаться, отвечать четко и понятно, не смеяться над неудачами других, не бояться ошибаться и т. п. </w:t>
      </w:r>
    </w:p>
    <w:p>
      <w:pPr>
        <w:pStyle w:val="Normal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 xml:space="preserve">Вся жизнь ребенка, как и любого взрослого человека, связана с поведенческими правилами, и от правильности поведения зависят его личное самочувствие, общение со сверстниками и взрослыми. </w:t>
      </w:r>
    </w:p>
    <w:p>
      <w:pPr>
        <w:pStyle w:val="Normal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Содержание</w:t>
      </w:r>
      <w:r>
        <w:rPr>
          <w:b/>
          <w:shd w:fill="FFFFFF" w:val="clear"/>
        </w:rPr>
        <w:t xml:space="preserve"> завершающего</w:t>
      </w:r>
      <w:r>
        <w:rPr>
          <w:b/>
        </w:rPr>
        <w:t xml:space="preserve"> этапа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педагогической программы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397"/>
      </w:tblGrid>
      <w:tr>
        <w:trPr/>
        <w:tc>
          <w:tcPr>
            <w:tcW w:w="9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</w:tr>
      <w:tr>
        <w:trPr>
          <w:trHeight w:val="66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направление: родител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направление: дети  дошкольного возраст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ные диагностик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/>
              <w:t>Повторное анкетиро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40" w:leader="none"/>
              </w:tabs>
              <w:spacing w:before="0" w:after="200"/>
              <w:rPr/>
            </w:pPr>
            <w:r>
              <w:rPr/>
              <w:t>Беседа.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ные диагностики:</w:t>
            </w:r>
          </w:p>
          <w:p>
            <w:pPr>
              <w:pStyle w:val="Normal"/>
              <w:jc w:val="both"/>
              <w:rPr/>
            </w:pPr>
            <w:r>
              <w:rPr/>
              <w:t>1. Наблюдение с целью выявления изменений произошедших в поведении дошкольников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before="0" w:after="200"/>
              <w:ind w:left="32" w:hanging="0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Диагностика «Несуществующее животное» 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нкетирование.</w:t>
            </w:r>
          </w:p>
          <w:p>
            <w:pPr>
              <w:pStyle w:val="Normal"/>
              <w:snapToGrid w:val="false"/>
              <w:rPr/>
            </w:pPr>
            <w:r>
              <w:rPr/>
              <w:t>4. Тест по "Методике диагностики показателей и форм агрессии" А. Басса и А. Дарки</w:t>
            </w:r>
          </w:p>
        </w:tc>
      </w:tr>
    </w:tbl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«Кактус» </w:t>
        <w:br/>
        <w:t>графическая методика М.А. Панфиловой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Тест проводится с детьми с 4-х ле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Цель </w:t>
      </w:r>
      <w:r>
        <w:rPr/>
        <w:t xml:space="preserve">- выявление состояния эмоциональной сферы ребенка, выявление наличия агрессии, ее направленности и интенсив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Инструкция.</w:t>
      </w:r>
      <w:r>
        <w:rPr/>
        <w:t xml:space="preserve"> На листе бумаги (формат А4) нарисуй кактус, такой, какой ты его себе представляешь! </w:t>
      </w:r>
    </w:p>
    <w:p>
      <w:pPr>
        <w:pStyle w:val="Normal"/>
        <w:spacing w:lineRule="auto" w:line="360"/>
        <w:jc w:val="both"/>
        <w:rPr/>
      </w:pPr>
      <w:r>
        <w:rPr/>
        <w:t xml:space="preserve">Вопросы и дополнительные объяснения не допускаются. Ребенку дается столько времени, сколько ему необходимо. По завершении рисования с ребенком проводится беседа. </w:t>
      </w:r>
    </w:p>
    <w:p>
      <w:pPr>
        <w:pStyle w:val="Normal"/>
        <w:spacing w:lineRule="auto" w:line="360"/>
        <w:ind w:firstLine="540"/>
        <w:rPr/>
      </w:pPr>
      <w:r>
        <w:rPr/>
        <w:t xml:space="preserve">Можно задать вопросы, ответы на которые помогут уточнить интерпретацию: </w:t>
        <w:br/>
        <w:t xml:space="preserve">       1. Кактус домашний или дикий? </w:t>
        <w:br/>
        <w:t xml:space="preserve">       2. Его можно потрогать? Он сильно колется? </w:t>
        <w:br/>
        <w:t xml:space="preserve">       3. Кактусу нравится, когда за ним ухаживают: поливают, удобряют? </w:t>
        <w:br/>
        <w:t xml:space="preserve">       4. Кактус растет один или с каким то растением по соседству? Если растет с соседом, то, какое это растение? </w:t>
        <w:br/>
        <w:t xml:space="preserve">        5. Когда кактус вырастет, что в нем изменится?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</w:rPr>
      </w:pPr>
      <w:r>
        <w:rPr>
          <w:b/>
          <w:bCs/>
        </w:rPr>
        <w:t>Обработка результатов и интерпретация</w:t>
      </w:r>
    </w:p>
    <w:p>
      <w:pPr>
        <w:pStyle w:val="Normal"/>
        <w:spacing w:lineRule="auto" w:line="360"/>
        <w:jc w:val="both"/>
        <w:rPr/>
      </w:pPr>
      <w:r>
        <w:rPr/>
        <w:t xml:space="preserve">При обработке результатов принимаются во внимание данные, соответствующие всем графическим методам, а именно: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ространственное положение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змер рисунка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характеристики линий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сила нажима на карандаш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Агрессия</w:t>
      </w:r>
      <w:r>
        <w:rPr/>
        <w:t xml:space="preserve"> - наличие иголок, особенно их большое количество. Сильно торчащие, длинные, близко расположенные друг к другу иголки отражают высокую степень агрессив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Импульсивность</w:t>
      </w:r>
      <w:r>
        <w:rPr/>
        <w:t xml:space="preserve"> - отрывистые линии, сильный нажи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Эгоцентризм, стремление к лидерству</w:t>
      </w:r>
      <w:r>
        <w:rPr/>
        <w:t xml:space="preserve"> - крупный рисунок, в центре лист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Зависимость, неуверенность</w:t>
      </w:r>
      <w:r>
        <w:rPr/>
        <w:t xml:space="preserve"> - маленькие рисунок внизу листа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Демонстративность, открытость</w:t>
      </w:r>
      <w:r>
        <w:rPr/>
        <w:t xml:space="preserve"> - наличие выступающих отростков, необычность фор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Скрытность, осторожность</w:t>
      </w:r>
      <w:r>
        <w:rPr/>
        <w:t xml:space="preserve"> - расположение зигзагов по контуру или внутри кактус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Оптимизм</w:t>
      </w:r>
      <w:r>
        <w:rPr/>
        <w:t xml:space="preserve"> - использование ярких цветов, изображение «радостных» кактус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Тревога</w:t>
      </w:r>
      <w:r>
        <w:rPr/>
        <w:t xml:space="preserve"> - использование темных цветов, преобладание внутренней штриховки, прерывистые лини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Женственность</w:t>
      </w:r>
      <w:r>
        <w:rPr/>
        <w:t xml:space="preserve"> - наличие украшения, цветов, мягких линий, фор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Экстровертированность</w:t>
      </w:r>
      <w:r>
        <w:rPr/>
        <w:t xml:space="preserve"> - наличие других кактусов, цве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Интровертированность</w:t>
      </w:r>
      <w:r>
        <w:rPr/>
        <w:t xml:space="preserve"> - изображен только один кактус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Стремление к домашней защите</w:t>
      </w:r>
      <w:r>
        <w:rPr/>
        <w:t>, чувство семейной общности - наличие цветочного горшка, изображение домашнего кактуса 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</w:rPr>
        <w:t>Стремление к одиночеству</w:t>
      </w:r>
      <w:r>
        <w:rPr/>
        <w:t xml:space="preserve"> - изображен дикорастущий кактус, пустынный кактус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85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кета для родителей</w:t>
      </w:r>
    </w:p>
    <w:p>
      <w:pPr>
        <w:pStyle w:val="Normal"/>
        <w:spacing w:lineRule="auto" w:line="36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ведите кружком цифры напротив тех высказываний, с которыми Вы согласн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й ребёнок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подвижен, много бегает, постоянно вертится……………...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ит намного меньше, чем другие дети……………………………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нь говорлив……………………………………………………….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тихо, спокойно играть или заниматься чем-то………….4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трудом дожидается своей очереди(в играх, в магазине)………...5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инает отвечать, не дослушав вопроса, или, наоборот, задав вопрос, не слушает ответа…………………………………………………….6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о мешает другим, вмешивается в разговоры взрослых……….7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может спокойно дожидаться вознаграждения (если, например, обещали ему что-то купить)………………………………………….8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о не слышит, когда к нему обращаются………………………..9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егко отвлекается, когда ему читают книгу………………………..10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о не доводит начатое дело(игру, задание)до конца…………...1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ет занятий, где требуется длительное сосредоточение…….12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Литература</w:t>
      </w:r>
    </w:p>
    <w:p>
      <w:pPr>
        <w:pStyle w:val="Style15"/>
        <w:spacing w:lineRule="auto" w:line="276"/>
        <w:rPr/>
      </w:pPr>
      <w:r>
        <w:rPr>
          <w:lang w:eastAsia="ru-RU"/>
        </w:rPr>
        <w:t xml:space="preserve">      </w:t>
      </w:r>
      <w:r>
        <w:rPr>
          <w:lang w:eastAsia="ru-RU"/>
        </w:rPr>
        <w:t>1. «Азбука нравственного воспитания». / пособие для учителя /</w:t>
      </w:r>
    </w:p>
    <w:p>
      <w:pPr>
        <w:pStyle w:val="Style15"/>
        <w:spacing w:lineRule="auto" w:line="276"/>
        <w:rPr>
          <w:lang w:eastAsia="ru-RU"/>
        </w:rPr>
      </w:pPr>
      <w:r>
        <w:rPr>
          <w:lang w:eastAsia="ru-RU"/>
        </w:rPr>
        <w:t>Под редакцией Каирова И. А. 3 издание. Москва: «Просвещение», 1989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lang w:eastAsia="ru-RU"/>
        </w:rPr>
        <w:t>Бабушкина Т.В. «Секретики» детства». Киев, 2005.</w:t>
      </w:r>
    </w:p>
    <w:p>
      <w:pPr>
        <w:pStyle w:val="Style15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одовозова Е.Н Царство свободного ребенка: Избр. ст. о воспитании Н.А. Виноградова, Н. В. Микляева. М., 2009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lang w:eastAsia="ru-RU"/>
        </w:rPr>
        <w:t>Дейл Карнеги. «Как завоевать друзей и оказывать влияние на людей». Москва: «Знание», 1991.</w:t>
      </w:r>
    </w:p>
    <w:p>
      <w:pPr>
        <w:pStyle w:val="Style15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Микляева Н.В. «Воспитание ребенка чудом».Творческий центр: «Сфера» Москва: 2012.</w:t>
      </w:r>
    </w:p>
    <w:p>
      <w:pPr>
        <w:pStyle w:val="Style15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lang w:eastAsia="ru-RU"/>
        </w:rPr>
        <w:t>Николаева Т. Н., Илларионов С. И. «Этикет и мы». Издательство: «Советский спорт», 1993.</w:t>
      </w:r>
    </w:p>
    <w:p>
      <w:pPr>
        <w:pStyle w:val="Style15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Нравственное развитие младших школьников в процессе воспитания». Москва: «Педагогика», 1979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lang w:eastAsia="ru-RU"/>
        </w:rPr>
        <w:t xml:space="preserve"> </w:t>
      </w:r>
      <w:r>
        <w:rPr>
          <w:lang w:eastAsia="ru-RU"/>
        </w:rPr>
        <w:t>«Нравственное воспитание в процессе ознакомления с окружающим миром». Под редакцией Виноградова. Москва: «Просвещение», 1989.</w:t>
      </w:r>
    </w:p>
    <w:p>
      <w:pPr>
        <w:pStyle w:val="Style15"/>
        <w:numPr>
          <w:ilvl w:val="0"/>
          <w:numId w:val="2"/>
        </w:numPr>
        <w:spacing w:lineRule="auto" w:line="276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афьянов В. И. «Этика общения». Москва: «Знание», 1991.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Ягодинский В. Н. «Как себя вести». Москва: «Знание», 1991 год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3c4">
    <w:name w:val="c3 c4"/>
    <w:basedOn w:val="Style13"/>
    <w:qFormat/>
    <w:rPr/>
  </w:style>
  <w:style w:type="character" w:styleId="C3">
    <w:name w:val="c3"/>
    <w:basedOn w:val="Style13"/>
    <w:qFormat/>
    <w:rPr/>
  </w:style>
  <w:style w:type="character" w:styleId="FontStyle28">
    <w:name w:val="Font Style28"/>
    <w:qFormat/>
    <w:rPr>
      <w:rFonts w:ascii="Tahoma" w:hAnsi="Tahoma" w:cs="Tahoma"/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C23">
    <w:name w:val="c23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36:00Z</dcterms:created>
  <dc:creator>надя</dc:creator>
  <dc:description/>
  <cp:keywords/>
  <dc:language>en-US</dc:language>
  <cp:lastModifiedBy>таня</cp:lastModifiedBy>
  <dcterms:modified xsi:type="dcterms:W3CDTF">2018-11-11T05:03:00Z</dcterms:modified>
  <cp:revision>7</cp:revision>
  <dc:subject/>
  <dc:title>Пояснительная записка</dc:title>
</cp:coreProperties>
</file>