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Министерство социального развития Сарат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ПОУ «СКИПО» для  инвалидов и лиц  с ОВ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74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08"/>
          <w:tab w:val="left" w:pos="374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b/>
          <w:sz w:val="32"/>
          <w:szCs w:val="32"/>
        </w:rPr>
        <w:t>Современный урок  в профессиональном обучении -</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аспекты, рекомендаци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 – Титоренко  С.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828" w:leader="none"/>
        </w:tabs>
        <w:spacing w:lineRule="auto" w:line="240" w:before="0" w:after="0"/>
        <w:jc w:val="both"/>
        <w:rPr/>
      </w:pPr>
      <w:r>
        <w:rPr>
          <w:rFonts w:cs="Times New Roman" w:ascii="Times New Roman" w:hAnsi="Times New Roman"/>
          <w:sz w:val="32"/>
          <w:szCs w:val="32"/>
        </w:rPr>
        <w:tab/>
      </w:r>
      <w:r>
        <w:rPr>
          <w:rFonts w:cs="Times New Roman" w:ascii="Times New Roman" w:hAnsi="Times New Roman"/>
          <w:sz w:val="28"/>
          <w:szCs w:val="28"/>
        </w:rPr>
        <w:t>Саратов  - 2019г.</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Основное  требование,  предъявляемое к  современному  уроку -</w:t>
      </w:r>
      <w:r>
        <w:rPr>
          <w:rFonts w:cs="Times New Roman" w:ascii="Times New Roman" w:hAnsi="Times New Roman"/>
          <w:sz w:val="32"/>
          <w:szCs w:val="32"/>
        </w:rPr>
        <w:t xml:space="preserve"> перенесение  центра  тяжести  с  информационного  обучения  на  активизацию  познавательной  деятельности  и  самостоятельной  учебной  работы учащихся. Повышение  качества профессиональной подготовки зависит от эффективности организации производственного обучения, в ходе которого формируются профессиональные умения и навыки  обучающихся.</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сновной формой производственного обучения  в учебных мастерских  является урок. Урок производственного обучения состоит из вводного, текущего и заключительного инструктажа. </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о время занятий производственного обучения важное  значение имеет правильная целевая установка на урок. При сообщении цели  урока  не столько сообщаю «что должны сделать учащиеся», сколько   разъясняю «для чего это будет делаться». Это вызывает у учащихся интерес, стимулирует их познавательную и трудовую деятельность. Вводный инструктаж начинаю с активизации того, что учащиеся  уже знают. Это необходимо для подготовки учащихся к восприятию новой темы, так как она чаще всего является логическим продолжением технологического процесса. Это может быть фронтальный опрос учащихся – устный, письменный, по карточкам – заданиям, в виде различных игр, опрос по командам, чтобы учащиеся вместе обсуждали ответы. Это подстегивает отстающих учащихся, не дает им отсидеться молча.  При опросе практикую «цепочку». Этот вид работы помогает держать ученика в состоянии постоянной мобилизационной  готовности.     При объяснении нового материала очень эффективно использование поэтапных образцов обработки, особенно изготовленных из той же ткани, что и изделия учащихся, тогда они лучше представляют технологический процесс, ориентируются в деталях узлов. Чтобы учащиеся лучше прослеживали и понимали логическую связь операций и видели возможность возникновения дефекта, четко знали, где важен самоконтроль качества, строю объяснение темы в обратном порядке. Не завершаю, а начинаю объяснения с требований к качеству данного узла и недопустимых дефектов – показывая и сравнивая образцы качественные и с дефектами.  После объяснения нового материала разбираем с учащимися возможные дефекты обработки, причины их возникновения и способы предупреждения, практикую использование на уроке карточек самоконтроля, взаимопроверку работ.  Даю  каждому учащемуся  возможность высказаться, пусть даже неправильно, а при выполнении задания  стимулирую  самые незначительные удачи. Это создает ситуацию успеха, развивает у учащихся познавательный интерес, чувство удовлетворенности своей работой. </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Часто применяю на уроках документы письменного инструктирования, это могут быть инструкционные карты, карты технологической последовательности, карточки дефектов,  карты самоконтроля. Письменное инструктирование способствует развитию навыков самостоятельности, самоконтроля, повышает качество работы, позволяет представить работу в целом или ее законченную часть, что делает обучение более осмысленным. В начальный период обучения подробно объясняю  содержание  инструкционной карты. Без такого предварительного разъяснения учащиеся, как показывает практика, не могут осмыслить весь процесс работы. Основу вводного инструктирования составляет показ и объяснение приемов и способов выполнения  учебно - производственных  работ, с помощью которого у учащихся формируется точный конкретный образ трудовых действий.   В подготовительный период обучения важным является формирование у учащихся первоначальных умений (организация рабочего места, работа с иголкой, пуск, останов машины, заправка нитей и т.д.).  Показ должен быть хорошо виден всеми учащимися. Известно, что учащиеся мало запоминают  при наблюдении новой для них работы, выполняемой в обычном темпе. Поэтому демонстрирую выполнение УПР сначала в замедленном темпе с подробными объяснениями всех действий, заостряю внимание учащихся на расположении деталей изделия на рабочем месте, швов под лапкой машины, положение и движение пальцев рук, безопасности выполнения приемов. Затем  показываю в рабочем режиме, а учащиеся сами комментируют мои действия. Предлагаю одному из учащихся повторить операцию или отдельные приемы  на рабочем месте, прокомментировать показ,  отметить допущенные нарушения, объяснить как их избежать</w:t>
      </w:r>
    </w:p>
    <w:p>
      <w:pPr>
        <w:pStyle w:val="TextBodyIndent"/>
        <w:jc w:val="both"/>
        <w:rPr/>
      </w:pPr>
      <w:r>
        <w:rPr>
          <w:szCs w:val="32"/>
        </w:rPr>
        <w:t>Основная цель производственного обучения – формирование у учащихся умений и навыков, реализуется в процессе упражнений, самостоятельной работы учащихся, во время текущего инструктажа. Основная форма проведения текущего инструктажа – индивидуальное инструктирование учащихся с учетом их особенностей, но если  значительная часть группы совершает одни и те же ошибки, проявляет незнание одних и тех же приемов, провожу дополнительный коллективный инструктаж. Планирую выполнение работы  в такой последовательности, чтобы обеспечить постепенное усложнение задач, которые ставятся перед учащимися, использую метод «от простого к сложному», «от известного к неизвестному», учитываю индивидуальные особенности учащихся.</w:t>
      </w:r>
    </w:p>
    <w:p>
      <w:pPr>
        <w:pStyle w:val="TextBodyIndent"/>
        <w:ind w:hanging="0"/>
        <w:jc w:val="both"/>
        <w:rPr>
          <w:szCs w:val="32"/>
        </w:rPr>
      </w:pPr>
      <w:r>
        <w:rPr>
          <w:szCs w:val="32"/>
        </w:rPr>
        <w:t xml:space="preserve">         </w:t>
      </w:r>
      <w:r>
        <w:rPr>
          <w:szCs w:val="32"/>
        </w:rPr>
        <w:t>При проведении текущего инструктажа руководствуюсь следующими правилами:</w:t>
      </w:r>
    </w:p>
    <w:p>
      <w:pPr>
        <w:pStyle w:val="TextBodyIndent"/>
        <w:ind w:hanging="0"/>
        <w:jc w:val="both"/>
        <w:rPr>
          <w:szCs w:val="32"/>
        </w:rPr>
      </w:pPr>
      <w:r>
        <w:rPr>
          <w:szCs w:val="32"/>
        </w:rPr>
        <w:t>-вникать в работу каждого учащегося, не упуская из поля зрения работу всей группы;</w:t>
      </w:r>
    </w:p>
    <w:p>
      <w:pPr>
        <w:pStyle w:val="TextBodyIndent"/>
        <w:ind w:hanging="0"/>
        <w:jc w:val="both"/>
        <w:rPr>
          <w:szCs w:val="32"/>
        </w:rPr>
      </w:pPr>
      <w:r>
        <w:rPr>
          <w:szCs w:val="32"/>
        </w:rPr>
        <w:t>-особое внимание уделяю формированию навыков самоконтроля; сравнение достигнутого и заданного результата дает   возможность учащимся критически оценить выполненную работу, после чего устранить допущенные ошибки;</w:t>
      </w:r>
    </w:p>
    <w:p>
      <w:pPr>
        <w:pStyle w:val="TextBodyIndent"/>
        <w:ind w:hanging="0"/>
        <w:jc w:val="both"/>
        <w:rPr/>
      </w:pPr>
      <w:r>
        <w:rPr>
          <w:szCs w:val="32"/>
        </w:rPr>
        <w:t xml:space="preserve">-при отработке профессиональных навыков применяю следующую ступенчатую схему выполнения упражнений – правильность, точность, скорость, самостоятельность, творчество; </w:t>
      </w:r>
    </w:p>
    <w:p>
      <w:pPr>
        <w:pStyle w:val="TextBodyIndent"/>
        <w:ind w:hanging="0"/>
        <w:jc w:val="both"/>
        <w:rPr>
          <w:szCs w:val="32"/>
        </w:rPr>
      </w:pPr>
      <w:r>
        <w:rPr>
          <w:szCs w:val="32"/>
        </w:rPr>
        <w:t>-не давать учащимся готовых указаний как исправить      допущенную ошибку, добиваться, чтобы учащиеся сами поняли, осознали ее, и нашли способ устранения и предупреждения;</w:t>
      </w:r>
    </w:p>
    <w:p>
      <w:pPr>
        <w:pStyle w:val="TextBodyIndent"/>
        <w:ind w:hanging="0"/>
        <w:jc w:val="both"/>
        <w:rPr>
          <w:szCs w:val="32"/>
        </w:rPr>
      </w:pPr>
      <w:r>
        <w:rPr>
          <w:szCs w:val="32"/>
        </w:rPr>
        <w:t>-всегда проявлять принципиальность и строгость в требовании к выполнению учащимися правил ТБ, организации труда, рабочего места.</w:t>
      </w:r>
    </w:p>
    <w:p>
      <w:pPr>
        <w:pStyle w:val="TextBodyIndent"/>
        <w:spacing w:before="120" w:after="120"/>
        <w:jc w:val="both"/>
        <w:rPr>
          <w:szCs w:val="32"/>
        </w:rPr>
      </w:pPr>
      <w:r>
        <w:rPr>
          <w:szCs w:val="32"/>
        </w:rPr>
        <w:t>Во время заключительного инструктажа выставляю оценки     каждому учащемуся и комментирую их.</w:t>
      </w:r>
      <w:r>
        <w:rPr>
          <w:b/>
          <w:szCs w:val="32"/>
        </w:rPr>
        <w:t xml:space="preserve"> </w:t>
      </w:r>
      <w:r>
        <w:rPr>
          <w:szCs w:val="32"/>
        </w:rPr>
        <w:t>У многих учащихся особенно на 1 курсе обучения низкая оценка умений убивает интерес к работе.  Поэтому с   первых же занятий использую методы стимулирования. Важно поощрять любые, даже незначительные успехи, ведь именно это формирует у учащихся  умение всегда добиваться положительных результатов. Каждому становится интересно трудиться, когда он начинает чувствовать силу, успех, умение преодолевать трудности. Затем подвожу итоги работы всей группы. На основе анализа успехов и</w:t>
      </w:r>
      <w:r>
        <w:rPr>
          <w:b/>
          <w:szCs w:val="32"/>
        </w:rPr>
        <w:t xml:space="preserve">  </w:t>
      </w:r>
      <w:r>
        <w:rPr>
          <w:szCs w:val="32"/>
        </w:rPr>
        <w:t xml:space="preserve"> недостатков показываю учащимся, чему они научились, насколько продвинулись в овладении профессией, что и как нужно делать, чтобы   не допускать недостатков и закрепить успехи (рефлексия). Когда учащиеся осознают, что многое узнали, многому научились, стали умнее, тогда они не могут не любить учение: оно становиться для них радостным желанным делом.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32"/>
      <w:szCs w:val="20"/>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32"/>
      <w:szCs w:val="20"/>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9:31:00Z</dcterms:created>
  <dc:creator>Игорь</dc:creator>
  <dc:description/>
  <cp:keywords/>
  <dc:language>en-US</dc:language>
  <cp:lastModifiedBy>Admin</cp:lastModifiedBy>
  <cp:lastPrinted>2019-10-21T12:03:00Z</cp:lastPrinted>
  <dcterms:modified xsi:type="dcterms:W3CDTF">2019-11-09T17:05:00Z</dcterms:modified>
  <cp:revision>6</cp:revision>
  <dc:subject/>
  <dc:title/>
</cp:coreProperties>
</file>