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одход в оценке физической подготовленности студентов при проведении промежуточной аттес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 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ФК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 Физическая культура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промежуточной аттестации в форм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ого зачёта – 6 семестр.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по учебной дисциплине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57"/>
        <w:gridCol w:w="756"/>
        <w:gridCol w:w="756"/>
        <w:gridCol w:w="756"/>
        <w:gridCol w:w="756"/>
        <w:gridCol w:w="2946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дисциплины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своенные 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своенные знания</w:t>
            </w:r>
          </w:p>
        </w:tc>
      </w:tr>
      <w:tr>
        <w:trPr>
          <w:trHeight w:val="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здорового образа жиз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е средства для оценивания результатов освоения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Задания для проведения дифференцированного зачё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дифференцированного зачёта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ого задания (сдача контрольных норматив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выполнения задания:  стадион, спортивн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2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 ходе проверки физические упражнения выполняются в следующей последовательности: упражнения на ловкость, упражнения на быстроту, силовые упражнения, упражнения на выносливость. Все назначенные на проверку физические упражнения выполняются, как правило, в течение одного занят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дельных случаях, порядок выполнения физических упражнений может быть изменен.  Так же ввиду невозможности выполнения в данное время упражнения (неблагоприятные погодные условия), возможно взять в зачёт ранее сданный норматив в течение прохождения рабочей программы предм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Оценка физической подготовленности обучающегося определяется в соответствии с таблицей оценки физической подготовленности. В зачёт идёт сумма трёх лучших результатов перевёдённых в бальную систем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рудование разрешенное к использованию на дифференцированном зачёте: секундомер, спортивный коврик, перекладина высокая, скакалка, шайба хоккей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физической подготовленности обучающихся проводится в спортивной форме одеж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Задания для дифференцированного зачёта: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полнение контрольного норматива: бег 1000 м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ятся на ровной поверхности с общего или раздельного старта. Старт и финиш оборудуются в одном мест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Выполнение контрольного норматива: подтягивания из виса на высокой перекладине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с хватом сверху, сгибая руки, подтянуться (подбородок выше грифа перекладины), разгибая руки, опуститься в вис. Положение виса фиксируется. Разрешается незначительное сгибание и разведение ног, незначительное отклонение тела от неподвижного положения в висе. Запрещается выполнение движений рывком и мах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полнение контрольного норматива : челночный бег 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0 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ется на ровной площадке с размеченными линиями старта и поворота. По команде «МАРШ» пробежать 10 м, взять хоккейную  шайбу с земли за линией поворота и перенести её за линию старта, пробежать таким образом еще три отрезка по 10 м. Запрещается использовать в качестве опоры при повороте какие-либо естественные или искусственные предметы, неровности, выступающие над поверхностью дорож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полнение контрольного норматива:  поднимание  туловища из положения лежа на спине, руки за головой за 30 се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лежа на спине, руки за голову, ноги закреплены и согнуты в коленях, наклонить туловище вперед до касания локтями коленей или бедра, возвратиться в исходное положение до касания пола лопатками. Упражнение выполняется в течение30 секунд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ение контрольного норматива: прыжки через скакалку за 1 ми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в течение одной минуты прыжки с одновременным вращением скакалки вперед. Упражнение оценивается по количеству прыжк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контрольного норматива: подъём переворотом из виса на высокой перекладин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 хватом сверху, сгибая руки, поднять ноги к перекладине и переворачиваясь вокруг оси снаряда выйти в упор на прямые руки. Положения виса и упора фиксируются, опускание в вис выполняется произвольным способом.  Разрешается незначительное сгибание и разведение ног, незначительное отклонение тела от неподвижного положения в висе. Запрещается выполнение движений мах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/>
        <w:t>Критерии оценивания заданий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02"/>
        <w:gridCol w:w="1466"/>
        <w:gridCol w:w="1530"/>
        <w:gridCol w:w="1339"/>
        <w:gridCol w:w="1339"/>
        <w:gridCol w:w="1782"/>
      </w:tblGrid>
      <w:tr>
        <w:trPr>
          <w:trHeight w:val="1985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(с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10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из виса (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переворотом (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за 1 мин (раз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туловища за 30 с. (раз)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334"/>
      </w:tblGrid>
      <w:tr>
        <w:trPr>
          <w:trHeight w:val="5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балл и бол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0 балло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4 балл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баллов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 Знак Знак5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2:00Z</dcterms:created>
  <dc:creator>Факторович Алла Аркадьевна</dc:creator>
  <dc:description/>
  <cp:keywords/>
  <dc:language>en-US</dc:language>
  <cp:lastModifiedBy>user</cp:lastModifiedBy>
  <cp:lastPrinted>2013-10-09T20:09:00Z</cp:lastPrinted>
  <dcterms:modified xsi:type="dcterms:W3CDTF">2019-11-11T11:12:00Z</dcterms:modified>
  <cp:revision>2</cp:revision>
  <dc:subject/>
  <dc:title>МИНИСТЕРСТВО ОБРАЗОВАНИЯ И КУЛЬТУРЫ </dc:title>
</cp:coreProperties>
</file>