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"Безопасность – основа всего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1-4 классы (ответственный учитель начальных классов: Миранова Р.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>Игра (внеклассное мероприятие по ОБЖ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Цели и задачи:</w:t>
      </w:r>
    </w:p>
    <w:p>
      <w:pPr>
        <w:pStyle w:val="Style16"/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учащихся навыков безопасного поведения в опасных для жизни ситуациях;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проверка готовности учащихся действовать в экстремальных ситуациях.</w:t>
      </w:r>
    </w:p>
    <w:p>
      <w:pPr>
        <w:pStyle w:val="Style16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лочение коллектива учащихся.</w:t>
      </w:r>
    </w:p>
    <w:p>
      <w:pPr>
        <w:pStyle w:val="Style16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я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ейка. Представление команд.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ешествие по станциям.</w:t>
      </w:r>
    </w:p>
    <w:p>
      <w:pPr>
        <w:pStyle w:val="Style16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результа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работы: </w:t>
      </w:r>
      <w:r>
        <w:rPr>
          <w:sz w:val="32"/>
          <w:szCs w:val="32"/>
        </w:rPr>
        <w:t>групповая, индивидуальн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карточки; конверты с заданиями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 команды 1-4 классо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</w:p>
    <w:p>
      <w:pPr>
        <w:pStyle w:val="Style16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ней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Добрый день, дорогие ребята и уважаемые взрослые! Сегодня мы с вами совершим  увлекательное путешествие в мир безопасной жизнедеятельности. Сегодня мы собрались здесь, чтобы повторить правила поведения на улицах и дорогах, чтобы научиться правильно ездить в общественном транспорте, чтобы научиться оказывать помощь пострадавшим в авариях на дороге. В этом нам поможет игра «Безопасность - основа всего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правила безопасности возникли еще в глубокой древности, когда люди пытались защититься от диких зверей и природных явлений. Со временем изменились условия жизни человека, стали иными правила безопасной жизнедеятельности. Теперь они связаны с интенсивным движением транспорта на городских улицах, развитой сетью коммуникаций, большим скоплением людей. Напомним себе некоторые правила безопасной жизнедеятельност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предоставляется 1 классу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Чипсы мы жевать не ста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яблочки доста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лезно кушать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таминов много в н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ы мороженое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не бегали – си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ричали, не шум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не забол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На речушке снег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д снегом лёд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конечно, яс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ходить опас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Целый день идёт сн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-белым стал л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зкие дорож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егите н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Мы грибы еще не зн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их не соби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ягоды в корз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м в нашем магаз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Каждый день мы много ход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ни, ямочки обхо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к открытый – берегись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не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Надо взрослым пом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льзя без спроса 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, пилу и молот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ым будь, дру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Ароматным стал наш са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и весело жуж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пчелы укуси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к ним не подх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 класс напомнит нам, как надо вести себя с  огнем: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1.С открытым огнём обращаться опасно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Не жги ты ни свечки, ни спички напрасно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А если зажёг – никуда не роняй: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рожорливо пламя горячее, знай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2.Но если случилось свечу уронить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Бросайся огонь без заминки тушить: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Материей плотной, тяжёлой накрой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А после залей поскорее вод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3.Если руку ты обжёг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отерпи, не плачь, дружок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од холодною струёй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Боль сними и успокой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4.Маслом смажь ожог потом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 прикрой его бинтом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ль салфеткой оберни –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 врачу скорей звони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Ребята 2б класса напомнят  нам о правилах поведения на улице: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од машину мяч 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малыш беж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! Берег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ты о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На дороге не играю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 свете это зн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пециально для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площадки и дво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Днем и ночью тут и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 поможет на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и его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ам го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- Красный свет – о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 вспыхнет – огля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веркал зелёный св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 – препятствий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асными могут оказаться обычные предметы, которые нас окружают, обычная ситуация. Об этом расскажут уч-ся 3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1.Нужно, друзья, за здоровьем следить.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 потому полагается мыть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Фрукты и овощи перед едой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Чисто и тщательно тёплой водой.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2.Если кнопки из коробки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Разлетелись – собери,</w:t>
      </w:r>
    </w:p>
    <w:p>
      <w:pPr>
        <w:pStyle w:val="Normal"/>
        <w:spacing w:lineRule="atLeast" w:line="29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Если гвозди на дороге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Ты увидел – подбери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3.Эти острые предметы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Не должны быть на полу.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Сам наступишь незаметно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ль на гвоздь, иль на иг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4.Выйдешь на балкон – так и знай: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Там на стулья не вставай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Это может быть опасно –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С высоты лететь ужасно.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Запом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м нужны врач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ираем мы – 03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и 2 – любой зво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лиция спеш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 мы наберё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ожара мы спасём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ак быть, если с кем-то случилась беда? (окажи посильную помощь) ( 4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1.С другом твоим приключилась беда?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Не покидай ты его никогда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А подбодри, «всё в порядке!» - скажи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омощь посильную сам окажи.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2.Если ему не сумеешь помочь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Не убегай ты испуганно прочь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Взрослых на помощь зови поскорей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Время и силы свои не жалей!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омни: в лесу, на земле, на воде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Люди людей не бросают в бе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е главное знайте и помните, все зависит от вас самих, будьте всегда внимательны, тогда вы не попадете в неловкие ситуации: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94"/>
        <w:rPr/>
      </w:pPr>
      <w:r>
        <w:rPr>
          <w:sz w:val="32"/>
          <w:szCs w:val="32"/>
        </w:rPr>
        <w:t>3.Если вдруг остановилась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На обочине машина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И тебя туда позвали, вроде что-то расспросить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ритворись, что ты не слышишь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Проходи спокойно мимо,</w:t>
      </w:r>
    </w:p>
    <w:p>
      <w:pPr>
        <w:pStyle w:val="Normal"/>
        <w:spacing w:lineRule="atLeast" w:line="294"/>
        <w:rPr>
          <w:sz w:val="32"/>
          <w:szCs w:val="32"/>
        </w:rPr>
      </w:pPr>
      <w:r>
        <w:rPr>
          <w:sz w:val="32"/>
          <w:szCs w:val="32"/>
        </w:rPr>
        <w:t>Это может быть уловка, чтобы силой затащить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стихотворение «Опасный незнакомец»:</w:t>
      </w:r>
    </w:p>
    <w:p>
      <w:pPr>
        <w:pStyle w:val="Normal"/>
        <w:rPr/>
      </w:pPr>
      <w:r>
        <w:rPr>
          <w:sz w:val="32"/>
          <w:szCs w:val="32"/>
        </w:rPr>
        <w:t>4.Не пускайте дядю в дом,</w:t>
        <w:br/>
        <w:t xml:space="preserve">Если дядя незнаком!  </w:t>
        <w:br/>
        <w:t xml:space="preserve">И не открывайте тете, </w:t>
        <w:br/>
        <w:t>Если мама на работе.</w:t>
        <w:br/>
        <w:t>Ведь преступник, он хитер,</w:t>
        <w:br/>
        <w:t xml:space="preserve">Притворится, что монтер. </w:t>
        <w:br/>
        <w:t xml:space="preserve">Или даже скажет он, </w:t>
        <w:br/>
        <w:t>Что пришел к вам почтальон.</w:t>
        <w:br/>
        <w:t>Он покажет вам пакет</w:t>
        <w:br/>
        <w:t>(А под мышкой пистолет).</w:t>
        <w:br/>
        <w:t>Или он надел халат,</w:t>
        <w:br/>
        <w:t>А под ним штук пять гранат!</w:t>
        <w:br/>
        <w:t>А за ним спешит «старушка»</w:t>
        <w:br/>
        <w:t>У нее в авоське пушка.</w:t>
        <w:br/>
        <w:t>В жизни всякое бывает,</w:t>
        <w:br/>
        <w:t>С тем, кто двери открывает.</w:t>
        <w:br/>
        <w:t>Чтоб тебя не обокрали,</w:t>
        <w:br/>
        <w:t>Не схватили, не украли,</w:t>
        <w:br/>
        <w:t>Не знакомым ты не верь,</w:t>
        <w:br/>
        <w:t>Закрывай покрепче дверь!</w:t>
      </w:r>
    </w:p>
    <w:p>
      <w:pPr>
        <w:pStyle w:val="Normal"/>
        <w:jc w:val="both"/>
        <w:rPr/>
      </w:pPr>
      <w:r>
        <w:rPr>
          <w:sz w:val="32"/>
          <w:szCs w:val="32"/>
        </w:rPr>
        <w:t>Сегодня  мы собрались на игру "Безопасность – основа всего ". Вам предстоит показать свои знания, интеллект, эрудицию в области основ безопасности жизнедеятельности человека в опасных и чрезвычайных ситуациях. Вас ждёт увлекательная игра. Все участники игры делятся  на четыре команды с названием и девизом. Помогут вам кураторы - старшеклассники.</w:t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жалуйста, представьте свои команды. (Учащиеся говорят название своей команды и девиз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тавление команд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Крепыши»</w:t>
      </w:r>
    </w:p>
    <w:p>
      <w:pPr>
        <w:pStyle w:val="Normal"/>
        <w:rPr/>
      </w:pPr>
      <w:r>
        <w:rPr>
          <w:sz w:val="32"/>
          <w:szCs w:val="32"/>
        </w:rPr>
        <w:t>Девиз: Крепок телом,  богат -  д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ев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расти здоров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ичным и толк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 болезнями сраж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равильно пит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чаще умыв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рядкой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Светофор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из:   Мы светим ночью, светим д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никогда не подве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ев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жно выполнять без с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занья светоф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равила дви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ть без возраже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Искор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из:   Легче, чем пожар туш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м его предупре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ев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ым будь с ог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, вечером и дн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Неболей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из:   Девиз по жизн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оровый образ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ев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мею ду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мею рассу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лезно для здоров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выбир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Ну, вот команды представлены. Итак, мы начинаем игру – соревнование по станциям, я попрошу капитанов подойти и получить маршрутные листы. Напоминаю: переход от станции к станции осуществляется строго по номерам, отмеченным в маршрутных листах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каждой станции для вас подготовлены самые разнообразные задания, а чтобы справиться с ними, вам необходимо показать свои знания, умения, в где-то проявить смекалку и крепость духа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Станция № 3</w:t>
      </w:r>
      <w:r>
        <w:rPr>
          <w:b/>
          <w:sz w:val="32"/>
          <w:szCs w:val="32"/>
        </w:rPr>
        <w:t xml:space="preserve">. </w:t>
      </w:r>
      <w:r>
        <w:rPr>
          <w:rStyle w:val="StrongEmphasis"/>
          <w:b w:val="false"/>
          <w:sz w:val="32"/>
          <w:szCs w:val="32"/>
        </w:rPr>
        <w:t xml:space="preserve">«СКОРАЯ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ПОМОЩЬ» 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Станция № 1 «ОБЖ»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Станция № 4</w:t>
      </w:r>
      <w:r>
        <w:rPr>
          <w:b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 xml:space="preserve">«В здоровом теле – здоровый дух» </w:t>
      </w:r>
    </w:p>
    <w:p>
      <w:pPr>
        <w:pStyle w:val="Normal"/>
        <w:jc w:val="both"/>
        <w:rPr/>
      </w:pPr>
      <w:r>
        <w:rPr>
          <w:sz w:val="32"/>
          <w:szCs w:val="32"/>
        </w:rPr>
        <w:t>Станция № 2 «Внимание – улица!»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желаю удачи!</w:t>
      </w:r>
    </w:p>
    <w:p>
      <w:pPr>
        <w:pStyle w:val="Normal"/>
        <w:ind w:left="-72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</w:t>
      </w:r>
    </w:p>
    <w:p>
      <w:pPr>
        <w:pStyle w:val="Normal"/>
        <w:ind w:left="-720" w:hanging="0"/>
        <w:jc w:val="both"/>
        <w:rPr/>
      </w:pPr>
      <w:r>
        <w:rPr>
          <w:color w:val="C00000"/>
          <w:sz w:val="32"/>
          <w:szCs w:val="32"/>
        </w:rPr>
        <w:t xml:space="preserve">          </w:t>
      </w:r>
      <w:r>
        <w:rPr>
          <w:b/>
          <w:color w:val="C00000"/>
          <w:sz w:val="32"/>
          <w:szCs w:val="32"/>
        </w:rPr>
        <w:t>Станция №  «ОБЖ»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bCs/>
          <w:color w:val="C00000"/>
          <w:sz w:val="32"/>
          <w:szCs w:val="32"/>
        </w:rPr>
        <w:t>Очень древними рекомендациями по ОБЖ являются пословицы и поговорки о безопасном поведении.</w:t>
      </w:r>
      <w:r>
        <w:rPr>
          <w:color w:val="C00000"/>
          <w:sz w:val="32"/>
          <w:szCs w:val="32"/>
        </w:rPr>
        <w:t xml:space="preserve"> Составьте из слов пословицу, броду, воду, не, в, суйся, зная, не )</w:t>
      </w:r>
    </w:p>
    <w:p>
      <w:pPr>
        <w:pStyle w:val="Normal"/>
        <w:ind w:firstLine="708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Е ЗНАЯ БРОДУ, НЕ СУЙСЯ В ВОДУ…</w:t>
      </w:r>
    </w:p>
    <w:p>
      <w:pPr>
        <w:pStyle w:val="Normal"/>
        <w:ind w:firstLine="360"/>
        <w:rPr/>
      </w:pPr>
      <w:r>
        <w:rPr>
          <w:i/>
          <w:iCs/>
          <w:color w:val="C00000"/>
          <w:sz w:val="32"/>
          <w:szCs w:val="32"/>
          <w:shd w:fill="FFFFFF" w:val="clear"/>
        </w:rPr>
        <w:t>Игра “Запрещается – разрешается”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Педагог называет в произвольном порядке основные требования пожарной безопасности, дети отвечают «запрещается» или «разрешается»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играть со спичками;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оставлять без присмотра включенные в сеть электронные нагревательные приборы, радиоприемники и т.п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не открывать двери в помещении, где произошло возгорание;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кричать и звать на помощь взрослых;</w:t>
      </w:r>
    </w:p>
    <w:p>
      <w:pPr>
        <w:pStyle w:val="Normal"/>
        <w:rPr/>
      </w:pPr>
      <w:r>
        <w:rPr>
          <w:color w:val="C00000"/>
          <w:sz w:val="32"/>
          <w:szCs w:val="32"/>
          <w:shd w:fill="FFFFFF" w:val="clear"/>
        </w:rPr>
        <w:t xml:space="preserve">• </w:t>
      </w:r>
      <w:r>
        <w:rPr>
          <w:color w:val="C00000"/>
          <w:sz w:val="32"/>
          <w:szCs w:val="32"/>
          <w:shd w:fill="FFFFFF" w:val="clear"/>
        </w:rPr>
        <w:t>закрыть нос и рот влажной повязкой (платком, шармом) для защиты от дыма;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набросить на себя смоченный водой кусок плотной ткани, мокрое покрывало, плащ, пальто при нахождении в зоне пожара;</w:t>
      </w:r>
    </w:p>
    <w:p>
      <w:pPr>
        <w:pStyle w:val="Normal"/>
        <w:rPr>
          <w:color w:val="C00000"/>
          <w:sz w:val="32"/>
          <w:szCs w:val="32"/>
          <w:shd w:fill="FFFFFF" w:val="clear"/>
        </w:rPr>
      </w:pPr>
      <w:r>
        <w:rPr>
          <w:color w:val="C00000"/>
          <w:sz w:val="32"/>
          <w:szCs w:val="32"/>
          <w:shd w:fill="FFFFFF" w:val="clear"/>
        </w:rPr>
        <w:t xml:space="preserve">• </w:t>
      </w:r>
      <w:r>
        <w:rPr>
          <w:color w:val="C00000"/>
          <w:sz w:val="32"/>
          <w:szCs w:val="32"/>
          <w:shd w:fill="FFFFFF" w:val="clear"/>
        </w:rPr>
        <w:t>Бросать горящие спички, окурки в помещениях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Выбрасывать горящую золу вблизи строений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Оставлять открытыми двери печей, каминов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Применять самодельные приборы и предохранители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Включать в одну розетку большое количество потребителей тока (более трех)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двигаться ползком или пригнувшись вдоль стены, если помещение сильно задымлено;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Открыть в задымленных помещениях, где нет огня, окна и двери для проветривания.</w:t>
      </w:r>
      <w:r>
        <w:rPr>
          <w:color w:val="C00000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• Вызвать для пострадавшего скорую помощь по телефону «103», отправить его в больницу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Литературная викторина» (участвует вся команда)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  <w:u w:val="single"/>
        </w:rPr>
        <w:t>Учитель:</w:t>
      </w:r>
      <w:r>
        <w:rPr>
          <w:color w:val="C00000"/>
          <w:sz w:val="32"/>
          <w:szCs w:val="32"/>
        </w:rPr>
        <w:t xml:space="preserve"> Ребята, вы знаете много сказок: авторских и русских народных. Но сейчас вам надо вспомнить сказки, где нарушение ОБЖ привело к печальным последствиям. Объяснить почему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C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C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 xml:space="preserve">Ответы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Колобок”,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Приключения Буратино”,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Красная Шапочка”,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чрезмерное доверие к незнакомц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Волк и семеро козлят”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не открывай дверь чужи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Сестрица Алёнушка и братец Иванушка”,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Гуси-лебеди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слушай старш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Спящая красавица”</w:t>
            </w:r>
          </w:p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будь осторожен с колющими и режущими предмет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168" w:hanging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“</w:t>
            </w:r>
            <w:r>
              <w:rPr>
                <w:color w:val="C00000"/>
                <w:sz w:val="32"/>
                <w:szCs w:val="32"/>
              </w:rPr>
              <w:t>Снежная королева”</w:t>
            </w:r>
          </w:p>
          <w:p>
            <w:pPr>
              <w:pStyle w:val="Normal"/>
              <w:ind w:left="360" w:hanging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нельзя цепляться за впереди идущий транспорт</w:t>
            </w:r>
          </w:p>
        </w:tc>
      </w:tr>
    </w:tbl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Вопросы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Какой сказочный персонаж нарушил сразу 2 заповеди ОБЖ, о которых ему, кстати, напоминала мама: идти по знакомой тропинке, никуда не сворачивать; не вступать в разговоры с посторонними. (Красная Шапочка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Kтo из сказочных героев совершил сразу несколько ошибок, невозможных для разведчиков и знатоков ОБЖ: зашел в чужой дом, сидел там, ел из чужой посуды, спал на чужой постели? (Маша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Какой сказочный герой свернул с прямой дороги в школу и остался необразованным? (Буратино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Чем Малыш вылечил Карлсона? (Вареньем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Какое правило личной гигиены не соблюдал герой сказки «Мойдодыр»? (Не умывался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Что мешало спать принцессе, и в какой сказке? («Принцесса на горошине»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Какие правила гигиены нарушила Маша из сказки «Три медведя»? (ела из чужой посуды, спала на чужой постели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Куда попали осколки льда Каю в сказке «Снежная королева» и кто ее автор? (В глаза. Андерсен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В кого превратился один из героев сказки после того, как попил грязной воды из лужи? Какая это сказка? (Козлёнка. Русская народная сказка)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-В какой сказке один из героев был слепым, а другой – хромым? (Буратино)</w:t>
      </w:r>
    </w:p>
    <w:p>
      <w:pPr>
        <w:pStyle w:val="Normal"/>
        <w:rPr>
          <w:color w:val="C00000"/>
          <w:sz w:val="32"/>
          <w:szCs w:val="32"/>
          <w:shd w:fill="FFFFFF" w:val="clear"/>
        </w:rPr>
      </w:pPr>
      <w:r>
        <w:rPr>
          <w:color w:val="C00000"/>
          <w:sz w:val="32"/>
          <w:szCs w:val="32"/>
          <w:shd w:fill="FFFFFF" w:val="clear"/>
        </w:rPr>
      </w:r>
    </w:p>
    <w:p>
      <w:pPr>
        <w:pStyle w:val="Style16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. Загадки</w:t>
      </w:r>
    </w:p>
    <w:p>
      <w:pPr>
        <w:pStyle w:val="Normal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 xml:space="preserve">Серое сукно тянется в окно, </w:t>
        <w:br/>
        <w:t xml:space="preserve">Вьется, взвивается, </w:t>
        <w:br/>
        <w:t>В небо устремляется. (ДЫМ)</w:t>
      </w:r>
    </w:p>
    <w:p>
      <w:pPr>
        <w:pStyle w:val="Normal"/>
        <w:ind w:left="1440" w:hanging="0"/>
        <w:jc w:val="both"/>
        <w:rPr/>
      </w:pPr>
      <w:r>
        <w:rPr>
          <w:color w:val="C00000"/>
          <w:sz w:val="32"/>
          <w:szCs w:val="32"/>
        </w:rPr>
        <w:t>Я мала, да зла, чуть – чуть свечу,</w:t>
      </w:r>
    </w:p>
    <w:p>
      <w:pPr>
        <w:pStyle w:val="Normal"/>
        <w:ind w:left="144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Иногда так упаду, что много горя приношу. (искра)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                           </w:t>
      </w:r>
      <w:r>
        <w:rPr>
          <w:color w:val="C00000"/>
          <w:sz w:val="32"/>
          <w:szCs w:val="32"/>
        </w:rPr>
        <w:t xml:space="preserve">Кто меня не бережется, очень скоро обожжется. (огонь) </w:t>
      </w:r>
    </w:p>
    <w:p>
      <w:pPr>
        <w:pStyle w:val="Normal"/>
        <w:ind w:left="360" w:hanging="1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хоронилось солнышко</w:t>
      </w:r>
    </w:p>
    <w:p>
      <w:pPr>
        <w:pStyle w:val="Normal"/>
        <w:ind w:left="360" w:hanging="1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В маковое зернышко.</w:t>
      </w:r>
    </w:p>
    <w:p>
      <w:pPr>
        <w:pStyle w:val="Normal"/>
        <w:ind w:left="360" w:hanging="1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Пробежит по земле – </w:t>
      </w:r>
    </w:p>
    <w:p>
      <w:pPr>
        <w:pStyle w:val="Normal"/>
        <w:ind w:left="360" w:hanging="1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Вспыхнет весело во мгле. (спичка)</w:t>
      </w:r>
    </w:p>
    <w:p>
      <w:pPr>
        <w:pStyle w:val="Normal"/>
        <w:ind w:left="360" w:firstLine="19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Черный дым валит в окно – очень страшное оно,</w:t>
      </w:r>
    </w:p>
    <w:p>
      <w:pPr>
        <w:pStyle w:val="Normal"/>
        <w:ind w:left="360" w:firstLine="198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От неправильного действия случается это бедствие. (пожар)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С огнем бороться мы должны,  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 водою мы напарники,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Мы очень людям всем нужны,</w:t>
      </w:r>
    </w:p>
    <w:p>
      <w:pPr>
        <w:pStyle w:val="Normal"/>
        <w:ind w:left="360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Так кто же мы? (пожарные)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color w:val="C00000"/>
          <w:sz w:val="32"/>
          <w:szCs w:val="32"/>
        </w:rPr>
        <w:t xml:space="preserve">Таять может, да не лед. </w:t>
        <w:br/>
        <w:t>Не фонарь, а свет дает.  (СВЕЧА)</w:t>
      </w:r>
    </w:p>
    <w:p>
      <w:pPr>
        <w:pStyle w:val="Normal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color w:val="C00000"/>
          <w:sz w:val="32"/>
          <w:szCs w:val="32"/>
        </w:rPr>
        <w:t xml:space="preserve">Выпал на пол уголек, </w:t>
        <w:br/>
        <w:t xml:space="preserve">Деревянный пол зажег. </w:t>
        <w:br/>
        <w:t xml:space="preserve">Не смотри. Не жди, не стой, </w:t>
        <w:br/>
        <w:t>А залей его:   (ВОДОЙ)</w:t>
      </w:r>
    </w:p>
    <w:p>
      <w:pPr>
        <w:pStyle w:val="Normal"/>
        <w:ind w:left="3960" w:hanging="0"/>
        <w:rPr>
          <w:b/>
          <w:b/>
          <w:color w:val="C00000"/>
          <w:sz w:val="32"/>
          <w:szCs w:val="32"/>
        </w:rPr>
      </w:pPr>
      <w:r>
        <w:rPr>
          <w:rStyle w:val="StrongEmphasis"/>
          <w:b w:val="false"/>
          <w:color w:val="C00000"/>
          <w:sz w:val="32"/>
          <w:szCs w:val="32"/>
        </w:rPr>
        <w:t>Если младшие сестрички,</w:t>
        <w:br/>
        <w:t xml:space="preserve">Зажигают дома спички, </w:t>
        <w:br/>
        <w:t>Что ты должен предпринять?</w:t>
        <w:br/>
        <w:t>Сразу спички те (ОТНЯТЬ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rStyle w:val="StrongEmphasis"/>
          <w:b/>
          <w:b/>
          <w:bCs w:val="false"/>
          <w:color w:val="00B05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Cs w:val="false"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Станция </w:t>
      </w:r>
      <w:r>
        <w:rPr>
          <w:rStyle w:val="StrongEmphasis"/>
          <w:color w:val="00B050"/>
          <w:sz w:val="32"/>
          <w:szCs w:val="32"/>
        </w:rPr>
        <w:t xml:space="preserve">«В здоровом теле – здоровый дух»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участвует вся команда)</w:t>
      </w:r>
      <w:r>
        <w:rPr>
          <w:b/>
          <w:color w:val="00B050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  <w:u w:val="single"/>
        </w:rPr>
        <w:t>Задание:</w:t>
      </w:r>
      <w:r>
        <w:rPr>
          <w:color w:val="00B050"/>
          <w:sz w:val="32"/>
          <w:szCs w:val="32"/>
        </w:rPr>
        <w:t xml:space="preserve"> вспомнить как можно больше правил безопасного поведения в различных ситуациях: дома, на улице, на природе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rStyle w:val="StrongEmphasis"/>
          <w:b w:val="false"/>
          <w:i/>
          <w:color w:val="00B050"/>
          <w:sz w:val="32"/>
          <w:szCs w:val="32"/>
          <w:u w:val="single"/>
        </w:rPr>
        <w:t>Ответы</w:t>
      </w:r>
      <w:r>
        <w:rPr>
          <w:rStyle w:val="StrongEmphasis"/>
          <w:color w:val="00B050"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-Не оставляй  без присмотра включенные электроприборы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суши волосы над  газовой плитой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играй со спичками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 xml:space="preserve">-Не выдергивай вилку из розетки за провод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открывай двери незнакомцам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ходи по льду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Переходи дорогу на зеленый свет светофора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ешь незнакомые грибы, ягоды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играй на проезжей части дороги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Пользуйся переходом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бери и не приноси домой незнакомые предметы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дразни собак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Отправляясь к другу, сообщи родителям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втыкай иголки в кресло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Будь осторожен с лекарствами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В вагоне не прислоняйся к дверям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высовывайся в окно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заходи в лифт с незнакомыми людьми.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-Не трогай оголенные провода руками.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Не бросайте острые предметы без присмотра.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  <w:u w:val="single"/>
        </w:rPr>
        <w:t>Учитель:</w:t>
      </w:r>
      <w:r>
        <w:rPr>
          <w:color w:val="00B050"/>
          <w:sz w:val="32"/>
          <w:szCs w:val="32"/>
        </w:rPr>
        <w:t xml:space="preserve"> Сейчас вспомним как надо вести себя с незнакомыми людьми на улице. </w:t>
      </w:r>
    </w:p>
    <w:p>
      <w:pPr>
        <w:pStyle w:val="Normal"/>
        <w:jc w:val="both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</w:rPr>
        <w:t>(Команды должны ответить на вопросы. Игроки достают, по очереди билет с вопросом).</w:t>
      </w:r>
    </w:p>
    <w:p>
      <w:pPr>
        <w:pStyle w:val="Normal"/>
        <w:jc w:val="both"/>
        <w:rPr/>
      </w:pPr>
      <w:r>
        <w:rPr>
          <w:i/>
          <w:color w:val="00B050"/>
          <w:sz w:val="32"/>
          <w:szCs w:val="32"/>
          <w:u w:val="single"/>
        </w:rPr>
        <w:t xml:space="preserve">Вопросы: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1. Опиши, как выглядят современные злодеи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2.Если к тебе обратился незнакомый человек, как ты будешь с ним разговаривать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3.Вам кажется, что кто-то идет за вами следом. Как вы поступите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4.Звонят в дверь и говорят “Телеграмма. Нужно расписаться”. Что ты сделаешь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5.На улице к тебе обратился незнакомец и сказал, что твоя мама прислала его за тобой. Как ты поступишь?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6.Если к тебе подошли незнакомцы и спрашивают, как найти улицу или дом, что ты будешь делать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7.Если незнакомый человек взял тебя за руку и пытается увести с собой, что ты будешь делать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8.Ты идешь домой из школы. К тебе подходит незнакомец и предлагает покататься на машине. Что ты сделаешь?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</w:t>
      </w:r>
      <w:r>
        <w:rPr>
          <w:b/>
          <w:color w:val="00B050"/>
          <w:sz w:val="32"/>
          <w:szCs w:val="32"/>
        </w:rPr>
        <w:t>«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«Конкурс 01»</w:t>
      </w:r>
    </w:p>
    <w:p>
      <w:pPr>
        <w:pStyle w:val="Normal"/>
        <w:jc w:val="both"/>
        <w:rPr/>
      </w:pPr>
      <w:r>
        <w:rPr>
          <w:b/>
          <w:i/>
          <w:color w:val="00B050"/>
          <w:sz w:val="32"/>
          <w:szCs w:val="32"/>
          <w:u w:val="single"/>
        </w:rPr>
        <w:t>Ученик</w:t>
      </w:r>
      <w:r>
        <w:rPr>
          <w:i/>
          <w:color w:val="00B050"/>
          <w:sz w:val="32"/>
          <w:szCs w:val="32"/>
          <w:u w:val="single"/>
        </w:rPr>
        <w:t xml:space="preserve"> читает шуточное стихотворение Г. Остера.</w:t>
      </w:r>
      <w:r>
        <w:rPr>
          <w:color w:val="00B050"/>
          <w:sz w:val="32"/>
          <w:szCs w:val="32"/>
        </w:rPr>
        <w:t xml:space="preserve">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80" w:hanging="0"/>
        <w:rPr>
          <w:iCs/>
          <w:color w:val="00B050"/>
          <w:sz w:val="32"/>
          <w:szCs w:val="32"/>
        </w:rPr>
      </w:pPr>
      <w:r>
        <w:rPr>
          <w:iCs/>
          <w:color w:val="00B050"/>
          <w:sz w:val="32"/>
          <w:szCs w:val="32"/>
        </w:rPr>
        <w:t>Спички - лучшая игрушка,</w:t>
        <w:br/>
        <w:t xml:space="preserve">Для скучающих детей. </w:t>
        <w:br/>
        <w:t xml:space="preserve">Папин галстук, мамин паспорт - </w:t>
        <w:br/>
        <w:t xml:space="preserve">Вот и маленький костер. </w:t>
        <w:br/>
        <w:t xml:space="preserve">Если тапочки подкинуть, </w:t>
        <w:br/>
        <w:t>Или веник подложить,</w:t>
      </w:r>
    </w:p>
    <w:p>
      <w:pPr>
        <w:pStyle w:val="Normal"/>
        <w:ind w:left="180" w:hanging="0"/>
        <w:rPr>
          <w:color w:val="00B050"/>
          <w:sz w:val="32"/>
          <w:szCs w:val="32"/>
        </w:rPr>
      </w:pPr>
      <w:r>
        <w:rPr>
          <w:iCs/>
          <w:color w:val="00B050"/>
          <w:sz w:val="32"/>
          <w:szCs w:val="32"/>
        </w:rPr>
        <w:t xml:space="preserve">Можно целый стул зажарить, </w:t>
        <w:br/>
        <w:t xml:space="preserve">В тумбочке сварить уху. </w:t>
        <w:br/>
        <w:t>Если взрослые куда-то</w:t>
        <w:br/>
        <w:t xml:space="preserve">Спички спрятали от вас, </w:t>
        <w:br/>
        <w:t>Объясните им, что спички,</w:t>
        <w:br/>
        <w:t>Для пожара вам нужны.</w:t>
      </w:r>
    </w:p>
    <w:p>
      <w:pPr>
        <w:pStyle w:val="Normal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 xml:space="preserve">Учитель: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 Стихотворение то шуточное, но можно ли шутить с огнём? К чему это может привести? (к пожару)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- Правильно. При неосторожном обращении огонь из верного друга превращается в беспощадного врага.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- Сейчас многие дома,  обеспечены газом, электроприборами. В них пожары возникают значительно чаще, чем в общественных зданиях. Ваши действия. (Команды получают карточки с заданием)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B05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rStyle w:val="StrongEmphasis"/>
                <w:color w:val="00B050"/>
                <w:sz w:val="32"/>
                <w:szCs w:val="32"/>
              </w:rPr>
              <w:t xml:space="preserve">1. Ты один дома, смотришь любимую передачу, и вдруг у тебя задымился телевизор. Что нужно сделать? </w:t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а) Залить телевизор водой</w:t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б) позвать кого-нибудь на помощь </w:t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в) попытаться потушить, а если не получится, вызвать пожарны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B050"/>
                <w:sz w:val="32"/>
                <w:szCs w:val="32"/>
              </w:rPr>
              <w:t xml:space="preserve">г) отключить ток, накинуть на телевизор плотную ткань, позвонить по телефону 01 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rStyle w:val="StrongEmphasis"/>
                <w:color w:val="00B050"/>
                <w:sz w:val="32"/>
                <w:szCs w:val="32"/>
              </w:rPr>
              <w:t xml:space="preserve">2. Ты вечером возвращаешься домой и чувствуешь сильный запах газа. Что ты сделаешь? </w:t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а) Первым делом! зажгу свет и спичкой проверю, откуда идет газ 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32"/>
                <w:szCs w:val="32"/>
              </w:rPr>
              <w:t xml:space="preserve">б) пойду, понюхаю, откуда пахнет </w:t>
            </w:r>
          </w:p>
          <w:p>
            <w:pPr>
              <w:pStyle w:val="Normal"/>
              <w:jc w:val="both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в) позвоню в газовую службу и пойду на улицу ждать, когда они приедут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  <w:t>г) открою окно, постараюсь перекрыть газ и позвоню по телефону 04. и все это буду делать, не включая света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32"/>
                <w:szCs w:val="32"/>
              </w:rPr>
            </w:pPr>
            <w:r>
              <w:rPr>
                <w:i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B050"/>
          <w:sz w:val="32"/>
          <w:szCs w:val="32"/>
          <w:u w:val="single"/>
        </w:rPr>
        <w:t>Учитель:</w:t>
      </w:r>
      <w:r>
        <w:rPr>
          <w:i/>
          <w:color w:val="00B050"/>
          <w:sz w:val="32"/>
          <w:szCs w:val="32"/>
          <w:u w:val="single"/>
        </w:rPr>
        <w:t xml:space="preserve"> </w:t>
      </w:r>
      <w:r>
        <w:rPr>
          <w:color w:val="00B050"/>
          <w:sz w:val="32"/>
          <w:szCs w:val="32"/>
        </w:rPr>
        <w:t>Самое главное, ребята, чтобы вы поняли, что многие несчастные случаи можно предотвратить, соблюдая самые элементарные правила безопасност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равила поведения на воде (викторина)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1.</w:t>
      </w:r>
      <w:r>
        <w:rPr>
          <w:b/>
          <w:color w:val="00B050"/>
          <w:sz w:val="32"/>
          <w:szCs w:val="32"/>
        </w:rPr>
        <w:t>Что дает для человеческого организма плавание</w:t>
      </w:r>
      <w:r>
        <w:rPr>
          <w:color w:val="00B050"/>
          <w:sz w:val="32"/>
          <w:szCs w:val="32"/>
        </w:rPr>
        <w:t xml:space="preserve">? Плавание закаляет организм, развивает мышцы, очищает и освежает тело, укрепляет сердечно-сосудистую систему.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>2. В каких местах разрешается купание?</w:t>
      </w:r>
      <w:r>
        <w:rPr>
          <w:color w:val="00B050"/>
          <w:sz w:val="32"/>
          <w:szCs w:val="32"/>
        </w:rPr>
        <w:t xml:space="preserve"> В специально оборудованных для этих целей местах.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>3. В каких местах разрешается прыгать в воду?</w:t>
      </w:r>
      <w:r>
        <w:rPr>
          <w:color w:val="00B050"/>
          <w:sz w:val="32"/>
          <w:szCs w:val="32"/>
        </w:rPr>
        <w:t xml:space="preserve"> Только в обследованных местах и оборудованных для этих целей.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>4. При плавании в пруду Вы запутались в водорослях. Ваши действия?</w:t>
      </w:r>
      <w:r>
        <w:rPr>
          <w:color w:val="00B050"/>
          <w:sz w:val="32"/>
          <w:szCs w:val="32"/>
        </w:rPr>
        <w:t xml:space="preserve"> Не, дергаться не делать резких движении. Лечь на спину и освободиться от растении. Отплыть на чистую воду.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 xml:space="preserve">5. Плавая по реке, Вы попали в водоворот. Ваши действия? </w:t>
      </w:r>
      <w:r>
        <w:rPr>
          <w:color w:val="00B050"/>
          <w:sz w:val="32"/>
          <w:szCs w:val="32"/>
        </w:rPr>
        <w:t xml:space="preserve">Не терять самообладания. Сделать глубокий вдох и нырнуть, т.к. на глубине сила водоворота слабее. Сделать сильный рывок в сторону по течению. </w:t>
      </w:r>
    </w:p>
    <w:p>
      <w:pPr>
        <w:pStyle w:val="Normal"/>
        <w:jc w:val="both"/>
        <w:rPr/>
      </w:pPr>
      <w:r>
        <w:rPr>
          <w:color w:val="00B050"/>
          <w:sz w:val="32"/>
          <w:szCs w:val="32"/>
        </w:rPr>
        <w:t>6</w:t>
      </w:r>
      <w:r>
        <w:rPr>
          <w:b/>
          <w:color w:val="00B050"/>
          <w:sz w:val="32"/>
          <w:szCs w:val="32"/>
        </w:rPr>
        <w:t>. При купании вода попала в дыхательные пути, и Вы закашлялись. Что надо сделать?</w:t>
      </w:r>
      <w:r>
        <w:rPr>
          <w:color w:val="00B050"/>
          <w:sz w:val="32"/>
          <w:szCs w:val="32"/>
        </w:rPr>
        <w:t xml:space="preserve"> Остановиться в воде, приподнять голову и откашляться. 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>7. Плавая в воде на глубоком месте, Вы почувствовали, что Ваши ноги свело судорогой. Что необходимо делать в таком случае?</w:t>
      </w:r>
      <w:r>
        <w:rPr>
          <w:color w:val="00B050"/>
          <w:sz w:val="32"/>
          <w:szCs w:val="32"/>
        </w:rPr>
        <w:t xml:space="preserve"> При судороге икроножной мышцы – обхватить обеими руками стопу ноги и резко с силой притянуть к себе. При судороге мышц бедра – обхватить обеими руками ногу у лодыжки и согнув ее в колене, подтянуть назад к спине. Если судорога не прошла, повторить еще раз.</w:t>
      </w:r>
    </w:p>
    <w:p>
      <w:pPr>
        <w:pStyle w:val="Normal"/>
        <w:jc w:val="both"/>
        <w:rPr/>
      </w:pPr>
      <w:r>
        <w:rPr>
          <w:b/>
          <w:color w:val="00B050"/>
          <w:sz w:val="32"/>
          <w:szCs w:val="32"/>
        </w:rPr>
        <w:t xml:space="preserve">    </w:t>
      </w:r>
      <w:r>
        <w:rPr>
          <w:b/>
          <w:color w:val="00B050"/>
          <w:sz w:val="32"/>
          <w:szCs w:val="32"/>
        </w:rPr>
        <w:t>4. «Номер телефона».</w:t>
      </w:r>
      <w:r>
        <w:rPr>
          <w:color w:val="00B050"/>
          <w:sz w:val="32"/>
          <w:szCs w:val="32"/>
        </w:rPr>
        <w:t xml:space="preserve"> Сгруппируй телефоны и службы. </w:t>
      </w:r>
    </w:p>
    <w:p>
      <w:pPr>
        <w:pStyle w:val="Normal"/>
        <w:numPr>
          <w:ilvl w:val="1"/>
          <w:numId w:val="5"/>
        </w:numPr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о какому телефону можно вызвать «Скорую помощь»</w:t>
      </w:r>
    </w:p>
    <w:p>
      <w:pPr>
        <w:pStyle w:val="Normal"/>
        <w:numPr>
          <w:ilvl w:val="1"/>
          <w:numId w:val="5"/>
        </w:numPr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о какому телефону надо звонить при пожаре?</w:t>
      </w:r>
    </w:p>
    <w:p>
      <w:pPr>
        <w:pStyle w:val="Normal"/>
        <w:numPr>
          <w:ilvl w:val="1"/>
          <w:numId w:val="5"/>
        </w:numPr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о какому телефону можно вызвать ГАЗОВУЮ СЛУЖБУ?</w:t>
      </w:r>
    </w:p>
    <w:p>
      <w:pPr>
        <w:pStyle w:val="Normal"/>
        <w:numPr>
          <w:ilvl w:val="1"/>
          <w:numId w:val="5"/>
        </w:numPr>
        <w:spacing w:before="0" w:after="20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о какому телефону можно вызвать ПОЛИЦИЮ?</w:t>
      </w:r>
    </w:p>
    <w:p>
      <w:pPr>
        <w:pStyle w:val="Normal"/>
        <w:ind w:left="108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0000FF"/>
          <w:sz w:val="32"/>
          <w:szCs w:val="32"/>
          <w:u w:val="single"/>
        </w:rPr>
      </w:pPr>
      <w:r>
        <w:rPr>
          <w:rStyle w:val="StrongEmphasis"/>
          <w:i/>
          <w:color w:val="0000FF"/>
          <w:sz w:val="32"/>
          <w:szCs w:val="32"/>
          <w:u w:val="single"/>
        </w:rPr>
        <w:t xml:space="preserve">«СКОРАЯ ПОМОЩЬ» </w:t>
      </w:r>
    </w:p>
    <w:p>
      <w:pPr>
        <w:pStyle w:val="Normal"/>
        <w:rPr>
          <w:rStyle w:val="StrongEmphasis"/>
          <w:bCs w:val="false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Викторина: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1.</w:t>
      </w:r>
      <w:r>
        <w:rPr>
          <w:rStyle w:val="StrongEmphasis"/>
          <w:b w:val="false"/>
          <w:sz w:val="32"/>
          <w:szCs w:val="32"/>
        </w:rPr>
        <w:t>Бывает артериальное, венозное, капиллярное…….(Давление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.Состояние, при котором человек теряет сознание.  (Обморок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3.Набор лекарственных средств, для оказания первой медицинской помощи. (Аптечка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.Патологическое состояние, развивающееся в результате попадания яда в организм человека.  (Отравление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5.Один из симптомов при травмах.  (Боль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6.Средство обработки вокруг раны. (Йод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7.Поражение кожных покровов под воздействием высоких температур. (Ожог)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 задание:  из набора предметов оказания первой медицинской помощи (йод, зелёнка, жгут, лейкопластырь, бинт, пинцет, термометр, перекись водорода) необходимо выбрать: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.Используется для обработки ран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.Необходим для остановки кровотечения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3.Используется для извлечения инородных тел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4.Применяется для фиксации повязки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5.Им можно заклеить рану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6.Прибор для измерения температуры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 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30:00Z</dcterms:created>
  <dc:creator>1</dc:creator>
  <dc:description/>
  <cp:keywords/>
  <dc:language>en-US</dc:language>
  <cp:lastModifiedBy>Рая Еремеевна</cp:lastModifiedBy>
  <cp:lastPrinted>2019-11-02T14:58:00Z</cp:lastPrinted>
  <dcterms:modified xsi:type="dcterms:W3CDTF">2019-11-05T08:20:00Z</dcterms:modified>
  <cp:revision>28</cp:revision>
  <dc:subject/>
  <dc:title>КВН по ОБЖ 8 класс</dc:title>
</cp:coreProperties>
</file>