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атриотическое воспитание  в полиэтнической среде.</w:t>
      </w:r>
    </w:p>
    <w:p>
      <w:pPr>
        <w:pStyle w:val="Normal"/>
        <w:jc w:val="center"/>
        <w:rPr/>
      </w:pPr>
      <w:r>
        <w:rPr>
          <w:sz w:val="28"/>
          <w:szCs w:val="28"/>
        </w:rPr>
        <w:t>(из опыта работы учителя музыки ГОУ СОШ №305  Флюггер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всеми правами и свободами, несет равные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гласит:</w:t>
      </w:r>
    </w:p>
    <w:p>
      <w:pPr>
        <w:pStyle w:val="Normal"/>
        <w:jc w:val="both"/>
        <w:rPr/>
      </w:pPr>
      <w:r>
        <w:rPr>
          <w:sz w:val="28"/>
          <w:szCs w:val="28"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период в российской истории и образовании – время смены ценностных ориентиров. В 90-е годы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на межнациональные и межличностные отноше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посланиях Президента Российской Федерации  было подчеркну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уховно нравственное развитие и воспитание подрастающего поколения является первостепенной задачей современной образователь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отводится ключевая роль в духовно нравственной консолидации российского общества, его сплочении перед лицом внешних и внутренн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Духовно-нравственное развитие и воспитание личности в целом является сложным, многоплановым процессом. Основным содержанием духовно-нравственного развития, воспитания являются фундаментальн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. Одной из важнейших национальных российских ценностей исторически является патриотизм - любовь к России, к своему народу, к своей малой родине, служение Отечеству. История России хранит огромное количество имен людей разных национальностей и сословий преданно ей служивших и внесших вклад в ее защиту и процве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ое искусство имеет особую значимость для духовно- нравственного воспитания школьников, в силу его особенности влиять на сознание человека через его эмоциональную сферу. Эмоции и чувства составляют очень важную сторону внутренней  жизни человека. Они представляют собой отражение реальной действительности, но только в форме переживаний. Эмоции тесно связаны с мышлением человека. И мышление и эмоции оценивают действительность, но эмоции эту оценку выражают на языке переживаний. Эмоции не только активизируют мышление, выполняя важную эвристическую функцию, но и мотивируют деятельность человека. Эмоции возникают в ответ на конкретную ситуацию. Чувства же обладают относительной устойчивостью. Высшие чувства человека: нравственные, интеллектуальные и эстетические. Нравственные (этические) чувства выражают отношение человека к себе, к своей семье, к другим людям, к Родине. К морально этическим чувствам относятся: любовь, отзывчивость, достоинство, справедливость, патриотизм. Высшая форма нравственных чувств – любовь к добру. Эстетические чувства проявляются в любви к красоте, в художественных оценках и вкусах.</w:t>
      </w:r>
    </w:p>
    <w:p>
      <w:pPr>
        <w:pStyle w:val="Normal"/>
        <w:jc w:val="both"/>
        <w:rPr/>
      </w:pPr>
      <w:r>
        <w:rPr>
          <w:sz w:val="28"/>
          <w:szCs w:val="28"/>
        </w:rPr>
        <w:t>Нравственно-эстетическое воспитание детей на уроках музыки обладает особыми возможностями в формировании чувств ребенка. Содержание музыки -  мир человеческих эмоций, чувств, мыслей. Слушая музыкальное произведение, мы переживаем его эмоционально-смысловое содержание, красоту. Возникающие при этом чувства можно назвать эстетическими. Они бывают разными по силе и интенсивности. «Человек может от чувства умеренного удовольствия пройти ряд ступеней, вплоть до испытания настоящего чувства восторга. Но такое состояние по существу очень обеднено, если все переживания ограничатся только этим и не затронут нашего нравственного сознания. Важно, чтобы дети, воспринимая музыкальное произведение, получали от него нравственно-эстетическое переживание». (Якобсон П.М.) Эти эмоции, возникая в дальнейшем в ситуациях повторного слушания аналогичной музыки, постепенно формируются как чувства. Таким образом, важной гранью воспитания и развития личности ребенка на уроках музыки является воспитание патриотизма  через эмоционально-чувственное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, безусловно, важно содержание программы по музыке. Содержание программы Е.Л.Критской, Г.И.Сергеевой «Музыка» базируется на художественно-образном, нравственно-эстетическом постижении школьниками основных пластов мирового музыкального искусства: фольклора, духовной музыки, произведений композиторов-классиков, сочинений современных композиторов. Приоритетным в данной программе является введение ребенка в мир музыки через интонации, темы и образы русской музыкальной культуры. При этом произведения отечественного музыкального искусства рассматриваются в контексте мировой художественной культуры. Критерии отбора музыкального материала в данной программе –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класса дети входят в многообразный мир музыки через доступные интонации простейших народных попевок, песен.  На первом этапе обучения (1-3 классы начальной школы) предлагается знакомить учащихся с образцами русского и близкого ему по духу и интонационно украинского и белорусского народного творчества. А уже в 4 классе, когда у детей сформирован музыкально-интонационный словарь своего народа, вводятся музыкальные интонации других народов, давая учащимся возможность не только познакомиться с национальным музыкальным языком других народов, но и осознать, что каждый народ самобытен, что музыкальный язык каждого народа своеобразен так же, как и его разговорный язык. Однако, в отличие от разговорного языка, музыкальный является универсальным для поним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ах дети знакомятся не только с образцами родного фольклора, но и с обычаями, традиционными праздниками своего народа, а также других народов. Параллельно у них появляется возможность познакомиться с некоторыми материальными образцами своей  и других национальных культур: музыкальными инструментами, национальными костюмами, изделиями народных ремесел. Все это вызывает живой интерес не только к прослушанному произведению, но и внимание и уважение к тому ребенку, чьей национальности принадлежит данное произведение. Особенно детей привлекают песни, исполняемые на языке оригинала. Видя такой интерес и внимание к искусству своего народа, дети – представители определенной национальности иногда выказывают желание самим исполнить знакомое произведение. Такой интерес к творчеству их народа, по нашему мнению, способствует, в свою очередь, более чуткому и внимательному восприятию музыки других народов и в том числе русской. Интересно, в частности, наблюдать с каким желанием и энтузиазмом учащиеся разных национальностей исполняют песни о России, русские народные песни, разучивают Гимн РФ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значение в воспитании патриотизма имеет знакомство с историей Отечества. На уроках учащиеся разучивают исторические, военные песни, знакомятся с произведениями композиторов-классиков, отражающих различные исторические события родного Отечества, погружающих детей в мир былин и преданий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 также значение знакомства детей с образами православных святых и образцами православной духов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красота родной природы, запечатленные в произведениях искусства – прекрасное средство воспитания детско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исполнения, слушания, бесед о прослушанных произведениях, нам представляется важным знакомство детей с жизнью композиторов. При этом мы стараемся акцентировать их внимание на гражданственных, патриотичных поступках в их жизни. Примером могут служить имена композиторов по разным причинам оставивших Родину, но в тяжелые моменты ее истории возвравщавшихся на Родину (С.С.Прокофьев), оказывавших материальную помощь (С.В.Рахманинов в годы Великой Отечественной вой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ие патриотических чувств школьников проводится нами и во внеклассной хоровой деятельности в соответствии с воспитательной программой школы по гражданско-патриотическому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ые коллективы школы участвуют в концертах, посвященных Дню пожилого человека, куда традиционно приглашаются ветераны войны, труда, жители блокадного Ленинграда, в традиционных встречах с ветеранами Второй ленинградской партизанской бригады, в концертах, посвященных Дню снятия блокады, Дню Победы. Участие в таких мероприятиях  несомненно оставляет неизгладимый след в душах детей. В процессе подготовки к этим концертам  мы проводим беседы о тех страшных и тяжелых моментах в истории Отечества, о героизме его защитников, о нашем долге перед ними и ответственности за будущее нашей страны, которую они сохранили для нас. При этом мы стараемся вести беседу таким образом, чтобы дети почувствовали свою личную причастность к истории своей страны, вспомнив об участии в тех грозных событиях своих дедов и прадедов. И дети живо откликаются, рассказывая о близких, об их героическом прош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проводимые в школе мероприятия, посвященные дню основания лицея и, в частности, организуемый нами конкурс «Музыкальная гостиная» привлекают внимание детей к творчеству  А.С. Пушкина, чья жизнь и творчество -  яркий пример патриотизма и граждан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воспитанием патриотических чувств считаем очень важным соблюдение традиций и преемственность поколений, когда вместе выступают дети разных возрастов.   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5:00Z</dcterms:created>
  <dc:creator>Татьяна</dc:creator>
  <dc:description/>
  <cp:keywords/>
  <dc:language>en-US</dc:language>
  <cp:lastModifiedBy>Татьяна</cp:lastModifiedBy>
  <dcterms:modified xsi:type="dcterms:W3CDTF">2014-10-20T16:21:00Z</dcterms:modified>
  <cp:revision>4</cp:revision>
  <dc:subject/>
  <dc:title/>
</cp:coreProperties>
</file>