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редняя общеобразовательная школа № 1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Малоярославе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ярославе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уж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6520180" cy="963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018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4"/>
                                    <w:gridCol w:w="3322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ab/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Заместитель директора по 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орковкина Д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т «__»  _________   2014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9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Директор 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.Г. Прон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т «__»  _________   2014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4pt;height:75.9pt;mso-wrap-distance-left:0pt;mso-wrap-distance-right:9pt;mso-wrap-distance-top:0pt;mso-wrap-distance-bottom:0pt;margin-top:7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32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орковкина Д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т «__»  _________   2014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иректор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.Г. Прон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т «__»  _________   2014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рограмма круж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72"/>
                <w:szCs w:val="72"/>
              </w:rPr>
              <w:t>«Учусь создавать проект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Рабочая программа составлена на основе федеральн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омпонента государственного стандарта основного обще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448" w:hanging="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48" w:hanging="0"/>
              <w:jc w:val="right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ставитель:</w:t>
            </w:r>
            <w:r>
              <w:rPr>
                <w:bCs/>
                <w:sz w:val="32"/>
                <w:szCs w:val="32"/>
              </w:rPr>
              <w:t xml:space="preserve"> учитель начальных классов</w:t>
            </w:r>
          </w:p>
          <w:p>
            <w:pPr>
              <w:pStyle w:val="Normal"/>
              <w:ind w:right="448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ысшей категории</w:t>
            </w:r>
          </w:p>
          <w:p>
            <w:pPr>
              <w:pStyle w:val="Normal"/>
              <w:tabs>
                <w:tab w:val="clear" w:pos="708"/>
                <w:tab w:val="left" w:pos="5805" w:leader="none"/>
                <w:tab w:val="center" w:pos="6931" w:leader="none"/>
              </w:tabs>
              <w:ind w:right="448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bCs/>
                <w:sz w:val="32"/>
                <w:szCs w:val="32"/>
              </w:rPr>
              <w:t xml:space="preserve">МОУ средняя школа №1 </w:t>
            </w:r>
          </w:p>
          <w:p>
            <w:pPr>
              <w:pStyle w:val="Normal"/>
              <w:tabs>
                <w:tab w:val="clear" w:pos="708"/>
                <w:tab w:val="left" w:pos="5805" w:leader="none"/>
                <w:tab w:val="center" w:pos="6931" w:leader="none"/>
              </w:tabs>
              <w:ind w:right="448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. Малоярославца</w:t>
            </w:r>
          </w:p>
          <w:p>
            <w:pPr>
              <w:pStyle w:val="Normal"/>
              <w:tabs>
                <w:tab w:val="clear" w:pos="708"/>
                <w:tab w:val="left" w:pos="5805" w:leader="none"/>
                <w:tab w:val="center" w:pos="6931" w:leader="none"/>
              </w:tabs>
              <w:ind w:left="4248" w:right="448" w:firstLine="708"/>
              <w:jc w:val="right"/>
              <w:rPr/>
            </w:pPr>
            <w:r>
              <w:rPr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Гунченко Лариса</w:t>
            </w:r>
          </w:p>
          <w:p>
            <w:pPr>
              <w:pStyle w:val="Normal"/>
              <w:tabs>
                <w:tab w:val="clear" w:pos="708"/>
                <w:tab w:val="left" w:pos="5805" w:leader="none"/>
                <w:tab w:val="center" w:pos="6931" w:leader="none"/>
              </w:tabs>
              <w:ind w:left="4248" w:right="448" w:firstLine="708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тальев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ярославец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абочая программа по внеурочной деятельности (Научно-познавательная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направленность), подпрограмма – курс «Учусь создавать проект» для 1 – 4 классов составлена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на основе ФГОС НОО, примерной основной образовательной программы, базисного учебного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лана и авторской программы обучающего и развивающего курса для младших школьников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.И.Сизовой и Р.Ф.Селимовой «Учусь создавать проект». Развитие познавательных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пособностей /Наша новая школа. Юным умникам и умницам. Исследуем, доказываем,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оектируем, создаём./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урс «Учусь создавать проект» – это дополнительное образование, связанное, прежде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всего, с удовлетворением индивидуальных образовательных интересов, потребностей и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клонностей каждого школьника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На изучение курса по внеурочной деятельности «Учусь создавать проект». Развитие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ознавательных способностей /Наша новая школа. Юным умникам и умницам. Исследуем,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доказываем, проектируем, создаём/ отводится 136 часов по 1 занятию в неделю. 34 занятия с 1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о 4 классы 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Для развития интеллектуального и творческого потенциала каждого ребёнка нужно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использовать новые образовательные педагогические и информационные технологии, тем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амым вовлекая каждого ученика в активный познавательный процесс. К таким технологиям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тносится проектная технология. Рабочие тетради для младших школьников, занимающихся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оектной деятельностью созданы авторами курса Р.И.Сизовой и Р.Ф.Селимовой «Учусь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оздавать проект» и одобрены Грантом Правительства Москвы в сфере образования в 2009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году. Рабочие тетради способствуют развитию творческих способностей и активности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учащихся, формированию проектного мировоззрения и мышления и разностороннему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азвитию личности. Рабочие тетради курса «Учусь создавать проект» для начальной школы -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это инновационные пособия, которые помогают решить задачу формирования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амостоятельности ребёнка, способности к самообразованию и саморазвитию. Они помогут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ебёнку научиться видеть мини-проблемы, правильно находить источники информации и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формировать навыки делового общения в процессе работы над проектом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бразовательный стандарт нового поколения ставит перед начальным образованием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новые цели. Теперь в начальной школе ребенка должны научить не только читать, считать и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исать, чему и сейчас учат вполне успешно. Ему должны привить две группы новых умений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ечь идет, во-первых, об универсальных учебных действиях, составляющих основу умения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учиться: навыках решения творческих задач и навыках поиска, анализа и интерпретации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информации. Во-вторых, речь идет о формировании у детей мотивации к обучению, о помощи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им в самоорганизации и саморазвитии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Эти задачи позволяет успешно решать проектная деятельность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Метод проекта – это одна из личностно-ориентированных технологий, в основе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оторой лежит развитие познавательных навыков учащихся, умений самостоятельно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онструировать свои знания, ориентироваться в информационном пространстве, развитие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ритического и творческого мышления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оектная деятельность может быть эффективно использована, начиная с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начальной школы, при этом, не заменяя традиционную систему, а органично дополняя,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асширяя ее. Учебная программа, которая последовательно применяет этот метод, строится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ак серия взаимосвязанных проектов, вытекающих из тех или иных жизненных задач. От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ебенка требуется умение координировать свои усилия с усилиями других. Чтобы добиться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успеха, ему приходится добывать необходимые знания и с их помощью проделывать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онкретную работу. Идеальным считается тот проект, для исполнения которого необходимы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азличные знания, позволяющие разрешить целый комплекс проблем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иложение к Учебному плану 2013-2014 учебный год/Рабочие программы Страница 4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онцептуальной основой содержания программы является положение В.В.Давыдова о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том, что «образование и развитие – это разные процессы, и образование либо следует за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азвитием, либо создает условия для него». Ученый убежден в том, что современное школьное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бразование «призвано давать детям подлинно научные понятия, развивать у них научное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мышление, способность к дальнейшему самостоятельному овладению все нарастающим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оличеством новых научных знаний». Решение этой задачи требует «…изменения самих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инципов построения учебных предметов, организации нового типа усвоения, новой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труктуры всей учебной деятельности школьника»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Д.Б.Эльконин считает, что именно взрослый передает ребенку отношение к предмету и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 ситуации, делает ее привлекательной и интересной. Взрослый является эмоциональным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центром происходящего, он наделяет все объекты положительным отношением, поэтому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едметы и явления становятся аффективно заряжены, начинают обладать побудительной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илой. Взрослый не только мотивирует деятельность ребенка, но и передает конкретные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пособы действия. Можно сказать, что отношение взрослого к предметам и явлениям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запускает или снижает двигательную активность и инициативность ученика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Метод проекта – это не просто набор приемов и действий, подобранных педагогом, Это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пециально организованная педагогом проблемная ситуация, которая побуждает ученика к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оиску информации, выбору способов ее переработки, вариантов коммуникативной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деятельности с целью ее разрешения. Именно проблемная ситуация является универсальной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для решения как воспитательных, так и образовательных задач потому, что она создает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естественную среду, максимально приближенную к реальной, в которой стимулируется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актическая деятельность ученика. Ситуация необходимости решения обозначенной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учителем проблемы обеспечивает освоение учеником новых способов учебной деятельности,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формирует опыт самоорганизации собственных возможностей и актуализации врожденных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пособностей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Задачи курса: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. Формирование позитивной самооценки, самоуважения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2. Формирование коммуникативной компетентности в сотрудничестве: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—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умение вести диалог, координировать свои действия с действиями партнеров по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овместной деятельности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—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способности доброжелательно и чутко относиться к людям, сопереживать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—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формирование социально адекватных способов поведения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3. Формирование способности к организации деятельности и управлению ею: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—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воспитание целеустремленности и настойчивости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—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формирование навыков организации рабочего пространства и рационального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использования рабочего времени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—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формирование умения самостоятельно и совместно планировать деятельность и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отрудничество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—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формирование умения самостоятельно и совместно принимать решения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4. Формирование умения решать творческие задачи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5. Формирование умения работать с информацией (сбор, систематизация, хранение,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использование)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Актуальность проектной деятельности </w:t>
      </w:r>
      <w:r>
        <w:rPr>
          <w:rFonts w:cs="Cambria" w:ascii="Cambria" w:hAnsi="Cambria"/>
          <w:sz w:val="21"/>
          <w:szCs w:val="21"/>
        </w:rPr>
        <w:t>сегодня осознается всеми. ФГОС нового поколения требует использования в</w:t>
      </w:r>
      <w:r>
        <w:rPr>
          <w:rFonts w:cs="Cambria" w:ascii="Cambria" w:hAnsi="Cambria"/>
          <w:bCs/>
          <w:sz w:val="23"/>
          <w:szCs w:val="23"/>
        </w:rPr>
        <w:t xml:space="preserve"> </w:t>
      </w:r>
      <w:r>
        <w:rPr>
          <w:rFonts w:cs="Cambria" w:ascii="Cambria" w:hAnsi="Cambria"/>
          <w:sz w:val="21"/>
          <w:szCs w:val="21"/>
        </w:rPr>
        <w:t>образовательном процессе технологий деятельностного типа, методы проектно-</w:t>
      </w:r>
      <w:r>
        <w:rPr>
          <w:rFonts w:cs="Cambria" w:ascii="Cambria" w:hAnsi="Cambria"/>
          <w:bCs/>
          <w:sz w:val="23"/>
          <w:szCs w:val="23"/>
        </w:rPr>
        <w:t xml:space="preserve"> </w:t>
      </w:r>
      <w:r>
        <w:rPr>
          <w:rFonts w:cs="Cambria" w:ascii="Cambria" w:hAnsi="Cambria"/>
          <w:sz w:val="21"/>
          <w:szCs w:val="21"/>
        </w:rPr>
        <w:t>исследовательской деятельности определены как одно из условий реализации основной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бразовательной программы начального общего образования. Современные развивающие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ограммы начального образования включают проектную деятельность в содержание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азличных курсов и внеурочной деятельности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Актуальность программы также обусловлена ее методологической значимостью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Знания и умения, необходимые для организации проектной и исследовательской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деятельности, в будущем станут основой для организации научно-исследовательской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деятельности в вузах, колледжах, техникумах и т.д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ограмма позволяет реализовать актуальные в настоящее время компетентностный,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личностно ориентированный, деятельностный подходы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собенностью данной программы является реализация педагогической идеи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формирования у младших школьников умения учиться – самостоятельно добывать и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истематизировать новые знания. В этом качестве программа обеспечивает реализацию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ледующих принципов: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непрерывность дополнительного образования как механизма полноты и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целостности образования в целом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развития индивидуальности каждого ребенка в процессе социального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амоопределения в системе внеурочной деятельности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системность организации учебно-воспитательного процесса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раскрытие способностей и поддержка одаренности детей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Планируемые результаты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Ученик получит возможность научиться: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видеть проблемы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ставить вопросы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выдвигать гипотезы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давать определение понятиям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классифицировать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наблюдать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проводить эксперименты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делать умозаключения и выводы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структурировать материал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готовить тексты собственных докладов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объяснять, доказывать и защищать свои идеи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В ходе решения системы проектных задач у младших школьников могут быть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формированы следующие способности: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Рефлексировать (видеть проблему; анализировать сделанное – почему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олучилось, почему не получилось, видеть трудности, ошибки)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Целеполагать (ставить и удерживать цели)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Планировать (составлять план своей деятельности)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Моделировать (представлять способ действия в виде модели-схемы, выделяя все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ущественное и главное)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Проявлять инициативу при поиске способа (способов) решения задачи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Вступать в коммуникацию (взаимодействовать при решении задачи, отстаивать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вою позицию, принимать или аргументировано отклонять точки зрения других)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Личностные универсальные учебные действия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У ребенка формируются: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иложение к Учебному плану 2013-2014 учебный год/Рабочие программы Страница 6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учебно-познавательный интерес к новому учебному материалу и способам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ешения новой задачи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ориентация на понимание причин успеха во внеучебной деятельности, в том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числе на самоанализ и самоконтроль результата, на анализ соответствия результатов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требованиям конкретной задачи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способность к самооценке на основе критериев успешности внеучебной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деятельности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основы гражданской идентичности личности в форме осознания «Я» как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гражданина России, чувства сопричастности и гордости за свою Родину, народ и историю,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сознание ответственности человека за общее благополучие, осознание своей этнической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инадлежности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чувство прекрасного и эстетические чувства на основе знакомства с мировой и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течественной художественной культурой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>Программа предусматривает достижение 3 уровней результатов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,BoldItalic" w:hAnsi="Cambria,BoldItalic" w:cs="Cambria,BoldItalic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mbria,BoldItalic" w:ascii="Cambria,BoldItalic" w:hAnsi="Cambria,BoldItalic"/>
                <w:bCs/>
                <w:i/>
                <w:iCs/>
                <w:sz w:val="23"/>
                <w:szCs w:val="23"/>
              </w:rPr>
              <w:t>Первый уровень</w:t>
            </w:r>
          </w:p>
          <w:p>
            <w:pPr>
              <w:pStyle w:val="Normal"/>
              <w:autoSpaceDE w:val="false"/>
              <w:jc w:val="both"/>
              <w:rPr>
                <w:rFonts w:ascii="Cambria,BoldItalic" w:hAnsi="Cambria,BoldItalic" w:cs="Cambria,BoldItalic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mbria,BoldItalic" w:ascii="Cambria,BoldItalic" w:hAnsi="Cambria,BoldItalic"/>
                <w:bCs/>
                <w:i/>
                <w:iCs/>
                <w:sz w:val="23"/>
                <w:szCs w:val="23"/>
              </w:rPr>
              <w:t>результатов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(1 клас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,BoldItalic" w:hAnsi="Cambria,BoldItalic" w:cs="Cambria,BoldItalic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mbria,BoldItalic" w:ascii="Cambria,BoldItalic" w:hAnsi="Cambria,BoldItalic"/>
                <w:bCs/>
                <w:i/>
                <w:iCs/>
                <w:sz w:val="23"/>
                <w:szCs w:val="23"/>
              </w:rPr>
              <w:t>Второй уровень</w:t>
            </w:r>
          </w:p>
          <w:p>
            <w:pPr>
              <w:pStyle w:val="Normal"/>
              <w:autoSpaceDE w:val="false"/>
              <w:jc w:val="both"/>
              <w:rPr>
                <w:rFonts w:ascii="Cambria,BoldItalic" w:hAnsi="Cambria,BoldItalic" w:cs="Cambria,BoldItalic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mbria,BoldItalic" w:ascii="Cambria,BoldItalic" w:hAnsi="Cambria,BoldItalic"/>
                <w:bCs/>
                <w:i/>
                <w:iCs/>
                <w:sz w:val="23"/>
                <w:szCs w:val="23"/>
              </w:rPr>
              <w:t>результатов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(2-3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,BoldItalic" w:hAnsi="Cambria,BoldItalic" w:cs="Cambria,BoldItalic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mbria,BoldItalic" w:ascii="Cambria,BoldItalic" w:hAnsi="Cambria,BoldItalic"/>
                <w:bCs/>
                <w:i/>
                <w:iCs/>
                <w:sz w:val="23"/>
                <w:szCs w:val="23"/>
              </w:rPr>
              <w:t>Третий уровень</w:t>
            </w:r>
          </w:p>
          <w:p>
            <w:pPr>
              <w:pStyle w:val="Normal"/>
              <w:autoSpaceDE w:val="false"/>
              <w:jc w:val="both"/>
              <w:rPr>
                <w:rFonts w:ascii="Cambria,BoldItalic" w:hAnsi="Cambria,BoldItalic" w:cs="Cambria,BoldItalic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mbria,BoldItalic" w:ascii="Cambria,BoldItalic" w:hAnsi="Cambria,BoldItalic"/>
                <w:bCs/>
                <w:i/>
                <w:iCs/>
                <w:sz w:val="23"/>
                <w:szCs w:val="23"/>
              </w:rPr>
              <w:t>результатов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(4 класс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едполагает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иобретение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ервоклассниками новых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знаний, опыта решения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оектных задач по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азличным направлениям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езультат выражается в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онимании детьми сут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оектной деятельности,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умении поэтапно решать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оектные зада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едполагает позитивное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отношение детей к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базовым ценностям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общества, в частности к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образованию 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амообразованию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езультат проявляется в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активном использовани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школьниками метода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оектов, самостоятельном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выборе тем (подтем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оекта, приобретени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опыта самостоятельного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оиска, систематизации 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оформлени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нтересующей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едполагает получение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школьникам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амостоятельного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оциального опыта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оявляется в участи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школьников в реализаци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оциальных проектов по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амостоятельно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выбранному направл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,BoldItalic" w:ascii="Cambria,BoldItalic" w:hAnsi="Cambria,BoldItalic"/>
                <w:bCs/>
                <w:i/>
                <w:iCs/>
                <w:sz w:val="23"/>
                <w:szCs w:val="23"/>
              </w:rPr>
              <w:t xml:space="preserve">Итоги </w:t>
            </w:r>
            <w:r>
              <w:rPr>
                <w:rFonts w:cs="Cambria" w:ascii="Cambria" w:hAnsi="Cambria"/>
                <w:sz w:val="23"/>
                <w:szCs w:val="23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ограммы могут бы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,BoldItalic" w:ascii="Cambria,BoldItalic" w:hAnsi="Cambria,BoldItalic"/>
                <w:bCs/>
                <w:i/>
                <w:iCs/>
                <w:sz w:val="23"/>
                <w:szCs w:val="23"/>
              </w:rPr>
              <w:t xml:space="preserve">представлены </w:t>
            </w:r>
            <w:r>
              <w:rPr>
                <w:rFonts w:cs="Cambria" w:ascii="Cambria" w:hAnsi="Cambria"/>
                <w:sz w:val="23"/>
                <w:szCs w:val="23"/>
              </w:rPr>
              <w:t>чере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езентации проектов,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участие в конкурсах 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олимпиадах по разным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направлениям, выставки,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конференции, фестивали,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чемпионаты и пр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>Личностные и метапредметные результаты образовательного процесс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23"/>
        <w:gridCol w:w="368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результат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формируемые 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редства формирова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личностны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формировании у детей мотивации к обучению, о помощи им в самоорганизации 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аморазвитии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развитие познавательных навыков учащихся,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мений самостоятельно конструировать сво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знания, ориентироваться в информационном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ространстве, развитие критического 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творческого мышл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организация на уроке парно-групповой работы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Мета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регулят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вны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читывать выделенные учителем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ориентиры действия в новом учебном материале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в сотрудничестве с учителем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•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планировать свое действие в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оответствии с поставленной задачей 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словиями ее реализации, в том числе во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внутреннем плане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осуществлять итоговый и пошаговый контроль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о результату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в сотрудничестве с учителем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тавить новые учебные задачи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реобразовывать практическую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задачу в познавательную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роявлять познавательную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инициативу в учебном со-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трудничестве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ознавате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льны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мения учиться: навыках решения творческих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задач и навыках поиска, анализа 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интерпретации информации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добывать необходимые знания и с их помощью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роделывать конкретную работу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•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осуществлять поиск необходимой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информации для выполнения учебных заданий с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использованием учебной литературы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- основам смыслового чтения художественных 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ознавательных текстов, выделять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ущественную информацию из текстов разных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видов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осуществлять анализ объектов с выделением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ущественных и несущественных признак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•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осуществлять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расширенный поиск информаци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 использованием ресурсов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библиотек и Интернета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оммуник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ативны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читься выполнять различные роли в группе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лидера, исполнителя, критика)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мение координировать свои усилия с усилиями других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•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формулировать собственное мнение 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озицию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•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договариваться и приходить к общему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решению в совместной деятельности, в том числе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в ситуации столкновения интересов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задавать вопросы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допускать возможность существования у людей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различных точек зрения, в том числе не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овпадающих с его собственной, 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ориентироваться на позицию партнера в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общении и взаимодействии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читывать разные мнения и стремиться к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оординации различных позиций в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отрудниче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читывать разные мнения 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интересы и обосновывать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обственную позицию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онимать относительность мнений и подходов к решению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роблемы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аргументировать свою позицию 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оординировать ее с позициям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артнеров в сотрудничестве пр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выработке общего решения в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овмест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родуктивно разрешать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онфликты на основе учета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интересов и позиций всех его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частников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 учетом целей коммуникаци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достаточно точно, по-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ледовательно и полно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ередавать партнеру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необходимую информацию как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ориентир для построения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действия;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Тематическое планирование для 1 класс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70"/>
        <w:gridCol w:w="135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занятия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Те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Кол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час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Кто я? Моя семь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Чем я люблю заниматься. Хобб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О чем я больше всего хочу рассказать. Выбор темы проек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Как собирать материал? Твои помощник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Проблема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Проблема. Решение проблемы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Гипотеза. Предположе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Гипотеза. Играем в предположе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Цель проек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Задача проек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Выбор нужной информаци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Выбор нужной информаци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Интересные люди – твои помощник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Продукт проек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Виды продукта. Маке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Визитк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Как правильно составить визитку к проекту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Как правильно составить визитку к проек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Выступление перед знакомой аудиторие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 xml:space="preserve">Выступление перед знакомой аудиторие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граем в ученых. Окрашивание цветка в разные цвета. Это интерес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одготовка ответов на предполагаемые вопросы «из зала» по теме проек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Пробные выступления перед незнакомой аудиторие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Пробные выступления перед незнакомой аудиторие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Играем в ученых. «Мобильные телефоны». Это интересн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граем в ученых. Получение электричества с помощью волос. Эт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нтерес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Играем в ученых. Поилка для цветов. Это интересн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Тест «Чему я научился?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Памятка для учащегося-проектан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Памятка для учащегося-проектан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Твои впечатления от работы над проектам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Ярмарка достижен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Тематическое планирование для 2 класс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07"/>
        <w:gridCol w:w="135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заняти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Кол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часо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Круг твоих интересов. Хобби. Увлеч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Выбор темы твоего проекта. Ты - проектан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Знакомство с понятием «формулировка». Работа со словарям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Выбор помощников в работе над проекто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Этапы работы над проекто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Актуальность темы проекта. Твое знакомство с понятием «актуальность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Проблема. Решение проблем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Выработка гипотезы-предполож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Цель проек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Задачи проек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Сбор информации для проек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Знакомство с интересными людьми. Интервью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Обработка информации. Отбор значимой информ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оздание продукта проекта. Твое знакомство с понятиями «макет», «подел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Играем в ученых. Это интересн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Тест «Чему ты научился?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Отбор информации для семиминутного выступления. (Мини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ообщение) «презентаци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Значимость компьютера в создании проектов. Презентац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Знаком ли ты с компьютером? Программа МРР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Программа МРР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Совмещение текста выступления с показом презент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Совмещение текста выступления с показом презент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одготовка ответов на предполагаемые вопросы «зала» по теме про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Тест «Советы проектанту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зготовление визитки. Правильное составление титульного листа визит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Самоанализ. Работа над понятием «самоанализ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Играем в ученых. Это интересн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Различные конкурсы проектно-исследовательской деятельност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Памятка жюри конкурс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Пробное выступление перед незнакомой аудиторие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амоанализ – рефлексия после твоего выступления перед незнакомой аудитори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Играем в ученых. Это интересн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Благодарственные рисунки-отклики помощникам твоего про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Тематическое планирование для 3 класс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06"/>
        <w:gridCol w:w="135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занят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Те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Кол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часо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Круг твоих интересов. Хобби. Увлечения. Этапы работы над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проект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Выбор темы твоего проекта. Подбор материала для проекта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Проблема. Решение пробле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Выбор темы твоего исследования. Предположение. Гипотеза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Решение задач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Цель проекта. Задачи. Выбор помощников для работы над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проектом. Сбор информ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5-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Требования к паспорту проекта. Составление паспорта проек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7-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Требования к составлению анкет для проекта. Анкетир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Памятки. Составление памяток по теме проек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Постер. Требования к созданию постера. Условия размещения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материала на посте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1-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Практическая работа. Создание мини-посте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3-14-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Изучение и освоение возможностей программы МРР. Выставка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фотографий, рисунков, фигур, диагра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6-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Программа МРР. Анимации. Настройка аним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8-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Программа МРР. Дизай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0-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Фотографии на слайдах. Работа с фотограф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2-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Требования к компьютерной презентаци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4-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Закрепление полученных умений, навыков в работе с программой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МР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6-27-2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Практическое занятие. Составление первой презентации по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заданному текс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9-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Подготовка проектной документации к выступлению на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конкурсе. Обработка информации. Интервью. Визит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Тесты. Тестирование. Самоанализ. Рефлек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Твои впечатления работы над проект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Пожелания будущим проектант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Страница благодарности тем, кто поддерживал тебя в этом год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Тематическое планирование для 4 класс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09"/>
        <w:gridCol w:w="135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занят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Те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Кол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часов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-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Наблюдение и экспериментир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3-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етоды исслед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5-6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Наблюдение и наблюдатель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7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овершенствование техники эксперимент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8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нтуиция и создание гипоте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9-1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вильное мышление и лог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1-1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скусство делать сооб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скусство задавать вопросы и отвеча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еминар «Как готовиться к защит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Определение проблемы и выбор темы собственн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6-17-18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ндивидуальная работа по планированию и проведению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амостоятельных исследов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9-2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Коллективная игра-расслед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1-27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ндивидуальная консультационная работа по проведению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амостоятельных исследов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8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емина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9-3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Участие в защитах исследовательских работ и творческих проектов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уча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31-3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одготовка собственных работ к защи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33-3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обственная защита исследовательских работ и творческих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ое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Требования к компьютерной презентации. 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Закрепление полученных умений, навыков в работе с программой МРР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ческое занятие. Составление первой презентации по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заданному тексту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одготовка проектной документации к выступлению на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конкурсе. Обработка информации. Интервью. Визитка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Тесты. Тестирование. Самоанализ. Рефлексия 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Твои впечатления работы над проектом 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Пожелания будущим проектантам 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траница благодарности тем, кто поддерживал тебя в этом году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Учебно – методическое и информационное обеспечение курса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Для учителя: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. Ф. Сизова, Р. Ф. Селимова «Учусь создавать проект»: Методическое пособие для 1, 2, 3, 4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ласса. – М.: Издательство РОСТ, 2012. – 119 с. /Юным умникам и умницам. Исследуем,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доказываем, проектируем, создаём/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иложение к Учебному плану 2013-2014 учебный год/Рабочие программы Страница 12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Дополнительная литература для учителя: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. Григорьев Д. В., Степанов П. В.. Стандарты второго поколения: Внеурочная деятельность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школьников [Текст]: Методический конструктор. Москва: «Просвещение», 2010. – 321с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2. Зиновьева Е.Е. Проектная деятельность в начальной школе [Текст]: 2010, - 5с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3. Савенков А.И. Методика исследовательского обучения младших школьников [Текст]: /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авенков А.И – Самара: Учебная литература, 2008 – 119с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4. Как проектировать универсальные учебные действия в начальной школе. От действия к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мысли: пособие для учителя/[А.Г. Асмолов, Г.В. Бурменская, И.А. Володарская и др.]; под ред. А.Г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Асмолова, 2-ое изд. – М.: Просвещение, 2010. – 152с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5. Проектные технологии на уроках и во внеурочной деятельности. – М.: «Народное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бразование». - 2000, №7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Для обучающихся: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. Ф. Сизова, Р. Ф. Селимова «Учусь создавать проект»: Рабочие тетради для 1, 2, 3, 4 класса. –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М.: Издательство РОСТ, 2012. – 119 с. /Юным умникам и умницам. Исследуем, доказываем,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оектируем, создаём/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Дополнительная литература для обучающихся: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. Большая Детская энциклопедия. Русский язык . Учебное пособие: «Бизнессофт» / «Хорошая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огода», 2007.- 159с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2. Детская энциклопедия Кирилла и Мефодия. 2010/ 2010 / RUS / PC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Электронные ресурсы: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. Большая детская энциклопедия (6-12 лет). [Электронный ресурс] http://allebooks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m/2009/05/01/bolshaja-detskaja-jenciklopedija-6-12.html (09.03.11)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2. Почему и потому. Детская энциклопедия. [Электронный ресурс]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ttp://www.kodges.ru/dosug/page/147/(09.03.11)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3. Внеурочная деятельность в начальной школе в аспекте содержания ФГОС начального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бщего образования. Может ли учебник стать помощником? [Электронный ресурс]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ttp://www.fsu-expert.ru/node/2696 (09.03.11)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4. «Внеурочная деятельность школьников» авторов Д.В.Григорьева, П.В. Степанова</w:t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1"/>
          <w:szCs w:val="21"/>
        </w:rPr>
        <w:t>[Электронный ресурс] http://standart.edu.ru/ (09.03.11)</w:t>
      </w:r>
      <w:r>
        <w:rPr>
          <w:rFonts w:cs="Cambria" w:ascii="Cambria" w:hAnsi="Cambria"/>
          <w:sz w:val="23"/>
          <w:szCs w:val="23"/>
        </w:rPr>
        <w:t>__</w:t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C12c7"/>
        <w:spacing w:before="0" w:after="0"/>
        <w:rPr>
          <w:rStyle w:val="C8"/>
          <w:color w:val="000000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Style w:val="C8"/>
          <w:color w:val="000000"/>
        </w:rPr>
      </w:pPr>
      <w:r>
        <w:rPr>
          <w:rStyle w:val="C8"/>
          <w:color w:val="000000"/>
        </w:rPr>
        <w:t xml:space="preserve">Рабочая программа составлена на основании: </w:t>
      </w:r>
    </w:p>
    <w:p>
      <w:pPr>
        <w:pStyle w:val="Normal"/>
        <w:rPr/>
      </w:pPr>
      <w:r>
        <w:rPr>
          <w:rStyle w:val="C8"/>
          <w:color w:val="000000"/>
        </w:rPr>
        <w:t xml:space="preserve">1. </w:t>
      </w:r>
      <w:r>
        <w:rPr>
          <w:color w:val="000000"/>
          <w:shd w:fill="FFFFFF" w:val="clear"/>
        </w:rPr>
        <w:t>Методического пособие авторы Сизова  Р.И., Селимова Р.Ф.  – М.: Издательство РОСТ, 2012 (Юным умникам и умницам. Учусь создавать проект.).</w:t>
      </w:r>
    </w:p>
    <w:p>
      <w:pPr>
        <w:pStyle w:val="Normal"/>
        <w:rPr/>
      </w:pPr>
      <w:r>
        <w:rPr>
          <w:color w:val="000000"/>
          <w:shd w:fill="FFFFFF" w:val="clear"/>
        </w:rPr>
        <w:t>2.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чих тетрадей : Учусь создавать проект: в 2-х частях авторы Сизова Р.И., Селимова Р.Ф. М.: Издательство РОСТ, 2013. (Юным умникам и умницам. Учусь создавать проект.)</w:t>
      </w:r>
    </w:p>
    <w:p>
      <w:pPr>
        <w:pStyle w:val="C12c7"/>
        <w:spacing w:before="0" w:after="0"/>
        <w:ind w:firstLine="708"/>
        <w:rPr>
          <w:rStyle w:val="C8"/>
          <w:color w:val="000000"/>
        </w:rPr>
      </w:pPr>
      <w:r>
        <w:rPr/>
      </w:r>
    </w:p>
    <w:p>
      <w:pPr>
        <w:pStyle w:val="C12c7"/>
        <w:spacing w:before="0" w:after="0"/>
        <w:rPr>
          <w:rStyle w:val="C8"/>
          <w:color w:val="000000"/>
        </w:rPr>
      </w:pPr>
      <w:r>
        <w:rPr>
          <w:rStyle w:val="C8"/>
          <w:color w:val="000000"/>
        </w:rPr>
        <w:t>3. Ориентирована</w:t>
      </w:r>
      <w:r>
        <w:rPr>
          <w:rStyle w:val="C8"/>
          <w:color w:val="000000"/>
          <w:sz w:val="28"/>
          <w:szCs w:val="28"/>
        </w:rPr>
        <w:t xml:space="preserve"> </w:t>
      </w:r>
      <w:r>
        <w:rPr>
          <w:rStyle w:val="C8"/>
          <w:color w:val="000000"/>
        </w:rPr>
        <w:t xml:space="preserve">на использование </w:t>
      </w:r>
      <w:r>
        <w:rPr>
          <w:color w:val="000000"/>
          <w:shd w:fill="FFFFFF" w:val="clear"/>
        </w:rPr>
        <w:t>рабочих тетрадей : Учусь создавать проект: в 2-х частях авторы Сизова Р.И., Селимова Р.Ф. М.: Издательство РОСТ, 2013. (Юным умникам и умницам. Учусь создавать проект</w:t>
      </w:r>
    </w:p>
    <w:p>
      <w:pPr>
        <w:pStyle w:val="Normal"/>
        <w:shd w:fill="FFFFFF" w:val="clear"/>
        <w:rPr>
          <w:rStyle w:val="C8"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рс «Учусь создавать проект» представляет систему обучающих и развивающих занятий по проектно-исследовательской деятельности для детей 9-10 ле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урс включает 66  занятий по 2 занятия в неделю в 1 классе, 34  занятия по 1 занятию в неделю 2,3,4 класс.</w:t>
      </w:r>
    </w:p>
    <w:p>
      <w:pPr>
        <w:pStyle w:val="Normal"/>
        <w:shd w:fill="FFFFFF" w:val="clear"/>
        <w:ind w:left="70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 xml:space="preserve"> формирование самостоятельности ребенка, способности к самообразованию и саморазвитию.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дачи: 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учиться видеть мини-проблемы;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правильно находить источники информации и формировать навыки делового общения в процессе работы над проектом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тоговый контроль – защита проекта в форме презентации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одержание курса:</w:t>
      </w:r>
    </w:p>
    <w:p>
      <w:pPr>
        <w:pStyle w:val="Normal"/>
        <w:shd w:fill="FFFFFF" w:val="clear"/>
        <w:rPr/>
      </w:pPr>
      <w:r>
        <w:rPr>
          <w:rStyle w:val="Submenutable"/>
          <w:bCs/>
          <w:color w:val="000000"/>
          <w:sz w:val="27"/>
          <w:szCs w:val="27"/>
          <w:shd w:fill="FFFFFF" w:val="clear"/>
        </w:rPr>
        <w:t>Этапы проектно-исследовательской деятельности:</w:t>
      </w:r>
      <w:r>
        <w:rPr>
          <w:color w:val="000000"/>
          <w:sz w:val="27"/>
          <w:szCs w:val="27"/>
        </w:rPr>
        <w:br/>
        <w:br/>
      </w:r>
      <w:r>
        <w:rPr>
          <w:bCs/>
          <w:color w:val="000000"/>
          <w:sz w:val="27"/>
          <w:szCs w:val="27"/>
          <w:shd w:fill="FFFFFF" w:val="clear"/>
        </w:rPr>
        <w:t>Развитие исследовательских способносте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ходе реализации данного этапа деятельности, обучающиеся должны овладеть специальными знаниями, умениями и навыками исследовательского поиска, а именно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видеть проблемы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-ставить вопросы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выдвигать гипотезы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давать определение понятиям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классифицировать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наблюдать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проводить эксперименты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делать умозаключения и выводы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структурировать материал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готовить тексты собственных докладов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объяснять, доказывать и защищать свои иде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граммирование данного учебного материала осуществляется по принципу «концентрических кругов». Естественно, что при сохранении общей направленности заданий они усложняются от класса к класс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Cs/>
          <w:color w:val="000000"/>
          <w:sz w:val="27"/>
          <w:szCs w:val="27"/>
          <w:shd w:fill="FFFFFF" w:val="clear"/>
        </w:rPr>
        <w:t>Самостоятельная работа над проектом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сновное содержание работы - проведение учащимися самостоятельных исследований и выполнение творческих проектов. Этот этап выступает в качестве основного. Занятия в рамках этого этапа выстроены так, что степень самостоятельности ребенка в процессе проектно-исследовательской деятельности постепенно возрастае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Cs/>
          <w:color w:val="000000"/>
          <w:sz w:val="27"/>
          <w:szCs w:val="27"/>
          <w:shd w:fill="FFFFFF" w:val="clear"/>
        </w:rPr>
        <w:t>Оценка успешности проектной деятельност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а часть программы меньше других по объему, но она также важна, как и две предыдущие. Оценка успешности включает мероприятия, необходимые для управления процессом решения задач проектно-исследовательского обучения (мини-курсы, конференции, защиты исследовательских работ и творческих проектов и др.). Ребенок должен знать, что результаты его работы интересны другим,  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ходе реализации данного этапа ребенок составляет свое портфоли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Для составления рекомендовано два вида портфолио: накопительное и демонстрационно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качестве самооценки своей деятельности обучающимся используется карта «Мои достижения». В ней ребенку предлагается оценить свой проект с помощью следующих критериев</w:t>
      </w:r>
      <w:r>
        <w:rPr>
          <w:color w:val="000000"/>
          <w:sz w:val="27"/>
          <w:szCs w:val="27"/>
        </w:rPr>
        <w:br/>
        <w:br/>
      </w:r>
      <w:r>
        <w:rPr>
          <w:bCs/>
          <w:color w:val="000000"/>
          <w:sz w:val="27"/>
          <w:szCs w:val="27"/>
          <w:shd w:fill="FFFFFF" w:val="clear"/>
        </w:rPr>
        <w:t>Методические рекомендации к заполнению индивидуальной карты:</w:t>
      </w:r>
      <w:r>
        <w:rPr>
          <w:color w:val="000000"/>
          <w:sz w:val="27"/>
          <w:szCs w:val="27"/>
        </w:rPr>
        <w:br/>
        <w:br/>
      </w:r>
      <w:r>
        <w:rPr>
          <w:bCs/>
          <w:i/>
          <w:iCs/>
          <w:color w:val="000000"/>
          <w:sz w:val="27"/>
          <w:szCs w:val="27"/>
          <w:shd w:fill="FFFFFF" w:val="clear"/>
        </w:rPr>
        <w:t>Графа «Название работы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пиши название своего проекта (исследования)</w:t>
      </w:r>
      <w:r>
        <w:rPr>
          <w:color w:val="000000"/>
          <w:sz w:val="27"/>
          <w:szCs w:val="27"/>
        </w:rPr>
        <w:br/>
        <w:br/>
      </w:r>
      <w:r>
        <w:rPr>
          <w:bCs/>
          <w:i/>
          <w:iCs/>
          <w:color w:val="000000"/>
          <w:sz w:val="27"/>
          <w:szCs w:val="27"/>
          <w:shd w:fill="FFFFFF" w:val="clear"/>
        </w:rPr>
        <w:t>Графа «Техника исполнения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кую форму исполнения проекта ты выбрал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езентация, поделка, книжка-малышка, рисунок, оригами, мозаика, квиллинг и т.д.</w:t>
      </w:r>
      <w:r>
        <w:rPr>
          <w:color w:val="000000"/>
          <w:sz w:val="27"/>
          <w:szCs w:val="27"/>
        </w:rPr>
        <w:br/>
        <w:br/>
      </w:r>
      <w:r>
        <w:rPr>
          <w:bCs/>
          <w:i/>
          <w:iCs/>
          <w:color w:val="000000"/>
          <w:sz w:val="27"/>
          <w:szCs w:val="27"/>
          <w:shd w:fill="FFFFFF" w:val="clear"/>
        </w:rPr>
        <w:t>Графа «Самостоятельность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амостоятельно ли ты выполнил свой проект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линеечке поставь знак «х» на том уровне, который, по-твоему, соответствует твоей самостоятельности. Работал ли ты в паре, помогали ли взрослые?.</w:t>
      </w:r>
      <w:r>
        <w:rPr>
          <w:color w:val="000000"/>
          <w:sz w:val="27"/>
          <w:szCs w:val="27"/>
        </w:rPr>
        <w:br/>
        <w:br/>
      </w:r>
      <w:r>
        <w:rPr>
          <w:bCs/>
          <w:i/>
          <w:iCs/>
          <w:color w:val="000000"/>
          <w:sz w:val="27"/>
          <w:szCs w:val="27"/>
          <w:shd w:fill="FFFFFF" w:val="clear"/>
        </w:rPr>
        <w:t>Графа «Сложность»</w:t>
      </w:r>
      <w:r>
        <w:rPr>
          <w:rStyle w:val="Appleconvertedspace"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сколько сложной оказалась работа над проектом (исследованием)? На линеечке поставь знак «х» на том уровне, который, по-твоему, соответствует сложности выполненной работы.</w:t>
      </w:r>
      <w:r>
        <w:rPr>
          <w:color w:val="000000"/>
          <w:sz w:val="27"/>
          <w:szCs w:val="27"/>
        </w:rPr>
        <w:br/>
        <w:br/>
      </w:r>
      <w:r>
        <w:rPr>
          <w:bCs/>
          <w:i/>
          <w:iCs/>
          <w:color w:val="000000"/>
          <w:sz w:val="27"/>
          <w:szCs w:val="27"/>
          <w:shd w:fill="FFFFFF" w:val="clear"/>
        </w:rPr>
        <w:t>Графа «Мое настроение»</w:t>
      </w:r>
      <w:r>
        <w:rPr>
          <w:rStyle w:val="Appleconvertedspace"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 каким настроением ты работал над проектом (исследованием)? На линеечке поставь знак «х» на том уровне, который, по-твоему, соответствует твоему настроению.</w:t>
      </w:r>
      <w:r>
        <w:rPr>
          <w:color w:val="000000"/>
          <w:sz w:val="27"/>
          <w:szCs w:val="27"/>
        </w:rPr>
        <w:br/>
        <w:br/>
        <w:br/>
      </w:r>
      <w:r>
        <w:rPr>
          <w:bCs/>
          <w:i/>
          <w:iCs/>
          <w:color w:val="000000"/>
          <w:sz w:val="27"/>
          <w:szCs w:val="27"/>
          <w:shd w:fill="FFFFFF" w:val="clear"/>
        </w:rPr>
        <w:t>Графа «Применение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к ты представляешь «работу» своего проекта в дальнейшем. Как его можно использовать (на уроке, демонстрация, украшение, дидактический материал и т.д.)</w:t>
      </w:r>
      <w:r>
        <w:rPr>
          <w:color w:val="000000"/>
          <w:sz w:val="27"/>
          <w:szCs w:val="27"/>
        </w:rPr>
        <w:br/>
        <w:br/>
        <w:br/>
      </w:r>
      <w:r>
        <w:rPr>
          <w:bCs/>
          <w:color w:val="000000"/>
          <w:sz w:val="27"/>
          <w:szCs w:val="27"/>
          <w:shd w:fill="FFFFFF" w:val="clear"/>
        </w:rPr>
        <w:t>«Мои достижения»</w:t>
      </w:r>
      <w:r>
        <w:rPr>
          <w:color w:val="000000"/>
          <w:sz w:val="27"/>
          <w:szCs w:val="27"/>
        </w:rPr>
        <w:br/>
      </w:r>
    </w:p>
    <w:tbl>
      <w:tblPr>
        <w:tblW w:w="8460" w:type="dxa"/>
        <w:jc w:val="left"/>
        <w:tblInd w:w="-1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0"/>
        <w:gridCol w:w="1800"/>
        <w:gridCol w:w="198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Название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Техника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Самосто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Сло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Моё на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Прим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Submenutable"/>
          <w:bCs/>
          <w:color w:val="000000"/>
          <w:shd w:fill="FFFFFF" w:val="clear"/>
        </w:rPr>
        <w:t>Требования к уровню подготовки учащихс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ля оценки эффективности занятий использую следующие показатели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умение выделить проблему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умение поставить цель исследовани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умение сформулировать гипотезу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умение выделить объект исследовани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умение определить предмет исследовани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умение описать параметры и критерии предмета исследовани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умение подобрать соответствующие методы исследовани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умение подобрать инструментарий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умение осуществить анализ результатов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умение оценивать промежуточные и конечные результаты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степень помощи, которую оказывает взрослый при выполнении проект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поведение учащихся на занятиях: живость, активность, заинтересованность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результаты выполнения тестовых заданий, при выполнении которых выявляется степень самостоятельности выполнени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косвенным показателем эффективности проектно-исследовательской деятельности может быть повыш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спеваемости по разным школьным дисциплинам, а также наблюдения учителей за работой учащихся на других урока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(повышение активности, работоспособности, внимательности, улучшение мыслительной деятельности).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Календарно - тематическое планирование</w:t>
      </w:r>
    </w:p>
    <w:p>
      <w:pPr>
        <w:pStyle w:val="Normal"/>
        <w:autoSpaceDE w:val="false"/>
        <w:jc w:val="center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занятий кружка «Учусь создавать проект» в 1 «В» класс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7"/>
          <w:szCs w:val="27"/>
        </w:rPr>
        <w:t>2 раза в неделю  среда, четверг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33 уч. недели)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66</w:t>
      </w:r>
      <w:r>
        <w:rPr>
          <w:rFonts w:cs="Cambria" w:ascii="Cambria" w:hAnsi="Cambria"/>
          <w:bCs/>
          <w:color w:val="000000"/>
          <w:sz w:val="23"/>
          <w:szCs w:val="23"/>
        </w:rPr>
        <w:t xml:space="preserve"> часов </w:t>
        <w:br/>
        <w:b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666"/>
        <w:gridCol w:w="985"/>
        <w:gridCol w:w="986"/>
        <w:gridCol w:w="98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занят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Те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Кол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ча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Дата по план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Дата по факту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Кто я? Моя семь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3.09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4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Чем я люблю заниматься. Хобб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0.09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 xml:space="preserve">11.0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О чем я больше всего хочу рассказать. Выбор темы проек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7.09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8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Как собирать материал? Твои помощ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4.09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5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Проблема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1.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2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Проблема. Решение проблем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8.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9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Гипотеза. Предположе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5.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6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Гипотеза. Играем в предполо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2.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3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Цель проек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5.11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6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Задача проек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2.11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3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Выбор нужной информаци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9.11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0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Выбор нужной информаци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6.11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7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Интересные люди – твои помощ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3.12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Продукт проек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0.12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1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Виды продукта. Мак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7.12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8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Визитк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4.12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5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Как правильно составить визитку к проекту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4.01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5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Как правильно составить визитку к проект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1.01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2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Выступление перед знакомой аудитори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8.01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9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Выступление перед знакомой аудитори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4.02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5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граем в ученых. Окрашивание цветка в разные цвета. Это интерес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1.02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2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одготовка ответов на предполагаемые вопросы «из зала» по теме проек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5.02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6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Пробные выступления перед незнакомой аудитори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4.03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5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Пробные выступления перед незнакомой аудитори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1.03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2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Играем в ученых. «Мобильные телефоны». Это интересн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8.03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9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граем в ученых. Получение электричества с помощью волос. Эт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1.04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2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нтерес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8.04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9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Играем в ученых. Поилка для цветов. Это интересн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5.04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5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Тест «Чему я научился?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2.04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3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Памятка для учащегося-проектан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9.04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30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Памятка для учащегося-проектан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6.05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07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Твои впечатления от работы над проектам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3.05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14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Ярмарка достиж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0.05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21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о-методический комплек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ое пособие авторы Сизова Р.И., Селимова Р.Ф.  – М.: Издательство</w:t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Т, 2012 (Юным умникам и умницам. Учусь создавать проект.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чие тетради : Учусь создавать проект: в 2-х частях авторы Сизова Р.И., Селимова Р.Ф. М.: Издательство РОСТ, 2013. (Юным умникам и умницам. Учусь создавать проект.)</w:t>
      </w:r>
    </w:p>
    <w:sectPr>
      <w:type w:val="nextPage"/>
      <w:pgSz w:w="11906" w:h="16838"/>
      <w:pgMar w:left="1276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8c16">
    <w:name w:val="c8 c16"/>
    <w:qFormat/>
    <w:rPr/>
  </w:style>
  <w:style w:type="character" w:styleId="C8">
    <w:name w:val="c8"/>
    <w:qFormat/>
    <w:rPr/>
  </w:style>
  <w:style w:type="character" w:styleId="C8c94">
    <w:name w:val="c8 c9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7">
    <w:name w:val="c12 c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5:00Z</dcterms:created>
  <dc:creator>Admin</dc:creator>
  <dc:description/>
  <dc:language>en-US</dc:language>
  <cp:lastModifiedBy>Dzhelanova</cp:lastModifiedBy>
  <cp:lastPrinted>2013-10-07T15:18:00Z</cp:lastPrinted>
  <dcterms:modified xsi:type="dcterms:W3CDTF">2019-10-17T10:25:00Z</dcterms:modified>
  <cp:revision>2</cp:revision>
  <dc:subject/>
  <dc:title>Рабочая программа факультативного курса «Учусь создавать проект»</dc:title>
</cp:coreProperties>
</file>