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444444"/>
          <w:kern w:val="2"/>
          <w:sz w:val="46"/>
          <w:szCs w:val="46"/>
        </w:rPr>
      </w:pPr>
      <w:r>
        <w:rPr>
          <w:b/>
          <w:bCs/>
          <w:color w:val="444444"/>
          <w:kern w:val="2"/>
          <w:sz w:val="46"/>
          <w:szCs w:val="46"/>
        </w:rPr>
        <w:t>Авторская работа для участия в  творческой группе </w:t>
      </w:r>
      <w:r>
        <w:rPr>
          <w:rFonts w:cs="Arial" w:ascii="Arial" w:hAnsi="Arial"/>
          <w:b/>
          <w:bCs/>
          <w:color w:val="959595"/>
          <w:kern w:val="2"/>
          <w:sz w:val="27"/>
          <w:szCs w:val="27"/>
        </w:rPr>
        <w:br/>
      </w:r>
      <w:r>
        <w:rPr>
          <w:rFonts w:cs="Arial" w:ascii="Arial" w:hAnsi="Arial"/>
          <w:b/>
          <w:bCs/>
          <w:color w:val="DD6D00"/>
          <w:kern w:val="2"/>
          <w:sz w:val="42"/>
          <w:szCs w:val="42"/>
        </w:rPr>
        <w:t>«Использование информационно-коммуникационных технологий как средство активизации познавательной деятельности учащихся»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444444"/>
          <w:kern w:val="2"/>
          <w:sz w:val="28"/>
          <w:szCs w:val="28"/>
        </w:rPr>
      </w:pPr>
      <w:r>
        <w:rPr>
          <w:b/>
          <w:bCs/>
          <w:color w:val="444444"/>
          <w:kern w:val="2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 учитель </w:t>
      </w:r>
    </w:p>
    <w:p>
      <w:pPr>
        <w:pStyle w:val="Normal"/>
        <w:spacing w:lineRule="auto" w:line="36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ГБОУ СОШ  с Старый Маклауш</w:t>
      </w:r>
    </w:p>
    <w:p>
      <w:pPr>
        <w:pStyle w:val="Normal"/>
        <w:spacing w:lineRule="auto" w:line="360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рнаухова Наталья Павловн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кажи мне – и я забуду;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кажи мне – и я запомню;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ай сделать – и я пойму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китайская мудрость)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ни для кого не секрет, что академическая успешность школьника определяется не только и не столько его способностями, сколько желанием учиться, то есть мотивацией. Познавательные мотивы в самом широком смысле — это желание ребенка освоить новые знания или способы получения новых знаний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езультаты мониторинга, проведенного психологом показали, что познавательная активность у школьников развита недостаточно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величение умственной нагрузки на уроках математики  заставляет задуматься над тем, как поддержать интерес к изучаемому материалу у учащихся, их активность на протяжении всего урока. В связи с этим мною ведутся поиски новых эффективных методов обучения и таких методических приёмов, которые бы активизировали мысль школьников, стимулировали бы их к самостоятельному приобретению знаний. Возникновение интереса к математике у значительного числа учащихся зависит в большей степени от методики её преподавания, от того, насколько умело будет построена учебная работа. Необходимо позаботиться о том, чтобы на уроках каждый ученик работал активно и увлечённо, и использовать это как отправную точку для возникновения и развития любознательности, глубокого познавательного интереса. Поэтому я перед собой поставила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используя ИКТ, повысить интерес к предмету  и тем самым качество знаний учащихся при обучении математики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     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на уроках различные формы работы с применением ИКТ;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е способности и познавательную активность учащихся при выполнении проектных и исследовательских работ;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способность к самообразованию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ИКТ как средство контроля и оценки качества обучения;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информационную компетентность учащихся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применять знания работы с компьютером на других уро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стали неотъемлемой частью общества и оказывают влияние на процессы обучения и систему образования в цел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каждый из нас понимает, что применение компьютера должно органично вписываться в учебный процесс, ведь процесс использования компьютерных технологий на уроках имеет как положительные, так и отрицательные моме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компьютер – это средство повышения эффективности обучения. С его помощью можно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водить уроки н</w:t>
      </w:r>
      <w:r>
        <w:rPr>
          <w:bCs/>
          <w:sz w:val="28"/>
          <w:szCs w:val="28"/>
        </w:rPr>
        <w:t>а высоком эстетическом и эмоциональном уровне (музыка, анимация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>обеспечить наглядн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>привлечь большое количество дидактического материал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>повысить объём выполняемой работы на урок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>обеспечить высокую степень дифференциации обучения (индивидуальный подход к ученику, применяя разно уровневые задан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компьютер – это сложный технический прибор, негативно влияющий на работоспособность, общее самочувствие и здоровье школьников. Несоблюдение режима работы учащихся за персональным компьютером оказывает отрицательное воздействие на учебно-воспитательный процесс в целом, поскольку работа с компьютером связана со значительными умственными, зрительными, двигательными и нервно-эмоциональными нагруз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и организации урока надо учитывать, что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иков за компьютером в течение всего урока является непродуктивно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ая (синхронная) работа под руководством учителя целесообразна лишь только в течение короткого промежутка времени с целью адаптации к обучающей программе и изучаемым приемам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оказывает негативное влияние электромагнитным излучение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обучающее средство не может полностью заменить учителя, его живого и эмоционального общения с учащимися, не может оперативно реагировать на изменения педагогических ситуаций, возникающих в ходе учебно-воспит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Поэтому </w:t>
      </w:r>
      <w:r>
        <w:rPr>
          <w:sz w:val="28"/>
          <w:szCs w:val="28"/>
        </w:rPr>
        <w:t>при проведении уроков с использованием ИКТ я чередую напряженный умственный труд и эмоциональную разрядку, используя упражнения для снятия напряжения и утомления при работе с компьютером и для улучшения мозгового кровообращения; тщательно планирую как фронтальную, так и самостоятельную работу детей, ограничивая ее временными рамками и не допуская напрасной потери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о все же: ИКТ оправдывает себя во всех отношениях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ет качество зна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вигает ребёнка в общем    развит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>помогает преодолеть трудности, вносит радость в жизнь ребён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ет благоприятные условия для   лучшего взаимопонимания учителя и учащихся и их сотрудничества в учебном процес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й, в памяти человека остается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% услышанного материала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% увиденного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увиденного и услышанного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% материала, если ученик вовлечен в активные действия в процессе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информационно-коммуникационных технологий в том, что их можно использовать на всех этапах процесса обучения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нового материал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реплении и повторен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тоговом контр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руг методических и педагогических задач, которые можно решить с помощью компьютера, разнообразен. На уроках математики компьютер может использоваться с самыми разными целями и функциями: как способ диагностирования учебных возможностей учащихся, средство обучения, источник информации, тренинг-устройство, средство контроля и оценки качества обучения. Возможности современного компьютера огромны, что и определяет его место в учебном процессе. Его можно подключать на любом этапе урока к решению различных дидактических задач как в коллективном, так и в индивидуальном режиме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ученики, медленнее своих товарищей усваивающие объяснения учителя, стесняются поднимать руку, задавать вопросы. Имея  в качестве партнёра компьютер, они могут многократно повторять материал в удобном для себя темпе и контролировать степень его усвоения. Компьютер значительно расширяет возможности представления информации. </w:t>
      </w:r>
      <w:r>
        <w:rPr>
          <w:bCs/>
          <w:sz w:val="28"/>
          <w:szCs w:val="28"/>
        </w:rPr>
        <w:t xml:space="preserve">Применение цвета, графики, мультипликации, звука, всех современных средств видеотехники позволяет воссоздать реальную обстановку деятельности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На каждом конкретном уроке мною используются определённые презентации. Много презентаций и мини-слайдов  создала сама. Несколько из них хочу предоставить вашему вниманию. </w:t>
      </w:r>
      <w:r>
        <w:rPr>
          <w:bCs/>
          <w:sz w:val="28"/>
          <w:szCs w:val="28"/>
        </w:rPr>
        <w:t>Использование анимации, цвета, звука удерживает внимание учащихся.</w:t>
      </w:r>
      <w:r>
        <w:rPr>
          <w:sz w:val="28"/>
          <w:szCs w:val="28"/>
        </w:rPr>
        <w:t xml:space="preserve"> На таких уроках у ребят интерес к предмету повышен. Они увлечённо отвечают на вопросы учителя, выполняют самостоятельную работу с последующей проверкой, и сами себе выставляют предварительные оцен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менение презентаций на уроке позволяет мн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качественно реализовать принципы наглядности и доступности при обучении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ее использовать время на урок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проблемные ситуации на уроке, что активизирует познавательную деятельность учащих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ронтальной работы с учащимися использую информационно – образовательные ресурсы. Разнообразные демо-версии, тесты, зачё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при изучении геометрии в школе является проблема наглядности, связанная с тем, что изображения даже простейших геометрических фигур, выполненные в тетрадях или на доске, как правило, содержат большие погрешности. Современные компьютерные средства позволяют решить эту проблему. Стереометрия – один из немногих, если не единственный, раздел школьной математики, в отношении которого не приходится агитировать за ИКТ. Современная трехмерная графика позволяет создавать модели сложных геометрических тел и их комбинаций, вращать их на экране, менять освещен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алгебры и начал анализа использование мультимедийного пособия "Функции и графики" прекрасно иллюстрирует построение графиков элементарных и сложных функций, преобразование графиков.</w:t>
      </w:r>
    </w:p>
    <w:p>
      <w:pPr>
        <w:pStyle w:val="Style14"/>
        <w:shd w:fill="FFFFFF" w:val="clear"/>
        <w:spacing w:lineRule="auto" w:line="360" w:before="0" w:after="7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адиционной организации урока учителю трудно выявить пробелы и недостатки в знаниях, объективно оценить полученные знания каждого из учеников. При использовании же компьютерного тестирования существенно уменьшается время на проверку и анализ выполненной работы, при этом повышается объективность оценивания учащихся за счет того, что результаты теста обрабатывается программой. И ученик, и учитель видят, на каком этапе возникло непонимание, и планируют дальнейшую деятельность по устранению ошибок. После выполнения заданий тестов автоматически выставляется отметка, которая заносится в электронный журнал, что позволяет предметнику существенно экономить время.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те средств информационно-коммуникационных технологий дает: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у: повышение мотивации учения; повышение познавательного интереса; становление активной субъектной позиции в учебной деятельности; формирование информационных, коммуникационных компетентностей; развитие умения ставить перед собой цель, планировать свою деятельность, контролировать результат, работать по плану, оценивать свою учебную деятельность, определять проблемы собственной учебной деятельности; формирование познавательной самостоятельности обучаю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елю: нестандартное отношение к организации образовательного процесса; возможность создания условий для индивидуального самостоятельного обучения школьников, развития информационно-коммуникативной компетентности обучающихся, познавательной деятельности, самостоятельной работы по сбору, обработке и анализу получаемых результатов; формирование мотивационной готовности к познавательной самостоятельности не только в учебных, но и иных ситуациях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в заключении, хотелось бы сказать : использование компьютера на уроках  - это не дань моде, не способ переложить на «плечи» компьютера многогранный творческий труд учителя. А лишь одно из средств, позволяющих интенсифицировать образовательный  процесс, активизировать познавательную деятельность, повысить мотивацию ученика и увеличить эффективность урока.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3:00Z</dcterms:created>
  <dc:creator>геннадий</dc:creator>
  <dc:description/>
  <dc:language>en-US</dc:language>
  <cp:lastModifiedBy>Мой ПК</cp:lastModifiedBy>
  <cp:lastPrinted>2014-11-05T19:19:00Z</cp:lastPrinted>
  <dcterms:modified xsi:type="dcterms:W3CDTF">2019-07-15T08:03:00Z</dcterms:modified>
  <cp:revision>2</cp:revision>
  <dc:subject/>
  <dc:title>Скажи мне – и я забуду;</dc:title>
</cp:coreProperties>
</file>