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комбинированного вида №8 пгт.Шахте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егорского городского округа Сахал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Квест-игры  :  </w:t>
      </w:r>
      <w:r>
        <w:rPr>
          <w:rFonts w:cs="Times New Roman" w:ascii="Times New Roman" w:hAnsi="Times New Roman"/>
          <w:sz w:val="44"/>
          <w:szCs w:val="44"/>
          <w:lang w:val="ru-RU"/>
        </w:rPr>
        <w:t>«</w:t>
      </w:r>
      <w:r>
        <w:rPr>
          <w:rFonts w:cs="Times New Roman" w:ascii="Times New Roman" w:hAnsi="Times New Roman"/>
          <w:sz w:val="44"/>
          <w:szCs w:val="44"/>
          <w:lang w:val="ru-RU"/>
        </w:rPr>
        <w:t>Сказочная история</w:t>
      </w:r>
      <w:r>
        <w:rPr>
          <w:rFonts w:cs="Times New Roman" w:ascii="Times New Roman" w:hAnsi="Times New Roman"/>
          <w:sz w:val="44"/>
          <w:szCs w:val="4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 детьми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тар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ой кшколе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ирующей направле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lang w:val="ru-RU"/>
        </w:rPr>
        <w:t>Развитие познавательной активности детей старшего дошкольного возраста в процессе игровой деятель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ствовать развитию воображения дошкольников, используя современные нетрадиционные методы и приемы, посредством внедрения в воспитательно-образовательный процесс игровой квест- технологии,способствующей формированию у детей самостоятельного мышления,развитию фантазий и познавательной активност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вать умение ориентироваться на местности,определять направление маршрут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вать положительно-эмоциональное настроени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ть социально-коммуникативные качеств путем коллективного решения общих задач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вать интерес к участию в спортивных играх, активность и самостоятельность в двигательной деятель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Здоровье сберегающие технологии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ена видов деятельности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ена статических и динамических поз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т личностных особенностей;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lang w:val="ru-RU"/>
        </w:rPr>
        <w:t>Познавательное развитие, речевое развитие, социально-коммуникативное развитие, художествено-эстетическое развитие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lang w:val="ru-RU"/>
        </w:rPr>
        <w:t>Дети проявляют интерес к русским, народным сказкам, имеют представления о культуре поведения, умеют вести диалог, оказывать помощь друг другу, эмоциально окликаются на встречи с литературными героями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Действующие лица: </w:t>
      </w:r>
      <w:r>
        <w:rPr>
          <w:rFonts w:cs="Times New Roman" w:ascii="Times New Roman" w:hAnsi="Times New Roman"/>
          <w:sz w:val="24"/>
          <w:lang w:val="ru-RU"/>
        </w:rPr>
        <w:t>Взрослые-Сказочница, Кикимора, Леший, Водяной, Баба-Яга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Игроки: </w:t>
      </w:r>
      <w:r>
        <w:rPr>
          <w:rFonts w:cs="Times New Roman" w:ascii="Times New Roman" w:hAnsi="Times New Roman"/>
          <w:sz w:val="24"/>
          <w:lang w:val="ru-RU"/>
        </w:rPr>
        <w:t>дети подготовительной  к щколе группы компенсирующей направ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лан квест-игры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окация  (на территории ДОУ)-встреча со Сказочницей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кация (на территории ДОУ)-встреча с Кикиморой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кация (на территории ДОУ)-встреча с Леши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кация (на территории ДОУ)-встреча с Водяны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кация (на территории ДОУ)-встреча с Бабой-Ягой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кация (на территории ДОУ)-встреча с Кикиморой и Леши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кация (на территории ДОУ)-встреча с Бабой-Ягой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щание со сказочными героями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борудование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стюм Сказочницы для взрослого, аудиозапись спокойной музыки (Моцарт «Маленькая ночная серенада»), ширма напольная, 10 карандашей с веревочками(1,5см), стрелки красного цвета (1 маленькая, 2 больших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стюм Кикиморы для взрослого, картинки-предметы (сказочные волщебные вещи-5), детские стулья, детский стол, миска, фасоль, киндеры(5), один киндер со стрелкой, пластмассовые вилочки(10),стрелки синего цвета (1 маленькая, 6 больших).Пазлы </w:t>
      </w:r>
      <w:r>
        <w:rPr>
          <w:rFonts w:cs="Times New Roman" w:ascii="Times New Roman" w:hAnsi="Times New Roman"/>
          <w:sz w:val="24"/>
          <w:lang w:val="ru-RU"/>
        </w:rPr>
        <w:t>«Сказочный пейзаж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стюм Лешего для взрослого, глубокий таз с водой,сачки (5 штук), шишки, корзина, ребристая доска, массажная дорожка, конусы (10), зеленая ткань, стрелки зеленого цвета( 5 больших).Детские песни оживотных в аудиозаписи. Пазлы </w:t>
      </w:r>
      <w:r>
        <w:rPr>
          <w:rFonts w:cs="Times New Roman" w:ascii="Times New Roman" w:hAnsi="Times New Roman"/>
          <w:sz w:val="24"/>
          <w:lang w:val="ru-RU"/>
        </w:rPr>
        <w:t>«Дикие животные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стюм Водяного для взрослого, аудиозапись песни Водяного из мультфильма «Летучий корабль»,стрелки желтого цвета,Пазлы </w:t>
      </w:r>
      <w:r>
        <w:rPr>
          <w:rFonts w:cs="Times New Roman" w:ascii="Times New Roman" w:hAnsi="Times New Roman"/>
          <w:sz w:val="24"/>
          <w:lang w:val="ru-RU"/>
        </w:rPr>
        <w:t>«Герои мультипликационных фильмов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стюм Бабы-Яги для взрослого, домик (на курьих ножках), метла, аудиозапись музыки «Частушки Бабок-Ежек», стрелки белого цвета (5 больших), аудиозапись «страшной музыки»(из балета «Спартак»).Пазлы </w:t>
      </w:r>
      <w:r>
        <w:rPr>
          <w:rFonts w:cs="Times New Roman" w:ascii="Times New Roman" w:hAnsi="Times New Roman"/>
          <w:sz w:val="24"/>
          <w:lang w:val="ru-RU"/>
        </w:rPr>
        <w:t>«Избушка Бабы-Яги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ртиные снаряды (дуги, дорожки, туннель, обручи), корзина, коробочки, стрелки розового цвета ( 1 маленькая, 10 больших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ндук, замочек с ключем, мешочек, мелкие игрушки, синяя ткань, плетенные из резиночек браслеты, медальки, аудиозапись детских песен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ция.(участок группы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Здравствуйте дети, подходите ближе ко мне, садитесь на ковер, да слушайте мою сказку (звучит тихая, спокойная музыка). Случилось это очень давно. Жили на русской стороне, в сказочном царстве, Кощей Бессмертный, Баба-Яга, Леший, Водяной, Кикимора. И вот однажды собрал Кощей своих друзей и сказал: «Сюда идет Иван - крестьянский сын, чтобы убить меня, и я собрал все свои богатства и спрятал их в надежном месте. А карту, которая поможет отыскать мой клад, я отдам Бабе-Яге, она его надежно спрячет». Сказав это, улетел к себе в пещеру. Среди друзей Кощея началась нешуточная драка, каждый старался вырвать карту у Бабы-Яги, но тут подлетела ворона и вырвала карту. Вот так и пропал клад.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вы хотите найти клад Кощея Бессмертного?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кажите, что вы сделаете с богатством Кощея?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ы думаете, кто может отыскать клад?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так, что вы должны делать во время поиска клада?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гда в путь. А чтобы знать, куда идти, надо найти указатели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вайте внимательно посмотрим вокруг, может и найдём подсказку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то-нибудь обращает внимание на ширму.(Которая находится на веранде) Подойдя к ней, дети видят на полу карандаши с веревочками.Веревочки уходят за ширму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>Ребята, а давайте попробуем намотать веревочку на карандаш (дети выполняют, находят красную стрелку)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Значит, нам надо искать красные стрелки, они укажут нам дорогу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икимора: </w:t>
      </w:r>
      <w:r>
        <w:rPr>
          <w:rFonts w:cs="Times New Roman" w:ascii="Times New Roman" w:hAnsi="Times New Roman"/>
          <w:sz w:val="24"/>
          <w:lang w:val="ru-RU"/>
        </w:rPr>
        <w:t xml:space="preserve">Опа,а вы кто такие и куда спешите?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Здравствуй, уважаемая Кикимора, стрелки привели нас к тебе. А куда дальше идти не знаем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икимора: </w:t>
      </w:r>
      <w:r>
        <w:rPr>
          <w:rFonts w:cs="Times New Roman" w:ascii="Times New Roman" w:hAnsi="Times New Roman"/>
          <w:sz w:val="24"/>
          <w:lang w:val="ru-RU"/>
        </w:rPr>
        <w:t>Скучно мне. Развеселите меня - помогу, путь укажу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Кикимора, мы сейчас научим тебя собирать пазлы. И ты никогда больше не будешь скуч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икимора</w:t>
      </w:r>
      <w:r>
        <w:rPr>
          <w:rFonts w:cs="Times New Roman" w:ascii="Times New Roman" w:hAnsi="Times New Roman"/>
          <w:sz w:val="24"/>
          <w:lang w:val="ru-RU"/>
        </w:rPr>
        <w:t>: Я такую игру не знаю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казочница: Ребята тебя научать,это очень интересно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бята,вы должны собрать из разложенных перед вами пазлов сказочный пейзаж.Пазлов вам дано не много, и вы должны достаточно быстро с этим справиться.Когда зазвучит музыка,вы можете приступить к выполнению предложенного вам задания.Вам всё ясно,друзья?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Звучит легкая мелодия.Дети вместе с Кикиморой собирают картину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икимора: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пасибо, друзья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 теперь найдите мои «волшебные сказочные предметы».Я их потеряла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Ребята, где же мы будем искать эти предметы 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 Дети находят на участке картинки-предметы и Кикимора прячет их в свою сумку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>Кикимора, мы тебе помогли. Но куда же нам теперь идти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икимора: </w:t>
      </w:r>
      <w:r>
        <w:rPr>
          <w:rFonts w:cs="Times New Roman" w:ascii="Times New Roman" w:hAnsi="Times New Roman"/>
          <w:sz w:val="24"/>
          <w:lang w:val="ru-RU"/>
        </w:rPr>
        <w:t>Подсказку я спрятала в миске с крупой. Крупу руками не трогать, а вот вилочками себе помогайте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и находят стрелку синего цвета и прощаются с Кикиморой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ший: </w:t>
      </w:r>
      <w:r>
        <w:rPr>
          <w:rFonts w:cs="Times New Roman" w:ascii="Times New Roman" w:hAnsi="Times New Roman"/>
          <w:sz w:val="24"/>
          <w:lang w:val="ru-RU"/>
        </w:rPr>
        <w:t>Ой-вы, гости-господа, вы откуда и куда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и здороваются и рассказывают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 xml:space="preserve">Ребята, давайте у хозяина леса-Лешего попросим помощи.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лок больше нет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ший: </w:t>
      </w:r>
      <w:r>
        <w:rPr>
          <w:rFonts w:cs="Times New Roman" w:ascii="Times New Roman" w:hAnsi="Times New Roman"/>
          <w:sz w:val="24"/>
          <w:lang w:val="ru-RU"/>
        </w:rPr>
        <w:t>Сначала помогите мне собрать шишки в корзинку, а то они попадали в лужи.Мы с моими друзьями- зверюшками будем их сажать,чтобы вырос новый еловый лес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и вылавливают шишки и складывают в корзину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ший: </w:t>
      </w:r>
      <w:r>
        <w:rPr>
          <w:rFonts w:cs="Times New Roman" w:ascii="Times New Roman" w:hAnsi="Times New Roman"/>
          <w:sz w:val="24"/>
          <w:lang w:val="ru-RU"/>
        </w:rPr>
        <w:t>Спасибо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>Уважаемы Леший, а с кем ты будешь сажать шишки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еший</w:t>
      </w:r>
      <w:r>
        <w:rPr>
          <w:rFonts w:cs="Times New Roman" w:ascii="Times New Roman" w:hAnsi="Times New Roman"/>
          <w:sz w:val="24"/>
          <w:lang w:val="ru-RU"/>
        </w:rPr>
        <w:t>:А вы можете это узнать,собрав пазлы 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В записи звучат песенки о животных.Дети сибирают изображения зверей парами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еший:</w:t>
      </w:r>
      <w:r>
        <w:rPr>
          <w:rFonts w:cs="Times New Roman" w:ascii="Times New Roman" w:hAnsi="Times New Roman"/>
          <w:sz w:val="24"/>
          <w:lang w:val="ru-RU"/>
        </w:rPr>
        <w:t xml:space="preserve"> Раз.два,три! Начинаем собирать!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Сказочница и Леший помогают по необходимости.Хвалят детей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еший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ерь ваш путь лежит через болото: пройдите по мостику, по кочкам попрыгайте, между кустиками тихо пройдите, на полянке все соберитесь и подсказку увидите(стрелки зеленого цвета)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Стрелки привели нас к этой полянеДавайте посмотрим кто же здесь нас может встретить.(Из-за куста выходит Водяной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одяной (поет):</w:t>
      </w:r>
      <w:r>
        <w:rPr>
          <w:rFonts w:cs="Times New Roman" w:ascii="Times New Roman" w:hAnsi="Times New Roman"/>
          <w:sz w:val="24"/>
          <w:lang w:val="ru-RU"/>
        </w:rPr>
        <w:t xml:space="preserve"> «Я-Водяной, я -Водяной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>Поговорил бы кто со мной....»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ти здороваются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 xml:space="preserve"> Уважаемый, Водяной, помоги нам, пожалуйста, найти дорогу к кладу Кощея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Водяной: </w:t>
      </w:r>
      <w:r>
        <w:rPr>
          <w:rFonts w:cs="Times New Roman" w:ascii="Times New Roman" w:hAnsi="Times New Roman"/>
          <w:sz w:val="24"/>
          <w:lang w:val="ru-RU"/>
        </w:rPr>
        <w:t>Некогда мне, песни пою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И наши </w:t>
      </w:r>
      <w:r>
        <w:rPr>
          <w:rFonts w:cs="Times New Roman" w:ascii="Times New Roman" w:hAnsi="Times New Roman"/>
          <w:sz w:val="24"/>
          <w:lang w:val="ru-RU"/>
        </w:rPr>
        <w:t>ребята любят петь. Они знают много песен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Водяной: </w:t>
      </w:r>
      <w:r>
        <w:rPr>
          <w:rFonts w:cs="Times New Roman" w:ascii="Times New Roman" w:hAnsi="Times New Roman"/>
          <w:sz w:val="24"/>
          <w:lang w:val="ru-RU"/>
        </w:rPr>
        <w:t>Научите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Водяной, мы с ребятами спешим, но я подарю тебе вот этот волшебный предмет, он знает много песен. Подскажите, пожалуйста, куда наш путь лежит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одяной:</w:t>
      </w:r>
      <w:r>
        <w:rPr>
          <w:rFonts w:cs="Times New Roman" w:ascii="Times New Roman" w:hAnsi="Times New Roman"/>
          <w:sz w:val="24"/>
          <w:lang w:val="ru-RU"/>
        </w:rPr>
        <w:t>Не-еет! Я так не хочу,одному петь неинтересно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</w:t>
      </w:r>
      <w:r>
        <w:rPr>
          <w:rFonts w:cs="Times New Roman" w:ascii="Times New Roman" w:hAnsi="Times New Roman"/>
          <w:sz w:val="24"/>
          <w:lang w:val="ru-RU"/>
        </w:rPr>
        <w:t>: Что же нам делать? Где мы можем найти тех,кто любит петь? Мы же не можем оставить с Водяным своих друз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веты детей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</w:t>
      </w:r>
      <w:r>
        <w:rPr>
          <w:rFonts w:cs="Times New Roman" w:ascii="Times New Roman" w:hAnsi="Times New Roman"/>
          <w:sz w:val="24"/>
          <w:lang w:val="ru-RU"/>
        </w:rPr>
        <w:t>:Ребята,вы помните в каком мультипликационном фильме «живёт» Водяной?Давайте найдём ему друзей из таких же фильмов.И так вам надо собрать тот или иной фрагмент мультфильма.Вам понятно,ребята? Ну вот и отлично,начинаем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>Уважаемый,Водяной, теперь у вас есть друзья, с которыми вы споёте много песен. Подскажите, пожалуйста, куда наш путь лежит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(Водяной достаёт из кармана желтую стрелку</w:t>
      </w:r>
      <w:r>
        <w:rPr>
          <w:rFonts w:cs="Times New Roman" w:ascii="Times New Roman" w:hAnsi="Times New Roman"/>
          <w:b/>
          <w:bCs/>
          <w:sz w:val="24"/>
          <w:lang w:val="ru-RU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(Звучит «страшная музыка»)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за чудный терем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то хозяин в доме том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бята, вспомните волшебные слова, которые помогут повернуть избушку. (Дети вспоминают слова из сказки: « Избушка, избушка. Встань к лесу задам, а ко мне передом»)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Баба-Яга:</w:t>
      </w:r>
      <w:r>
        <w:rPr>
          <w:rFonts w:cs="Times New Roman" w:ascii="Times New Roman" w:hAnsi="Times New Roman"/>
          <w:sz w:val="24"/>
          <w:lang w:val="ru-RU"/>
        </w:rPr>
        <w:t>Кто меня тут потревожил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Кому я тут понадобилась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Зачем пожаловали сюда?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Дети отвечают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: </w:t>
      </w:r>
      <w:r>
        <w:rPr>
          <w:rFonts w:cs="Times New Roman" w:ascii="Times New Roman" w:hAnsi="Times New Roman"/>
          <w:sz w:val="24"/>
          <w:lang w:val="ru-RU"/>
        </w:rPr>
        <w:t>Ну, раз пришли, то назовите-ка, мне сказочную героиню, владелицу первого летательного аппара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Дети отвечают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(любуется собой): </w:t>
      </w:r>
      <w:r>
        <w:rPr>
          <w:rFonts w:cs="Times New Roman" w:ascii="Times New Roman" w:hAnsi="Times New Roman"/>
          <w:sz w:val="24"/>
          <w:lang w:val="ru-RU"/>
        </w:rPr>
        <w:t>Молодцы! Это, конечно же, я! Думаете, если отгадали мою загадку, то я от вас отстану? Не-е-ет. Отгадайте еще мои задания: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зовите моих лучших дружков( Змей Горыныч, Кощей Бессмертный, Кот Баюн, Гуси-лебеди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еперь, дорогие мои гости, мы вместе повеселимся. Я люблю собирать пазлы.Сегодня хочу научиться собирать пазлы в движении.Вы думаете,что это не возможно? А я вам отвечу:очень даже возможно.Давайте поделимся на две команды: «Ежки» и «Сказки».Вам предстоит добежать от старта до финиша.Со старта вы берёте по одному пазлу и несёте его до финиша.На финише вы выкладываете пазл так,чтобы у вас получилась общая картинка-моя любимая избуш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Звучит быстрая музыка.из мультипликационных фильмов)Баба-Яга хвалит детей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: </w:t>
      </w:r>
      <w:r>
        <w:rPr>
          <w:rFonts w:cs="Times New Roman" w:ascii="Times New Roman" w:hAnsi="Times New Roman"/>
          <w:sz w:val="24"/>
          <w:lang w:val="ru-RU"/>
        </w:rPr>
        <w:t>Ох, утомили, уморили вы меня! Устала я от вас. Пора вам в путь-дорогу отправляться!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Отдает стрелку белого цвета)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икимора: </w:t>
      </w:r>
      <w:r>
        <w:rPr>
          <w:rFonts w:cs="Times New Roman" w:ascii="Times New Roman" w:hAnsi="Times New Roman"/>
          <w:sz w:val="24"/>
          <w:lang w:val="ru-RU"/>
        </w:rPr>
        <w:t>А это снова я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ший: </w:t>
      </w:r>
      <w:r>
        <w:rPr>
          <w:rFonts w:cs="Times New Roman" w:ascii="Times New Roman" w:hAnsi="Times New Roman"/>
          <w:sz w:val="24"/>
          <w:lang w:val="ru-RU"/>
        </w:rPr>
        <w:t>И я. Мы хотим еще раз вас испыт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икимора: </w:t>
      </w:r>
      <w:r>
        <w:rPr>
          <w:rFonts w:cs="Times New Roman" w:ascii="Times New Roman" w:hAnsi="Times New Roman"/>
          <w:sz w:val="24"/>
          <w:lang w:val="ru-RU"/>
        </w:rPr>
        <w:t>Сможете одолеть наши лабиринты? Они тоже как пазлы требуют взаимопомощи,взаимовыручки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Дети отвечают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Леший:</w:t>
      </w:r>
      <w:r>
        <w:rPr>
          <w:rFonts w:cs="Times New Roman" w:ascii="Times New Roman" w:hAnsi="Times New Roman"/>
          <w:sz w:val="24"/>
          <w:lang w:val="ru-RU"/>
        </w:rPr>
        <w:t xml:space="preserve"> Главное условие - помогать друг другу. Друзей не терять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икимора:</w:t>
      </w:r>
      <w:r>
        <w:rPr>
          <w:rFonts w:cs="Times New Roman" w:ascii="Times New Roman" w:hAnsi="Times New Roman"/>
          <w:sz w:val="24"/>
          <w:lang w:val="ru-RU"/>
        </w:rPr>
        <w:t xml:space="preserve"> Потеряте кого-нибудь - подсказку не получите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Дети проходят все лабиринты, после каждого собираются вместе, а затем переходят к следующему этапу.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 xml:space="preserve"> Уважаемые, Лесные друзья, ребята очень дружные, помогали друг другу, а теперь укажите нам, пожалуйста, путь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икимора: </w:t>
      </w:r>
      <w:r>
        <w:rPr>
          <w:rFonts w:cs="Times New Roman" w:ascii="Times New Roman" w:hAnsi="Times New Roman"/>
          <w:sz w:val="24"/>
          <w:lang w:val="ru-RU"/>
        </w:rPr>
        <w:t>А вы сами найдите. (Подает большую корзину с коробочками, в одной из них стрелка)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Локация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: </w:t>
      </w:r>
      <w:r>
        <w:rPr>
          <w:rFonts w:cs="Times New Roman" w:ascii="Times New Roman" w:hAnsi="Times New Roman"/>
          <w:sz w:val="24"/>
          <w:lang w:val="ru-RU"/>
        </w:rPr>
        <w:t>Хотите клад моего Кощеюшки себе забрать? Не отдам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Уважаемая бабушка, ты же добрая и детей не сможешь обидеть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(вытирает слезы): </w:t>
      </w:r>
      <w:r>
        <w:rPr>
          <w:rFonts w:cs="Times New Roman" w:ascii="Times New Roman" w:hAnsi="Times New Roman"/>
          <w:sz w:val="24"/>
          <w:lang w:val="ru-RU"/>
        </w:rPr>
        <w:t>Твоя правда...И Кощеюшка так хотел. Но... Отгадайте сначала мои загадки: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детстве все над ним смеялись, 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толкнуть его старались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ь никто не знал что он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ым лебедем рожден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Гадкий утенок)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летая калачи,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хал парень на печи,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катился по деревне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женился на царевне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Емеля)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разбойник, он злодей.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истом он пугал людей.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Соловей-разбойник)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лья Муромца жена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расива, и стройна,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к тому же журналистка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овсем не скандалистка-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вная лебедушка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вать ее 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Аленушка)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: </w:t>
      </w:r>
      <w:r>
        <w:rPr>
          <w:rFonts w:cs="Times New Roman" w:ascii="Times New Roman" w:hAnsi="Times New Roman"/>
          <w:sz w:val="24"/>
          <w:lang w:val="ru-RU"/>
        </w:rPr>
        <w:t>А вот и сундук и в нем спрятан клад Кощея (убирает полотно с сундука).</w:t>
      </w:r>
    </w:p>
    <w:p>
      <w:pPr>
        <w:pStyle w:val="Normal"/>
        <w:ind w:firstLine="482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казочница:</w:t>
      </w:r>
      <w:r>
        <w:rPr>
          <w:rFonts w:cs="Times New Roman" w:ascii="Times New Roman" w:hAnsi="Times New Roman"/>
          <w:sz w:val="24"/>
          <w:lang w:val="ru-RU"/>
        </w:rPr>
        <w:t xml:space="preserve"> Уважаемая, а замочек-то закрыт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: </w:t>
      </w:r>
      <w:r>
        <w:rPr>
          <w:rFonts w:cs="Times New Roman" w:ascii="Times New Roman" w:hAnsi="Times New Roman"/>
          <w:sz w:val="24"/>
          <w:lang w:val="ru-RU"/>
        </w:rPr>
        <w:t>Ключик в этом чудесном мешочке.Достать его сможет только находчивый.Самый смелый будет искать его на ощупь. Я буду считать до 5. А если за это время смельчак не найдет ключ, будет искать другой. (Дети находят ключ)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ба-Яга(берет ключ): </w:t>
      </w:r>
      <w:r>
        <w:rPr>
          <w:rFonts w:cs="Times New Roman" w:ascii="Times New Roman" w:hAnsi="Times New Roman"/>
          <w:sz w:val="24"/>
          <w:lang w:val="ru-RU"/>
        </w:rPr>
        <w:t>А вы знаете - я умею колдовать. Вы сейчас все подойдете близко друг к другу, закроете глаза, я накрою вас этим волшебным полотном, и произойдет чудо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Дети закрывают глаза, в это время  подходят все действующие герои.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ба-Яга открывает сундук и все герои достают из него коробки разных пазл . Вручают детям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казочница: </w:t>
      </w:r>
      <w:r>
        <w:rPr>
          <w:rFonts w:cs="Times New Roman" w:ascii="Times New Roman" w:hAnsi="Times New Roman"/>
          <w:sz w:val="24"/>
          <w:lang w:val="ru-RU"/>
        </w:rPr>
        <w:t>Вот видите, ребята, ваша дружба помогла найти клад Кощея.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герои предлагают детям потанцевать с ними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59:00Z</dcterms:created>
  <dc:creator>user</dc:creator>
  <dc:description/>
  <dc:language>en-US</dc:language>
  <cp:lastModifiedBy>user</cp:lastModifiedBy>
  <dcterms:modified xsi:type="dcterms:W3CDTF">2019-07-07T06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