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77" w:right="28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4860</wp:posOffset>
                </wp:positionH>
                <wp:positionV relativeFrom="paragraph">
                  <wp:posOffset>-434340</wp:posOffset>
                </wp:positionV>
                <wp:extent cx="4762500" cy="697230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697248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1.8pt;margin-top:-34.2pt;width:374.95pt;height:548.95pt;mso-wrap-style:none;v-text-anchor:middle">
                <v:fill o:detectmouseclick="t" on="false"/>
                <v:stroke color="#9bbb59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4860</wp:posOffset>
                </wp:positionH>
                <wp:positionV relativeFrom="paragraph">
                  <wp:posOffset>-434340</wp:posOffset>
                </wp:positionV>
                <wp:extent cx="4762500" cy="697230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697248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1.8pt;margin-top:-34.2pt;width:374.95pt;height:548.95pt;mso-wrap-style:none;v-text-anchor:middle">
                <v:fill o:detectmouseclick="t" on="false"/>
                <v:stroke color="#9bbb59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077" w:right="28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077" w:right="28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удовое воспитание детей </w:t>
      </w:r>
    </w:p>
    <w:p>
      <w:pPr>
        <w:pStyle w:val="Normal"/>
        <w:spacing w:lineRule="auto" w:line="240" w:before="0" w:after="0"/>
        <w:ind w:left="-1077" w:right="28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го возраста через экологию</w:t>
      </w:r>
    </w:p>
    <w:p>
      <w:pPr>
        <w:pStyle w:val="Normal"/>
        <w:spacing w:lineRule="auto" w:line="240" w:before="0" w:after="0"/>
        <w:ind w:left="-1077" w:right="28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Нечипоренко Инна Васильевна,</w:t>
      </w:r>
    </w:p>
    <w:p>
      <w:pPr>
        <w:pStyle w:val="Normal"/>
        <w:spacing w:lineRule="auto" w:line="240" w:before="0" w:after="0"/>
        <w:ind w:left="2410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высшей категории,</w:t>
      </w:r>
    </w:p>
    <w:p>
      <w:pPr>
        <w:pStyle w:val="Normal"/>
        <w:spacing w:lineRule="auto" w:line="240" w:before="0" w:after="0"/>
        <w:ind w:left="2835" w:right="28" w:hanging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Нижневартовск, </w:t>
      </w:r>
    </w:p>
    <w:p>
      <w:pPr>
        <w:pStyle w:val="Normal"/>
        <w:spacing w:lineRule="auto" w:line="240" w:before="0" w:after="0"/>
        <w:ind w:left="2835" w:right="28" w:hanging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менской области,</w:t>
      </w:r>
    </w:p>
    <w:p>
      <w:pPr>
        <w:pStyle w:val="Normal"/>
        <w:spacing w:lineRule="auto" w:line="240" w:before="0" w:after="0"/>
        <w:ind w:left="1134" w:right="28" w:firstLine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МБДОУ ДС № 47 «Успех»</w:t>
      </w:r>
    </w:p>
    <w:p>
      <w:pPr>
        <w:pStyle w:val="Normal"/>
        <w:spacing w:lineRule="auto" w:line="240" w:before="0" w:after="0"/>
        <w:ind w:left="993" w:right="28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spacing w:lineRule="auto" w:line="240" w:before="0" w:after="0"/>
        <w:ind w:left="993"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93"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93"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93"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93"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трудовых умений и навыков у детей дошкольного возраста </w:t>
      </w:r>
    </w:p>
    <w:p>
      <w:pPr>
        <w:pStyle w:val="Normal"/>
        <w:spacing w:lineRule="auto" w:line="240" w:before="0" w:after="0"/>
        <w:ind w:left="284" w:right="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ми экологии»</w:t>
      </w:r>
    </w:p>
    <w:p>
      <w:pPr>
        <w:pStyle w:val="Normal"/>
        <w:spacing w:lineRule="auto" w:line="240" w:before="0" w:after="0"/>
        <w:ind w:left="993"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268" w:right="28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-567" w:right="28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трудовых умений и навыков у детей дошкольного возраста </w:t>
      </w:r>
    </w:p>
    <w:p>
      <w:pPr>
        <w:pStyle w:val="Normal"/>
        <w:spacing w:lineRule="auto" w:line="240" w:before="0" w:after="0"/>
        <w:ind w:left="-567" w:right="28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2485</wp:posOffset>
                </wp:positionH>
                <wp:positionV relativeFrom="paragraph">
                  <wp:posOffset>-793115</wp:posOffset>
                </wp:positionV>
                <wp:extent cx="4762500" cy="691261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691272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5.55pt;margin-top:-62.45pt;width:374.95pt;height:544.25pt;mso-wrap-style:none;v-text-anchor:middle">
                <v:fill o:detectmouseclick="t" on="false"/>
                <v:stroke color="#9bbb59" weight="63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редствами экологии».</w:t>
      </w:r>
    </w:p>
    <w:p>
      <w:pPr>
        <w:pStyle w:val="Normal"/>
        <w:spacing w:lineRule="auto" w:line="240" w:before="0" w:after="0"/>
        <w:ind w:left="-709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left="-709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firstLine="142"/>
        <w:jc w:val="both"/>
        <w:rPr/>
      </w:pPr>
      <w:r>
        <w:rPr>
          <w:rFonts w:cs="Times New Roman" w:ascii="Times New Roman" w:hAnsi="Times New Roman"/>
        </w:rPr>
        <w:t xml:space="preserve">Формирование трудовых умений и навыков у детей дошкольного возраста является одной из важнейших задач нашего общества. Его истоки лежат в раннем детстве, когда ребенок впервые начинает испытывать потребность в самостоятельной деятельности, заявляя о своих намерениях. Вопросы формирования трудовых умений и навыков дошкольников всегда находились в центре внимания педагогов и были предметом исследований отечественных ученых в 30-80 годы ХХ века. На их основе создавались учебные пособия для студентов вузов и техникумов, методические пособия для воспитателей, разрабатывались программы воспитания детей в детском саду. Трудами таких педагогов и психологов, как Е.И. Радина, Т.А. Маркова, В.Г. Нечаева, В.И. Логинова, Г.Н. Година, Р.С. Буре, Я.3. Неверович, Д.В. Сергеева и других, к настоящему времени создана система формирования трудовых умений и навыков у детей дошкольного возраста, включающая в себя задачи, содержание, средства и методы работы педагогов. В новых программах воспитания дошкольников этот раздел дается кратко. На страницах профессиональных журналов также редко встречаются статьи по проблеме формирования трудовых умений и навыков у детей дошкольного возраста. </w:t>
      </w:r>
    </w:p>
    <w:p>
      <w:pPr>
        <w:pStyle w:val="Normal"/>
        <w:spacing w:lineRule="auto" w:line="240" w:before="0" w:after="0"/>
        <w:ind w:left="-709" w:firstLine="142"/>
        <w:jc w:val="both"/>
        <w:rPr/>
      </w:pPr>
      <w:r>
        <w:rPr>
          <w:rFonts w:cs="Times New Roman" w:ascii="Times New Roman" w:hAnsi="Times New Roman"/>
        </w:rPr>
        <w:t xml:space="preserve">Несмотря на традиционное декларирование важности формирования трудовых умений и навыков у детей дошкольного возраста так и не стала приоритетной в реальной практике детского сада. Кроме того, выявляются противоречия между необходимостью формирования трудовых умений и навыков у детей дошкольного возраста и целенаправленной работой по их формированию, что позволило обозначить проблему, которая заключается в преодолении выявленных противоречий путем поиска условий, обеспечивающих формирование трудовых умений и навыков у детей дошкольного возраста. </w:t>
      </w:r>
    </w:p>
    <w:p>
      <w:pPr>
        <w:pStyle w:val="Normal"/>
        <w:spacing w:lineRule="auto" w:line="240" w:before="0" w:after="0"/>
        <w:ind w:left="-709" w:firstLine="142"/>
        <w:jc w:val="both"/>
        <w:rPr>
          <w:rFonts w:ascii="Times New Roman" w:hAnsi="Times New Roman" w:cs="Times New Roman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3435</wp:posOffset>
                </wp:positionH>
                <wp:positionV relativeFrom="paragraph">
                  <wp:posOffset>-424815</wp:posOffset>
                </wp:positionV>
                <wp:extent cx="4762500" cy="6972300"/>
                <wp:effectExtent l="31750" t="31750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697248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4.05pt;margin-top:-33.45pt;width:374.95pt;height:548.95pt;mso-wrap-style:none;v-text-anchor:middle">
                <v:fill o:detectmouseclick="t" on="false"/>
                <v:stroke color="#9bbb59" weight="63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Даже современные нормативные документы предусматривают, что воспитанники детского сада могут трудиться только по личному желанию, что делает ещё более актуальной проведение работы по формированию потребности в труде. </w:t>
      </w:r>
    </w:p>
    <w:p>
      <w:pPr>
        <w:pStyle w:val="Normal"/>
        <w:spacing w:lineRule="auto" w:line="240" w:before="0" w:after="0"/>
        <w:ind w:left="-709" w:firstLine="142"/>
        <w:jc w:val="both"/>
        <w:rPr/>
      </w:pPr>
      <w:r>
        <w:rPr>
          <w:rFonts w:cs="Times New Roman" w:ascii="Times New Roman" w:hAnsi="Times New Roman"/>
        </w:rPr>
        <w:t>Формирование трудовых умений и навыков средствами экологического образования у детей дошкольного возраста может осуществляться более успешно, если в системе повседневной образовательной работы использовать интегрированные занятия с уклоном на экологические темы.</w:t>
      </w:r>
    </w:p>
    <w:p>
      <w:pPr>
        <w:pStyle w:val="Normal"/>
        <w:spacing w:lineRule="auto" w:line="240" w:before="0" w:after="0"/>
        <w:ind w:left="-709" w:firstLine="142"/>
        <w:jc w:val="both"/>
        <w:rPr/>
      </w:pPr>
      <w:r>
        <w:rPr>
          <w:rFonts w:cs="Times New Roman" w:ascii="Times New Roman" w:hAnsi="Times New Roman"/>
        </w:rPr>
        <w:t>Эффективность проводимой работы зависит от следующих условий: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firstLine="142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ключение детей в различные виды ручного труда (с бумагой и картоном);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firstLine="142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спользование разных форм организации обучения ручному труду;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firstLine="142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ивлечение детей дошкольного возраста к труду в природе (на участке детского сада);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lineRule="auto" w:line="240" w:before="0" w:after="0"/>
        <w:ind w:left="-709" w:firstLine="142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ивлечение детей дошкольного возраста к хозяйственному труду в уголках природы;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оспитание любви к природе через проведение интегрированных занятий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воему содержанию труд детей дошкольного возраста делится на четыре вид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-284" w:leader="none"/>
        </w:tabs>
        <w:spacing w:lineRule="auto" w:line="240" w:before="0" w:after="0"/>
        <w:ind w:left="-709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обслужи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-284" w:leader="none"/>
        </w:tabs>
        <w:spacing w:lineRule="auto" w:line="240" w:before="0" w:after="0"/>
        <w:ind w:left="-709" w:firstLine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зяйственно-бытовой тру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-284" w:leader="none"/>
        </w:tabs>
        <w:spacing w:lineRule="auto" w:line="240" w:before="0" w:after="0"/>
        <w:ind w:left="-709" w:firstLine="142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 в прир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-284" w:leader="none"/>
        </w:tabs>
        <w:spacing w:lineRule="auto" w:line="240" w:before="0" w:after="0"/>
        <w:ind w:left="-709" w:firstLine="142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чной и художественный труд;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spacing w:lineRule="auto" w:line="240" w:before="0" w:after="0"/>
        <w:ind w:left="-709" w:firstLine="142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Обучение детей трудовым навыкам и умениям это - важный и необходимый этап трудового воспитания дошкольников. Любая деятельность, и особенно трудовая предполагает наличие навыков</w:t>
      </w:r>
      <w:r>
        <w:rPr/>
        <w:t xml:space="preserve">. </w:t>
      </w:r>
      <w:r>
        <w:rPr>
          <w:rFonts w:cs="Times New Roman" w:ascii="Times New Roman" w:hAnsi="Times New Roman"/>
        </w:rPr>
        <w:t>Для того чтобы труд стал средством нравственного воспитания, важно дошкольнику давать не только сумму трудовых навыков, но и направлять их трудовые усилия на общественно полезную работу, в которой рождается первое чувство важности своей деятельности для других, понимание своей связи со всеми участниками коллективного труда.</w:t>
      </w:r>
      <w:r>
        <w:rPr/>
        <w:t xml:space="preserve"> </w:t>
      </w:r>
      <w:r>
        <w:rPr>
          <w:rFonts w:cs="Times New Roman" w:ascii="Times New Roman" w:hAnsi="Times New Roman"/>
        </w:rPr>
        <w:t>Трудовая деятельность детей среднего дошкольного возраста и формируемые в ней трудовые умения и навыки имеют свою специфику и особенности.</w:t>
      </w:r>
      <w:r>
        <w:rPr/>
        <w:t xml:space="preserve">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firstLine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3435</wp:posOffset>
                </wp:positionH>
                <wp:positionV relativeFrom="paragraph">
                  <wp:posOffset>-412750</wp:posOffset>
                </wp:positionV>
                <wp:extent cx="4762500" cy="6972300"/>
                <wp:effectExtent l="31750" t="31750" r="3175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697248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4.05pt;margin-top:-32.5pt;width:374.95pt;height:548.95pt;mso-wrap-style:none;v-text-anchor:middle">
                <v:fill o:detectmouseclick="t" on="false"/>
                <v:stroke color="#9bbb59" weight="63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Формирование трудовых умений и навыков  у детей среднего дошкольного возраста зависит от определенных, специально подобранных условий. Р.С. Буре предлагает следующие условия для формирования трудовых умений и навыков у детей среднего дошкольного возраста, а именно: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firstLine="142"/>
        <w:jc w:val="both"/>
        <w:rPr/>
      </w:pPr>
      <w:r>
        <w:rPr>
          <w:rFonts w:cs="Times New Roman" w:ascii="Times New Roman" w:hAnsi="Times New Roman"/>
        </w:rPr>
        <w:t xml:space="preserve">1. Систематическое приобщение к труду каждого ребенка; 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uto" w:line="240" w:before="0" w:after="0"/>
        <w:ind w:left="-709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чет нагрузки сообразно возрастным особенностям и возможностям каждого ребенка;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Наличие учебно-трудовой мотивации;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firstLine="142"/>
        <w:jc w:val="both"/>
        <w:rPr/>
      </w:pPr>
      <w:r>
        <w:rPr>
          <w:rFonts w:cs="Times New Roman" w:ascii="Times New Roman" w:hAnsi="Times New Roman"/>
        </w:rPr>
        <w:t xml:space="preserve">4. Наличие интереса на занятиях;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firstLine="142"/>
        <w:jc w:val="both"/>
        <w:rPr/>
      </w:pPr>
      <w:r>
        <w:rPr>
          <w:rFonts w:cs="Times New Roman" w:ascii="Times New Roman" w:hAnsi="Times New Roman"/>
        </w:rPr>
        <w:t xml:space="preserve">5. Педагогическое мастерство самого воспитателя;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спользование разных методов обучения трудовым умениям и навыкам;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firstLine="142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Работая с детьми среднего дошкольного возраста, по формированию трудовых умений и навыков средствами экологии в ДОУ используются следующие формы работы: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>Организация труда детей в уголке природы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firstLine="142"/>
        <w:jc w:val="both"/>
        <w:rPr/>
      </w:pPr>
      <w:r>
        <w:rPr>
          <w:rFonts w:cs="Times New Roman" w:ascii="Times New Roman" w:hAnsi="Times New Roman"/>
        </w:rPr>
        <w:t>- наблюдение за различными природными объектами на территории детского сада и в уголке природы;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firstLine="142"/>
        <w:jc w:val="both"/>
        <w:rPr/>
      </w:pPr>
      <w:r>
        <w:rPr>
          <w:rFonts w:cs="Times New Roman" w:ascii="Times New Roman" w:hAnsi="Times New Roman"/>
        </w:rPr>
        <w:t>- совместная работа на огороде, в цветнике, уголке природы, направленной на поддержание условий для нормального существования и развития растений: поливке растений в уголке природы, на огороде, в цветнике детского сада; созданию и уходу за «огородом на окне»;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firstLine="142"/>
        <w:jc w:val="both"/>
        <w:rPr/>
      </w:pPr>
      <w:r>
        <w:rPr>
          <w:rFonts w:cs="Times New Roman" w:ascii="Times New Roman" w:hAnsi="Times New Roman"/>
        </w:rPr>
        <w:t>- зарисовка в альбомах изменений в жизни растений, животных, своих добрых дел по отношению к природе, лепка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Формирование у  детей трудовых навыков на прогулках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>Организация трудовых действий на занятиях по изобразительной деятельност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</w:rPr>
        <w:t>и ручному труду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firstLine="142"/>
        <w:jc w:val="both"/>
        <w:rPr/>
      </w:pPr>
      <w:r>
        <w:rPr>
          <w:rFonts w:cs="Times New Roman" w:ascii="Times New Roman" w:hAnsi="Times New Roman"/>
        </w:rPr>
        <w:t>-освоение действий замещения реальных объектов;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firstLine="142"/>
        <w:jc w:val="both"/>
        <w:rPr/>
      </w:pPr>
      <w:r>
        <w:rPr>
          <w:rFonts w:cs="Times New Roman" w:ascii="Times New Roman" w:hAnsi="Times New Roman"/>
        </w:rPr>
        <w:t>-освоение действий моделирования объекта в рисунке и лепке;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firstLine="142"/>
        <w:jc w:val="both"/>
        <w:rPr/>
      </w:pPr>
      <w:r>
        <w:rPr>
          <w:rFonts w:cs="Times New Roman" w:ascii="Times New Roman" w:hAnsi="Times New Roman"/>
        </w:rPr>
        <w:t>-освоение художественной символики;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firstLine="142"/>
        <w:jc w:val="both"/>
        <w:rPr/>
      </w:pPr>
      <w:r>
        <w:rPr>
          <w:rFonts w:cs="Times New Roman" w:ascii="Times New Roman" w:hAnsi="Times New Roman"/>
        </w:rPr>
        <w:t>-развитие воображения: освоение действий детализации;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firstLine="142"/>
        <w:jc w:val="both"/>
        <w:rPr/>
      </w:pPr>
      <w:r>
        <w:rPr>
          <w:rFonts w:cs="Times New Roman" w:ascii="Times New Roman" w:hAnsi="Times New Roman"/>
        </w:rPr>
        <w:t>На основании поставленных задач по изобразительной деятельности,  дети реализуют свои умения, например, через такие темы занятий как: «Ежик» (лепка), «Уж» (лепка), «Ежик»  (рисование), «Уж ползущий», «Дети на новогодней елке», «Мальчик с цветами»,  «Волшебные цветы», «Цветы на лугу». В совместной деятельности, с детьми, при работе с природным материалом при изготовлении поделок, детям дается для воспроизведения: поделка простой конфигурации (конструкции), подробный показ, объяснения и последовательное выполнение поделки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firstLine="142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2485</wp:posOffset>
                </wp:positionH>
                <wp:positionV relativeFrom="paragraph">
                  <wp:posOffset>-1115060</wp:posOffset>
                </wp:positionV>
                <wp:extent cx="4762500" cy="6972300"/>
                <wp:effectExtent l="31750" t="31750" r="3175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697248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5.55pt;margin-top:-87.8pt;width:374.95pt;height:548.95pt;mso-wrap-style:none;v-text-anchor:middle">
                <v:fill o:detectmouseclick="t" on="false"/>
                <v:stroke color="#9bbb59" weight="63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При создании изображения  основными приемами являются: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людение;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атривание животных, птиц, растении на прогулке, в уголке природы, на иллюстрациях;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 детей в дошкольном учреждении организуется как деятельность, результат которой оказывается жизненно необходимым. Эта деятельность постепенно отчленяется от игры, обособляется от занятий и приобретает самостоятельное значение уже на ранней ступени дошкольного возраста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им условием для перехода к более высокой ступени деятельности – к учению – является воспитание у ребенка способности систематически выполнять посильные обязанности вне зависимости от личного желания ребенка, от случайностей его настроения. Когда ребенок к концу дошкольного возраста хорошо справляется со всеми несложными делами, когда он систематически выполняет обязанности по самообслуживанию, участвует в дежурствах по столовой, занятиям, уходу за обитателями уголка живой природы, можно считать, что он подготовлен к выполнению более сложных обязанностей, которые возложит на него школа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тслеживания результатов деятельности в ДОУ создан  мониторинг уровня развития трудовых умений и навыков у детей дошкольного возраста через экологию.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бследования  воспитанников показывает, что высокий уровень повысился на 36,4%, средний уровень составил на 27%, низкий уровень снизился на 9,4%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 ходе обследования видны заметные сдвиги в уровне сформированности трудовых умений и навыков среднего дошкольного возраста.  Данные мониторинга наглядно иллюстрируют динамику развития сформированности трудовых умений и навыков. Это станет  возможным благодаря системе работы по формированию трудовых умений и навыков, которая включает в себя занятия по различным видам ручного труда (работа с бумагой и картоном, рисованию, лепке), трудовые действия на прогулках, а также выполнение трудовых поручений в уголке природы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firstLine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3910</wp:posOffset>
                </wp:positionH>
                <wp:positionV relativeFrom="paragraph">
                  <wp:posOffset>-481965</wp:posOffset>
                </wp:positionV>
                <wp:extent cx="4762500" cy="6972300"/>
                <wp:effectExtent l="31750" t="31750" r="3175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697248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.3pt;margin-top:-37.95pt;width:374.95pt;height:548.95pt;mso-wrap-style:none;v-text-anchor:middle">
                <v:fill o:detectmouseclick="t" on="false"/>
                <v:stroke color="#9bbb59" weight="63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Труд  в сочетании с наблюдениями, обогащает детей знаниями о растениях и животных, об условиях их роста и развития, о людях, преобразующих природу, об использовании ее богатств человеком. В процессе труда дети овладевают простейшими навыками выращивания растений, ухода за ними и за животными, навыками правильного обращения с инвентарем и предметами ухода за обитателями уголка природы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авильной организации коллективного труда детям огромную радость доставляет его результат, а это в свою очередь способствует воспитанию трудолюбия, чувства ответственности, интереса и уважения к труду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правильно руководить наблюдениями и трудом детей в природе, педагог должен повысить свой уровень знаний в области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растений и животных, владеть практическими умениями и навыками, а также методикой проведения наблюдений, экскурсий, организации труда детей дошкольного возраста.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709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е Р.С. Организация труда детей // Воспитание дошкольника в труде / Под ред. В. Г. Нечаевой. - М., 1974. - 234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283"/>
        <w:contextualSpacing/>
        <w:jc w:val="both"/>
        <w:rPr/>
      </w:pPr>
      <w:r>
        <w:rPr>
          <w:rFonts w:cs="Times New Roman" w:ascii="Times New Roman" w:hAnsi="Times New Roman"/>
        </w:rPr>
        <w:t>Буре Р.С. Трудовое воспитание детей дошкольного возраста в детском саду// Обучение и воспитание дошкольников в деятельности / Под ред. Р.С. Буре. - М., 1994. - 201 с.</w:t>
        <w:tab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е Р.С. Дошкольник и труд. Теория и методика трудового воспитания: Учебное методическое пособие. - СПб: Детство-Пресс, 2004. -144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е Р.С., Година Г.Н. Учите детей трудиться. - М., 1983. -152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чаева В.Г. Особенности труда дошкольника. // Воспитание дошкольника в труде./ Под ред. В. Г. Нечаевой. - М., 1974. -195 с.</w:t>
      </w:r>
    </w:p>
    <w:p>
      <w:pPr>
        <w:pStyle w:val="Normal"/>
        <w:spacing w:lineRule="auto" w:line="240" w:before="0" w:after="0"/>
        <w:ind w:left="-709" w:firstLine="142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8391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1:32:00Z</dcterms:created>
  <dc:creator>ИннаНечипоренко</dc:creator>
  <dc:description/>
  <cp:keywords/>
  <dc:language>en-US</dc:language>
  <cp:lastModifiedBy>Инна</cp:lastModifiedBy>
  <dcterms:modified xsi:type="dcterms:W3CDTF">2019-05-23T11:27:00Z</dcterms:modified>
  <cp:revision>25</cp:revision>
  <dc:subject/>
  <dc:title/>
</cp:coreProperties>
</file>