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caps/>
        </w:rPr>
      </w:pPr>
      <w:r>
        <w:rPr>
          <w:caps/>
        </w:rPr>
        <w:t>УЧРЕЖДЕНИЕ «ДЕТСКИЙ САД №12 «БЕРЁЗКА» ОБЩЕРЕЗВИВАЮЩЕГО ВИДА</w:t>
      </w:r>
    </w:p>
    <w:p>
      <w:pPr>
        <w:pStyle w:val="Normal"/>
        <w:jc w:val="center"/>
        <w:rPr>
          <w:caps/>
        </w:rPr>
      </w:pPr>
      <w:r>
        <w:rPr>
          <w:caps/>
        </w:rPr>
        <w:t>Г. ГОРНО-АЛТАЙСК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детей с творчеством поэтов и писателей Горного Алт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 xml:space="preserve">    </w:t>
      </w:r>
      <w:r>
        <w:rPr>
          <w:sz w:val="28"/>
          <w:szCs w:val="44"/>
        </w:rPr>
        <w:t>Воспитатель: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 xml:space="preserve">                                                                                                               </w:t>
      </w:r>
      <w:r>
        <w:rPr>
          <w:sz w:val="28"/>
          <w:szCs w:val="44"/>
        </w:rPr>
        <w:t>Бабаева О.П.</w:t>
      </w:r>
    </w:p>
    <w:p>
      <w:pPr>
        <w:pStyle w:val="Normal"/>
        <w:jc w:val="right"/>
        <w:rPr/>
      </w:pPr>
      <w:r>
        <w:rPr>
          <w:sz w:val="28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pacing w:lineRule="auto" w:line="360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pacing w:lineRule="auto" w:line="360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орно - Алтайс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детей с творчеством поэтов и писателей Горного Алт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детей с творчеством поэтов и писателей Горного Алтая предлагаю начать с творчества Александра Ередеева. Он посвятил детям много стихов, рассказов и ска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Александра Ередеева по-детски непосредственны, в них все живое («Капельки», «Любопытный ветерок», его «Ягоды» свежие и сочные). Рассказы «Цветы без названия», «Чертишке», «Маленький парашютист» научит детей бережно относиться к окружающему миру. Здесь красота родной природы раскрывает и красоту человеческого труда, рождает желание сделать свою Родину прекра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читайте стихотворение «Крыжов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а ягода невзрачн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приметна и скром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а ягодка прозрачн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ушиста и соч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ей получше посмотр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ны зернышки внутр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читает медицин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ей, как в маленьком ларце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таились витамины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и В, а также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беседуйте по тексту, задайте следующие вопросы.  О какой ягоде говорится в стихотворении? Видели или ели ли такую ягодку-крыжовник? Чем полезны ягоды? Какие ягоды растут в Горном Алта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ете также прочитать стихотворение «Любопытный ветерок». Необходимо подготовить детей к внимательному слушанию, заинтересовать их. Мотивируя их тем, что мы узнаем что-то новое, интересное, будем путешествовать, как ветерок, с целью познать окружающи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беседуйте по тексту. Примерные вопросы: Кто главный герой стихорвоения? Какой он? Почему он любопытный? Быть любопытным хорошо или плохо? Что узнал любопытный ветерок? Что такое комус, шоор, топшуур? Как говорили они о себе? Далее работу необходимо связать с музыкой. Предложить детям  послушать, как звучат комус, шоор, топшуур. Показать иллюстрации, фотографии данных инструментов. Рассказать из чего и как делают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можно показать, как играют артисты на том или ином инструменте (Прослушивание горлового пения, игры на инструментах, использование аудиозапис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 детей формируется способность активного восприятия литературного произведения. Все это будет эффективным, если  прочитаете произведение с чу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старшего возраста доступны стихотворения и произведения о детях, о природе А. Адарова, Б. Укачина, Л. Кокышева, Э. Палкина, К. Телесова. При знакомстве  с литературными произведениями дети должны понять, как тепло и лирично о своей земле пишут поэты. Их стихотворения о своей родине, красоте природы Горного Алтая, о добрых, смелых, трудолюбивых людях Горного Алтая научат детей быть истинным патриотом своей малой роди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й Алтай, прекрасный как сказанье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олько тайн здесь ждет еще сейча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гляда изыскателя, касан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 рабочих, твердых как алмаз!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. Ука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увлекательны стихотворения и рассказы К. Телесова «Приметы весны», «Цветы с серьгами», «Цветы мигаю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сной красавице Катунь слагались песни, стихотворения, ей посвящены множество картин, например, «Катунь весною», «Катунь зимою» Г.И. Чорос-Гуркина. Можно провести беседу с детьми о красоте Кату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ами работы должны быть: проявление устойчивого интереса детей к  художественным произведениям Горного Алтая, к произведениям народного, декоративно-прикладного и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53:00Z</dcterms:created>
  <dc:creator>Admin</dc:creator>
  <dc:description/>
  <dc:language>en-US</dc:language>
  <cp:lastModifiedBy>PC</cp:lastModifiedBy>
  <dcterms:modified xsi:type="dcterms:W3CDTF">2019-03-19T18:53:00Z</dcterms:modified>
  <cp:revision>2</cp:revision>
  <dc:subject/>
  <dc:title>Знакомство детей с творчеством поэтов и писателей Горного Алтая</dc:title>
</cp:coreProperties>
</file>