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Реки</w:t>
      </w:r>
    </w:p>
    <w:p>
      <w:pPr>
        <w:pStyle w:val="Normal"/>
        <w:rPr/>
      </w:pPr>
      <w:r>
        <w:rPr>
          <w:b/>
          <w:u w:val="single"/>
        </w:rPr>
        <w:t>Класс:</w:t>
      </w:r>
      <w:r>
        <w:rPr/>
        <w:t xml:space="preserve">  6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бразовательные:</w:t>
      </w:r>
      <w:r>
        <w:rPr/>
        <w:t xml:space="preserve"> ввести понятия «река», «речная система», «исток», «устье», «долина», «бассейн», «водораздел», «пороги», «водопады», «питание реки», «режим ре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Развивающие:</w:t>
      </w:r>
      <w:r>
        <w:rPr/>
        <w:t xml:space="preserve"> продолжить развитие и умения выделять главное при работе с учебником географии; совершенствовать навыки взаимоконтроля и самоконтроля; стимулировать сопереживание и любознате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оспитательные:</w:t>
      </w:r>
      <w:r>
        <w:rPr/>
        <w:t xml:space="preserve"> формирование бережного отношения к объектам прир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и деятельности учителя</w:t>
      </w:r>
      <w:r>
        <w:rPr>
          <w:b/>
        </w:rPr>
        <w:t xml:space="preserve">: </w:t>
      </w:r>
      <w:r>
        <w:rPr/>
        <w:t>Способствовать формированию представлений об особенностях равнинных и горных рек; создать условия для формирования умений называть и показывать на карте крупные реки мира и России; описывать ГП реки по пла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Предметные: </w:t>
      </w:r>
      <w:r>
        <w:rPr>
          <w:i/>
        </w:rPr>
        <w:t>Научатся называть и показывать</w:t>
      </w:r>
      <w:r>
        <w:rPr/>
        <w:t xml:space="preserve"> на карте крупные реки мира и Росс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учат возможность научиться</w:t>
      </w:r>
      <w:r>
        <w:rPr/>
        <w:t xml:space="preserve"> определять устье, исток, притоки реки, бассейны и речные системы, водоразделы; объяснять понятия режим реки, питание реки, половодье, паводок, половодье, пороги, водопады; описывать ГП реки по пла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апредметные УУД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Познавательные: </w:t>
      </w:r>
      <w:r>
        <w:rPr/>
        <w:t>выделяют главные, существенные признаки понятий; сравнивают объекты, факты, явления, события по заданным критериям, качественно и количественно описывают объект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ммуникативные:</w:t>
      </w:r>
      <w:r>
        <w:rPr/>
        <w:t xml:space="preserve"> участвуют в коллективном обсуждении проблем; обмениваются мнениями, познают позицию партнера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Регулятивные:</w:t>
      </w:r>
      <w:r>
        <w:rPr/>
        <w:t xml:space="preserve"> прогнозируют результаты уровня усвоения изучаемого материала и сохраняют учебную задач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Личностные УУД: </w:t>
      </w:r>
      <w:r>
        <w:rPr/>
        <w:t>Сохраняют мотивацию к учебной деятельности; проявляют интерес к новому материалу; выражают положительное отношение к процессу познания, адекватно принимают причины успешности (неуспешности) учеб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ермины и понятия: </w:t>
      </w:r>
      <w:r>
        <w:rPr/>
        <w:t xml:space="preserve">река, горная река, равнинная река, руло, пойма, речная долина, исток, устье, приток, речная система, бассейн реки, водораздел, пороги, водопад, питание реки, режим реки, половодье, паво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Геономенклатура:</w:t>
      </w:r>
      <w:r>
        <w:rPr/>
        <w:t xml:space="preserve"> </w:t>
      </w:r>
      <w:r>
        <w:rPr>
          <w:u w:val="single"/>
        </w:rPr>
        <w:t>реки:</w:t>
      </w:r>
      <w:r>
        <w:rPr/>
        <w:t xml:space="preserve"> Волга, Ока, Кама, Днепр, Дон, Нева, Обь, Иртыш, Амур, Лена, Амазонка, Конго, Нил, Миссисипи; </w:t>
      </w:r>
      <w:r>
        <w:rPr>
          <w:u w:val="single"/>
        </w:rPr>
        <w:t>водопады:</w:t>
      </w:r>
      <w:r>
        <w:rPr/>
        <w:t xml:space="preserve"> Анхель, Ниагарский, Виктория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ебно-наглядный комплекс: </w:t>
      </w:r>
      <w:r>
        <w:rPr/>
        <w:t>географические карты полушарий и России, атласы, контурные карты, рисунок «Схема речной системы», репродукции картин, на которых изображена река, карточки с терминами: «исток», «устье», «главная река», «приток», «речная система», «речная долина», «пойма», «русло», словарь –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Форма организации учебной деятельности:</w:t>
      </w:r>
      <w:r>
        <w:rPr>
          <w:sz w:val="28"/>
          <w:szCs w:val="28"/>
        </w:rPr>
        <w:t xml:space="preserve"> индивидуально-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о-мотивационный блок </w:t>
      </w:r>
    </w:p>
    <w:p>
      <w:pPr>
        <w:pStyle w:val="Normal"/>
        <w:tabs>
          <w:tab w:val="clear" w:pos="708"/>
          <w:tab w:val="left" w:pos="11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. Учител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ой  сегодняшнего урока будет отгадка следующих загад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ечет, течет – не вытечет;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жит, бежит – не выбежи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конь, а бе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лес, а шум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жду гор, между до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жит белый ко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– </w:t>
      </w:r>
      <w:r>
        <w:rPr/>
        <w:t>Вы  уже поняли, что тема урока … (</w:t>
      </w:r>
      <w:r>
        <w:rPr>
          <w:i/>
        </w:rPr>
        <w:t>Река</w:t>
      </w:r>
      <w:r>
        <w:rPr/>
        <w:t>.)</w:t>
      </w:r>
    </w:p>
    <w:p>
      <w:pPr>
        <w:pStyle w:val="Normal"/>
        <w:rPr/>
      </w:pPr>
      <w:r>
        <w:rPr/>
        <w:t xml:space="preserve">           – </w:t>
      </w:r>
      <w:r>
        <w:rPr/>
        <w:t>Итак, открываем тетради, записываем тему.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>Обратите    внимание   на   картину   художника   А.   М.  Васнецова          «Северный край» («Керженец» Н. М. Романдина, «Большая вода» И. И. Левитана, «Река – царевна» Н. М. Ремезова). Много великих и прекрасных художников изображали в своих картинах реки. Не только художники, но и писатели … Кто не помнит гоголевских строк: «Чуден Днепр при тихой погоде…», «Редкая птица долетит до середины Днепра…»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>Любили реки и поэты. Много красивых и прекрасных строк им посвятили 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, Волга!.. колыбель моя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Любил ли кто тебя, как я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</w:rPr>
        <w:t>Некрасов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ева всю ночь рвалася к морю…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И спорить стало ей невмочь…</w:t>
      </w:r>
    </w:p>
    <w:p>
      <w:pPr>
        <w:pStyle w:val="Normal"/>
        <w:jc w:val="both"/>
        <w:rPr/>
      </w:pPr>
      <w:r>
        <w:rPr/>
        <w:t xml:space="preserve">                                            …</w:t>
      </w:r>
      <w:r>
        <w:rPr/>
        <w:t>Но силой ветра от залива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                                            </w:t>
      </w:r>
      <w:r>
        <w:rPr/>
        <w:t>Перегражденная Нева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                                            </w:t>
      </w:r>
      <w:r>
        <w:rPr/>
        <w:t>Обратно шла, гневна, бурлива,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                                            </w:t>
      </w:r>
      <w:r>
        <w:rPr/>
        <w:t>И затопляла острова.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/>
        <w:tab/>
        <w:t xml:space="preserve">              (</w:t>
      </w:r>
      <w:r>
        <w:rPr>
          <w:i/>
        </w:rPr>
        <w:t>А. С. Пушкин.</w:t>
      </w:r>
      <w:r>
        <w:rPr/>
        <w:t>)</w:t>
      </w:r>
    </w:p>
    <w:p>
      <w:pPr>
        <w:pStyle w:val="Normal"/>
        <w:tabs>
          <w:tab w:val="clear" w:pos="708"/>
          <w:tab w:val="left" w:pos="4131" w:leader="none"/>
        </w:tabs>
        <w:rPr>
          <w:b/>
          <w:b/>
        </w:rPr>
      </w:pPr>
      <w:r>
        <w:rPr>
          <w:b/>
        </w:rPr>
        <w:t>2. Разбивка класса на группы:</w:t>
      </w:r>
    </w:p>
    <w:p>
      <w:pPr>
        <w:pStyle w:val="Normal"/>
        <w:tabs>
          <w:tab w:val="clear" w:pos="708"/>
          <w:tab w:val="left" w:pos="41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Каждой группе выдаются инструктивные карточки, где указан параграф и пункт по учебнику Т. П. Герасимовой «Начальный курс географии» (</w:t>
      </w:r>
      <w:r>
        <w:rPr>
          <w:b/>
        </w:rPr>
        <w:t>см. 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выполнение задания отводится 15 минут. Затем представители групп объясняют новый материал у доски, каждой группе отводится для этого 4 мину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 Работа в групп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1. Путешествие по реке (части реки)</w:t>
      </w:r>
    </w:p>
    <w:p>
      <w:pPr>
        <w:pStyle w:val="Normal"/>
        <w:tabs>
          <w:tab w:val="clear" w:pos="708"/>
          <w:tab w:val="left" w:pos="0" w:leader="none"/>
          <w:tab w:val="left" w:pos="360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1 §23 и ответьте на вопросы. Основное запишите себе в тетрадь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Какая часть реки называется </w:t>
      </w:r>
      <w:r>
        <w:rPr>
          <w:i/>
        </w:rPr>
        <w:t>истоком?</w:t>
      </w:r>
      <w:r>
        <w:rPr/>
        <w:t xml:space="preserve"> Какие виды истоков вы знаете? Покажите на карте истоки Волги, Ангары и Об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Что называется </w:t>
      </w:r>
      <w:r>
        <w:rPr>
          <w:i/>
        </w:rPr>
        <w:t>речной системой? Главной рек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3.</w:t>
      </w:r>
      <w:r>
        <w:rPr/>
        <w:t xml:space="preserve"> Какая часть речной системы называется </w:t>
      </w:r>
      <w:r>
        <w:rPr>
          <w:i/>
        </w:rPr>
        <w:t xml:space="preserve">притоком? </w:t>
      </w:r>
      <w:r>
        <w:rPr/>
        <w:t>Сформулируйте правило, по которому можно определить, где у реки левый приток, где правый, где левый берег, где прав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Проанализируйте легенду физической карты России. Ответьте на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  <w:r>
        <w:rPr>
          <w:b/>
        </w:rPr>
        <w:t>а)</w:t>
      </w:r>
      <w:r>
        <w:rPr/>
        <w:t xml:space="preserve"> Линиями какого цвета обозначаются реки на физических карта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  <w:r>
        <w:rPr>
          <w:b/>
        </w:rPr>
        <w:t>б)</w:t>
      </w:r>
      <w:r>
        <w:rPr/>
        <w:t xml:space="preserve"> Как обозначаются временно пересыхающие реки? Найдите такие реки на физической карте России, покажите и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  <w:r>
        <w:rPr>
          <w:b/>
        </w:rPr>
        <w:t>в)</w:t>
      </w:r>
      <w:r>
        <w:rPr/>
        <w:t xml:space="preserve"> На рисунке на доске поставьте недалеко от устья реки у правого берега красный бакен, у левого – белый. </w:t>
      </w:r>
    </w:p>
    <w:p>
      <w:pPr>
        <w:pStyle w:val="Normal"/>
        <w:tabs>
          <w:tab w:val="clear" w:pos="708"/>
          <w:tab w:val="left" w:pos="0" w:leader="none"/>
          <w:tab w:val="left" w:pos="891" w:leader="none"/>
        </w:tabs>
        <w:jc w:val="both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(Во время самостоятельной работы учащихся учитель выполняет на доске рисунок речной системы, см. Приложение №2). </w:t>
      </w:r>
    </w:p>
    <w:p>
      <w:pPr>
        <w:pStyle w:val="Normal"/>
        <w:tabs>
          <w:tab w:val="clear" w:pos="708"/>
          <w:tab w:val="left" w:pos="0" w:leader="none"/>
          <w:tab w:val="left" w:pos="89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2. Бассейн реки и водоразде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2 §23 и ответьте на вопросы. Основное запишите в тетрадь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Что называют </w:t>
      </w:r>
      <w:r>
        <w:rPr>
          <w:i/>
        </w:rPr>
        <w:t xml:space="preserve">бассейном реки? </w:t>
      </w:r>
      <w:r>
        <w:rPr/>
        <w:t>По аналогии с определением понятия «бассейн реки» подумайте, как определить понятия «бассейн моря», «бассейн океана». Затем посмотрите, как эти понятия определяются в словаре-справочн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т чего зависит количество притоков у рек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Что такое </w:t>
      </w:r>
      <w:r>
        <w:rPr>
          <w:i/>
        </w:rPr>
        <w:t>водораздел?</w:t>
      </w:r>
      <w:r>
        <w:rPr/>
        <w:t xml:space="preserve"> Какие формы рельефа часто служат водоразделом? Где, как правило, проходит водораздел на равнина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4.</w:t>
      </w:r>
      <w:r>
        <w:rPr/>
        <w:t xml:space="preserve"> Определите, водоразделами, каких рек являются Уральские горы? Валдайская возвышен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На физической карте России найдите реку Лену, покажите её бассей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3. Питание и режим ре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3 §23, ответьте на вопросы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1.</w:t>
      </w:r>
      <w:r>
        <w:rPr/>
        <w:t xml:space="preserve"> Чем питается река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бъясните, чем будут питаться, а чем нет следующие реки: Амазонка, Волга, Амудар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3.</w:t>
      </w:r>
      <w:r>
        <w:rPr/>
        <w:t xml:space="preserve"> Что влияет на </w:t>
      </w:r>
      <w:r>
        <w:rPr>
          <w:i/>
        </w:rPr>
        <w:t>режим реки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4.</w:t>
      </w:r>
      <w:r>
        <w:rPr/>
        <w:t xml:space="preserve"> Чем отличается половодье от паводка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i/>
          <w:i/>
        </w:rPr>
      </w:pPr>
      <w:r>
        <w:rPr>
          <w:b/>
        </w:rPr>
        <w:t>5.</w:t>
      </w:r>
      <w:r>
        <w:rPr/>
        <w:t xml:space="preserve"> Что такое </w:t>
      </w:r>
      <w:r>
        <w:rPr>
          <w:i/>
        </w:rPr>
        <w:t>пойма реки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4. Реки горные и равни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4 §23, ответьте на вопросы, заполните таблицу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 xml:space="preserve">Для справки. </w:t>
      </w:r>
      <w:r>
        <w:rPr>
          <w:b/>
          <w:i/>
        </w:rPr>
        <w:t>Исток</w:t>
      </w:r>
      <w:r>
        <w:rPr>
          <w:i/>
        </w:rPr>
        <w:t xml:space="preserve"> – начало реки;</w:t>
      </w:r>
      <w:r>
        <w:rPr>
          <w:b/>
          <w:i/>
        </w:rPr>
        <w:t xml:space="preserve"> устье</w:t>
      </w:r>
      <w:r>
        <w:rPr>
          <w:i/>
        </w:rPr>
        <w:t xml:space="preserve"> – место, где река впадает в другую реку, море или озе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1.</w:t>
      </w:r>
      <w:r>
        <w:rPr/>
        <w:t xml:space="preserve">  От чего зависит скорость течения реки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2.</w:t>
      </w:r>
      <w:r>
        <w:rPr/>
        <w:t xml:space="preserve">  Как вы понимаете термин </w:t>
      </w:r>
      <w:r>
        <w:rPr>
          <w:i/>
        </w:rPr>
        <w:t>«падение реки»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3.</w:t>
      </w:r>
      <w:r>
        <w:rPr/>
        <w:t xml:space="preserve">  Заполните таблиц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вни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 т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орость т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 до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дение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еры р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йдите реки, выписанные в качестве примера на физической карте атласа. Покажите эти реки на кар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Может ли одна и та же река быть </w:t>
      </w:r>
      <w:r>
        <w:rPr>
          <w:i/>
        </w:rPr>
        <w:t>равнинной</w:t>
      </w:r>
      <w:r>
        <w:rPr/>
        <w:t xml:space="preserve"> и </w:t>
      </w:r>
      <w:r>
        <w:rPr>
          <w:i/>
        </w:rPr>
        <w:t>горной</w:t>
      </w:r>
      <w:r>
        <w:rPr/>
        <w:t xml:space="preserve"> одновременно? Покажите эти реки на карт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при объяснении материала учениками этой группы каждый учащийся класса получает карточку с такой же таблицей, карточка затем вклеивается в тетрадь см. Приложение №3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5. Пороги и водопа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в пункт 5 §23, основное запишите в тетрадь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Что такое </w:t>
      </w:r>
      <w:r>
        <w:rPr>
          <w:i/>
        </w:rPr>
        <w:t>порог?</w:t>
      </w:r>
      <w:r>
        <w:rPr/>
        <w:t xml:space="preserve"> Как вы думаете, мешают ли пороги судоходству? Возможно ли сделать порожистую реку судоходн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Что такое </w:t>
      </w:r>
      <w:r>
        <w:rPr>
          <w:i/>
        </w:rPr>
        <w:t>водопад?</w:t>
      </w:r>
      <w:r>
        <w:rPr/>
        <w:t xml:space="preserve"> Как называется самый высокий водопад? Где он находится? Почему Он так назван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иагарский водопад в Северной Америке не самый высокий в мире. Как вы думаете, почему о нем упоминается в учебнике? В чем его особен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Найдите на физической карте мира водопады Анхель, Ниагарский и Виктория. Покажите их на физической карте ми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ценивание работы групп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1. Работа группы </w:t>
      </w:r>
      <w:r>
        <w:rPr>
          <w:b/>
          <w:lang w:val="en-US"/>
        </w:rPr>
        <w:t>I</w:t>
      </w:r>
      <w:r>
        <w:rPr>
          <w:b/>
        </w:rPr>
        <w:t xml:space="preserve">, группы </w:t>
      </w:r>
      <w:r>
        <w:rPr>
          <w:b/>
          <w:lang w:val="en-US"/>
        </w:rPr>
        <w:t>III</w:t>
      </w:r>
      <w:r>
        <w:rPr>
          <w:b/>
        </w:rPr>
        <w:t xml:space="preserve">, группы </w:t>
      </w:r>
      <w:r>
        <w:rPr>
          <w:b/>
          <w:lang w:val="en-US"/>
        </w:rPr>
        <w:t>V</w:t>
      </w:r>
      <w:r>
        <w:rPr>
          <w:b/>
        </w:rPr>
        <w:t xml:space="preserve"> оценивается отметкой «5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9" w:hanging="69"/>
        <w:jc w:val="both"/>
        <w:rPr>
          <w:b/>
          <w:b/>
        </w:rPr>
      </w:pPr>
      <w:r>
        <w:rPr/>
        <w:t>ответ полный, правильный, отражающий основной материал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69" w:hanging="69"/>
        <w:jc w:val="both"/>
        <w:rPr/>
      </w:pPr>
      <w:r>
        <w:rPr/>
        <w:t>правильно раскрыто содержание понятий, закономерностей, географических взаимо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авильное использование кар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твет   самостоятельный,   с   опорой   на   ранее   приобретенные   знания.</w:t>
      </w:r>
    </w:p>
    <w:p>
      <w:pPr>
        <w:pStyle w:val="Normal"/>
        <w:tabs>
          <w:tab w:val="clear" w:pos="708"/>
          <w:tab w:val="left" w:pos="0" w:leader="none"/>
        </w:tabs>
        <w:ind w:left="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2. Работа группы </w:t>
      </w:r>
      <w:r>
        <w:rPr>
          <w:b/>
          <w:lang w:val="en-US"/>
        </w:rPr>
        <w:t>II</w:t>
      </w:r>
      <w:r>
        <w:rPr>
          <w:b/>
        </w:rPr>
        <w:t xml:space="preserve"> и группы </w:t>
      </w:r>
      <w:r>
        <w:rPr>
          <w:b/>
          <w:lang w:val="en-US"/>
        </w:rPr>
        <w:t>IV</w:t>
      </w:r>
      <w:r>
        <w:rPr>
          <w:b/>
        </w:rPr>
        <w:t xml:space="preserve"> оценивается отметкой «4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твет   удовлетворяет   ранее   названным   требованиям,   он  полный, правиль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есть неточности в изложении основ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и ошибки в использовании карт при ответе.  </w:t>
      </w:r>
    </w:p>
    <w:p>
      <w:pPr>
        <w:pStyle w:val="Normal"/>
        <w:tabs>
          <w:tab w:val="clear" w:pos="708"/>
          <w:tab w:val="left" w:pos="0" w:leader="none"/>
        </w:tabs>
        <w:ind w:left="-2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Домашнее зад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экономии времени на уроке учащимся домашнее задание дается в виде предварительного выполненных ксерокопий. Домашнее задание состоит из двух частей: обязательной для всех и «Вопросов для знатоков» (вторая часть выполняется по желанию). Наличие домашнего задания по выбору очень нравится ребятам, и можно быть уверенным, что большинство учащихся его тоже выполни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§23 и ответить на вопросы в конце параг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ыполнить работу в тетрад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  <w:r>
        <w:rPr>
          <w:b/>
        </w:rPr>
        <w:t>а)</w:t>
      </w:r>
      <w:r>
        <w:rPr/>
        <w:t xml:space="preserve"> Определите, к бассейнам, каких морей и океанов относятся бассейны речных систем: Обь, Инд, Волга, Нил, Енисей, Урал, Днепр, Лена, Амур, Лимпопо, Замбези, Ганг, Конго, Амазонка, Нигер, Тигр, Янцзы, Колорадо, Дунай, Миссисипи, Хуанх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  <w:r>
        <w:rPr>
          <w:b/>
        </w:rPr>
        <w:t>б)</w:t>
      </w:r>
      <w:r>
        <w:rPr/>
        <w:t xml:space="preserve"> Определите, водоразделами, каких бассейнов Мирового океана и внутреннего стока являются горные системы: Кордильеры, Анды, Гималаи, Альп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</w:t>
      </w:r>
      <w:r>
        <w:rPr>
          <w:b/>
        </w:rPr>
        <w:t>в)</w:t>
      </w:r>
      <w:r>
        <w:rPr/>
        <w:t xml:space="preserve"> Пользуясь планом описания реки на стр. 155, определите географическое положение рек Волги, Енисея, Амазо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b/>
        </w:rPr>
        <w:t>3.</w:t>
      </w:r>
      <w:r>
        <w:rPr/>
        <w:t xml:space="preserve"> Вопросы для знато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утник шел по левому берегу притока большой реки и дошел до устья, где приток впадает в реку. Перейдя здесь на другой берег притока по мосту, путник пошел вниз по течению большой реки. Этот приток у данной реки правый или левы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1. Путешествие по реке (части реки)</w:t>
      </w:r>
    </w:p>
    <w:p>
      <w:pPr>
        <w:pStyle w:val="Normal"/>
        <w:tabs>
          <w:tab w:val="clear" w:pos="708"/>
          <w:tab w:val="left" w:pos="0" w:leader="none"/>
          <w:tab w:val="left" w:pos="360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1 §23 и ответьте на вопросы. Основное запишите себе в тетрадь. Объясните прочитанное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Какая часть реки называется </w:t>
      </w:r>
      <w:r>
        <w:rPr>
          <w:i/>
        </w:rPr>
        <w:t>истоком?</w:t>
      </w:r>
      <w:r>
        <w:rPr/>
        <w:t xml:space="preserve"> Какие виды истоков вы знаете? Покажите на карте истоки Волги, Ангары и Об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Что называется </w:t>
      </w:r>
      <w:r>
        <w:rPr>
          <w:i/>
        </w:rPr>
        <w:t>речной системой? Главной рек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3.</w:t>
      </w:r>
      <w:r>
        <w:rPr/>
        <w:t xml:space="preserve"> Какая часть речной системы называется </w:t>
      </w:r>
      <w:r>
        <w:rPr>
          <w:i/>
        </w:rPr>
        <w:t xml:space="preserve">притоком? </w:t>
      </w:r>
      <w:r>
        <w:rPr/>
        <w:t>Сформулируйте правило, по которому можно определить, где у реки левый приток, где правый, где левый берег, где прав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Проанализируйте легенду физической карты России. Ответьте на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  <w:r>
        <w:rPr>
          <w:b/>
        </w:rPr>
        <w:t>а)</w:t>
      </w:r>
      <w:r>
        <w:rPr/>
        <w:t xml:space="preserve"> Линиями какого цвета обозначаются реки на физических карта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  <w:r>
        <w:rPr>
          <w:b/>
        </w:rPr>
        <w:t>б)</w:t>
      </w:r>
      <w:r>
        <w:rPr/>
        <w:t xml:space="preserve"> Как обозначаются временно пересыхающие реки? Найдите такие реки на физической карте России, покажите и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  <w:r>
        <w:rPr>
          <w:b/>
        </w:rPr>
        <w:t>в)</w:t>
      </w:r>
      <w:r>
        <w:rPr/>
        <w:t xml:space="preserve"> На рисунке на доске поставьте недалеко от устья реки у правого берега красный бакен, у левого – белы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2. Бассейн реки и водоразде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2 §23 и ответьте на вопросы. Основное запишите в тетрадь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Что называют </w:t>
      </w:r>
      <w:r>
        <w:rPr>
          <w:i/>
        </w:rPr>
        <w:t xml:space="preserve">бассейном реки? </w:t>
      </w:r>
      <w:r>
        <w:rPr/>
        <w:t>По аналогии с определением понятия «бассейн реки» подумайте, как определить понятия «бассейн моря», «бассейн океана». Затем посмотрите, как эти понятия определяются в словаре-справочн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т чего зависит количество притоков у рек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Что такое </w:t>
      </w:r>
      <w:r>
        <w:rPr>
          <w:i/>
        </w:rPr>
        <w:t>водораздел?</w:t>
      </w:r>
      <w:r>
        <w:rPr/>
        <w:t xml:space="preserve"> Какие формы рельефа часто служат водоразделом? Где, как правило, проходит водораздел на равнина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Определите, водоразделами, каких рек являются Уральские горы? Валдайская возвышен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На физической карте России найдите реку Лену, покажите её бассей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3. Питание и режим ре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3 §23, ответьте на вопросы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1.</w:t>
      </w:r>
      <w:r>
        <w:rPr/>
        <w:t xml:space="preserve"> Чем питается река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бъясните, чем будут питаться, а чем нет следующие реки: Амазонка, Волга, Амудар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3.</w:t>
      </w:r>
      <w:r>
        <w:rPr/>
        <w:t xml:space="preserve"> Что влияет на </w:t>
      </w:r>
      <w:r>
        <w:rPr>
          <w:i/>
        </w:rPr>
        <w:t>режим реки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4.</w:t>
      </w:r>
      <w:r>
        <w:rPr/>
        <w:t xml:space="preserve"> Чем отличается половодье от паводка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5.</w:t>
      </w:r>
      <w:r>
        <w:rPr/>
        <w:t xml:space="preserve"> Что такое </w:t>
      </w:r>
      <w:r>
        <w:rPr>
          <w:i/>
        </w:rPr>
        <w:t>пойма рек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4. Реки горные и равни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йте пункт 4 §23, ответьте на вопросы, заполните таблицу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 xml:space="preserve">Для справки. </w:t>
      </w:r>
      <w:r>
        <w:rPr>
          <w:b/>
          <w:i/>
        </w:rPr>
        <w:t>Исток</w:t>
      </w:r>
      <w:r>
        <w:rPr>
          <w:i/>
        </w:rPr>
        <w:t xml:space="preserve"> – начало реки;</w:t>
      </w:r>
      <w:r>
        <w:rPr>
          <w:b/>
          <w:i/>
        </w:rPr>
        <w:t xml:space="preserve"> устье</w:t>
      </w:r>
      <w:r>
        <w:rPr>
          <w:i/>
        </w:rPr>
        <w:t xml:space="preserve"> – место, где река впадает в другую реку, море или озе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1.</w:t>
      </w:r>
      <w:r>
        <w:rPr/>
        <w:t xml:space="preserve">  От чего зависит скорость течения реки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2.</w:t>
      </w:r>
      <w:r>
        <w:rPr/>
        <w:t xml:space="preserve">  Как вы понимаете термин </w:t>
      </w:r>
      <w:r>
        <w:rPr>
          <w:i/>
        </w:rPr>
        <w:t>«падение реки»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</w:rPr>
        <w:t>3.</w:t>
      </w:r>
      <w:r>
        <w:rPr/>
        <w:t xml:space="preserve">  Заполните таблиц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вни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 т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орость т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 до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дение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еры р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йдите реки, выписанные в качестве примера на физической карте атласа. Покажите эти реки на кар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Может ли одна и та же река быть </w:t>
      </w:r>
      <w:r>
        <w:rPr>
          <w:i/>
        </w:rPr>
        <w:t>равнинной</w:t>
      </w:r>
      <w:r>
        <w:rPr/>
        <w:t xml:space="preserve"> и </w:t>
      </w:r>
      <w:r>
        <w:rPr>
          <w:i/>
        </w:rPr>
        <w:t>горной</w:t>
      </w:r>
      <w:r>
        <w:rPr/>
        <w:t xml:space="preserve"> одновременно? Покажите эти реки на карте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  <w:i/>
          <w:u w:val="single"/>
        </w:rPr>
        <w:t>Группа 5. Пороги и водопа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читав пункт 5 §23, основное запишите в тетрадь. Объясните прочитанное одноклассникам, продиктуйте необходимые за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Что такое </w:t>
      </w:r>
      <w:r>
        <w:rPr>
          <w:i/>
        </w:rPr>
        <w:t>порог?</w:t>
      </w:r>
      <w:r>
        <w:rPr/>
        <w:t xml:space="preserve"> Как вы думаете, мешают ли пороги судоходству? Возможно ли сделать порожистую реку судоходн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Что такое </w:t>
      </w:r>
      <w:r>
        <w:rPr>
          <w:i/>
        </w:rPr>
        <w:t>водопад?</w:t>
      </w:r>
      <w:r>
        <w:rPr/>
        <w:t xml:space="preserve"> Как называется самый высокий водопад? Где он находится? Почему Он так назван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иагарский водопад в Северной Америке не самый высокий в мире. Как вы думаете, почему о нем упоминается в учебнике? В чем его особен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>4.</w:t>
      </w:r>
      <w:r>
        <w:rPr/>
        <w:t xml:space="preserve"> Найдите на физической карте мира водопады Анхель, Ниагарский и Виктория. Покажите их на физической карте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вни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 т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орость т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 до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дение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еры р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53:00Z</dcterms:created>
  <dc:creator>Grib</dc:creator>
  <dc:description/>
  <cp:keywords/>
  <dc:language>en-US</dc:language>
  <cp:lastModifiedBy>User</cp:lastModifiedBy>
  <cp:lastPrinted>2009-01-18T19:49:00Z</cp:lastPrinted>
  <dcterms:modified xsi:type="dcterms:W3CDTF">2019-01-17T08:56:00Z</dcterms:modified>
  <cp:revision>22</cp:revision>
  <dc:subject/>
  <dc:title/>
</cp:coreProperties>
</file>