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Зеленогорский детский сад № 6 «Улыбка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педагогической работы по речевому развитию детей и развитию мелкой моторики во всех возрастных группах детского сад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зав.по В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цен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агогическ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Итоги тематическ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ступительн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речи дошкольников является комплексной, так как основывается на данных не только психологии и педагогики, но и общего языкознания. Результаты исследований психологов, педагогов, лингвистов создали предпосылки для комплексного подхода к решению задач речевого развития детей. Комплексный подход к решению задач развития речи и речевого общения в детском саду (взрослого с детьми и детей друг с другом, как на занятиях, так и вне занятий) предусматривает значительное увеличение и обогащение возможностей для участия в речевом общении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языку и развитие речи рассматриваются не только в лингвистической сфере (как овладение ребенком языковыми навыками – фонетическими, грамматическими, лексическими), но и в сфере общения детей друг с другом и со взрослыми (как овладение коммуникативными умениями) и умением в полной мере пользоваться графическими навыками, совершенствовать мелкую и крупную моторику. Отсюда важным становится формирование не только культуры речи, но и культуры общения и развития мелкой моторики у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ечевого развития здесь – это овладение нормами и правилами родного языка, определяемыми для каждого возрастного этапа, и развитие их коммуникатив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е задачи развития речи – воспитание звуковой культуры речи, словарная работа, формирование грамматического строя речи, её связности при построении развернутого высказывания – решаются на протяжении всего дошкольного детства.  Однако, на каждом возрастном этапе задачи постепенно усложняются, меняются мет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рассмотрим характеристику речевого развития детей в разных возрастных группах, начиная с преобразования развивающего пространства и создания условий для развития речи наших воспитанников  и, заканчивая новыми формами работы. позволяющими развивать детскую инициативу и самостоятельность в совершенствовании речевых компетент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воспитателей групп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Л.Н.Лакма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и О.В.Прокудина, Т.М.Кожух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воспитатель Е.Е.Лопатк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асть нашего педсовета пройдет в форме « Деловой игр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Е.А.Лесков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1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 ознакомления детей с лите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ве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ение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детям по содержанию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сказ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учива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а по произ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лушивание аудиоза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ы- дра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разных видов теа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в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гля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аз иллюстраций, картинок,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менты инсце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жения пальцами,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мотр мультфильмов, видео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ение книжной выста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 Дети дошкольного возраста – слушатели, а не читатели, художественное произведение доносит до них педагог, поэтому владение им навыками выразительного чтения приобретает особое значение. Перед педагогом стоит важная задача – каждое произведение нужно донести до детей как произведение искусства, раскрыть его замысел, заразить слушателя эмоциональным отношением к прочитанному: чувствам, поступкам, лирическим переживаниям героев. 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.Н.Каза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устного народного творчества в развитии речи детей младшего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нижный уголок – необходимый элемент развивающей предметной среды в групповой комнате ДОУ. Его наличие необходимо в комнатах всех возрастных групп. Книжный уголок должен располагаться так, чтобы даже самый маленький ребенок мог достать любую понравившуюся книгу. В книжном уголке рекомендуется выставлять разные книги: и новые, красивые и зачитанные и аккуратно подклеенные. Количество книг в уголке не регламентировано. Если воспитатель знакомит детей с творчеством одного автора и в его распоряжении имеются 2-3 книги писателя или поэта можно выставить их. Меняя предмет разговора, меняем и книги. Если педагог говорит о жанре сказки можно выставить 5-7 книг сказок. Состав книжного уголка  может не меняться, если его содержание необходимо воспитателю и детям. В книжном уголке можно выставлять портреты писателей и художников – иллюстраторов детской кни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 тематики книжных уголк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тво авто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зарубежных авто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 одинаковые по названию, но принадлежащие разным автора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книжный уголок «Птицы», «Животные» и друг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журнал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едения, положенные в основу мультфильм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бу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авайте теперь вместе сформулируем требования к оформлению книжных угол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циональность размещения в групп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возрасту, индивидуальным особенностям детей груп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интересам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яем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 оформ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ребованность материал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едагог как участник воспитательно – образовательного процесса в детском саду должен владеть коммуникативно-речевыми умениями, он должен владеть умениями: анализировать речевую ситуацию и прогнозировать речевое общение; ориентироваться в способах диалогического общения с учетом норм речевого этикета проводить самоанализ речевой деятельности, уметь общаться с родителям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с вами проведем практические упражнения на развитие коммуникативно-речевых умени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делятся на три команды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Достижение цели»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Выбрать партнера и попросить у него какой-либо предмет (очки, ручку и т.д.)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Высказать свою просьбу так, чтобы собеседник не смог найти ни одного аргумента, чтобы отказать вам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накомство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. </w:t>
      </w:r>
      <w:r>
        <w:rPr>
          <w:rFonts w:cs="Times New Roman" w:ascii="Times New Roman" w:hAnsi="Times New Roman"/>
          <w:sz w:val="28"/>
          <w:szCs w:val="28"/>
        </w:rPr>
        <w:t>Молодая мама в нерешительности стоит у кабинета заведующего детским садом, рядом ребенок с игрушко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sz w:val="28"/>
          <w:szCs w:val="28"/>
        </w:rPr>
        <w:t>Познакомиться с молодой мамой, выступив инициатором общения в одной из ролей – «руководитель», «воспитатель», «родитель»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анда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Алло, алло!...»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.  </w:t>
      </w:r>
      <w:r>
        <w:rPr>
          <w:rFonts w:cs="Times New Roman" w:ascii="Times New Roman" w:hAnsi="Times New Roman"/>
          <w:sz w:val="28"/>
          <w:szCs w:val="28"/>
        </w:rPr>
        <w:t>Вам необходимо получить или передать деловую информацию по телефону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уже говорили, развитие связной речи является задача,  аккумулирующая в себе все остальные задачи развития речи детей. А использование в работе схем, сочинение сказочных историй является прекрасным приемом в этой работе. Один из таких приемов  называется «Мнемотехника». Мы много внимания уделяли этому методув прошлом учебном году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педсове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, сегодня на нашем педагогическом совете мы рассмотрели вопросы речевого развития детей в дошкольном образовательной организации, на практике работали с методическими приемами  данного раздела программы, выполняли упражнения направленные на развитие коммуникативных умений. мелкой моторики и творческие зада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 профессионализм и хорошую подготовку </w:t>
      </w:r>
      <w:r>
        <w:rPr>
          <w:rFonts w:cs="Times New Roman" w:ascii="Times New Roman" w:hAnsi="Times New Roman"/>
          <w:i/>
          <w:sz w:val="28"/>
          <w:szCs w:val="28"/>
        </w:rPr>
        <w:t>выступающ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1:00Z</dcterms:created>
  <dc:creator>Ирина</dc:creator>
  <dc:description/>
  <cp:keywords/>
  <dc:language>en-US</dc:language>
  <cp:lastModifiedBy>ADMIN</cp:lastModifiedBy>
  <dcterms:modified xsi:type="dcterms:W3CDTF">2019-02-10T08:40:00Z</dcterms:modified>
  <cp:revision>6</cp:revision>
  <dc:subject/>
  <dc:title>Педагогический совет</dc:title>
</cp:coreProperties>
</file>