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Bodytext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9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ворческая группа</w:t>
        <w:br/>
        <w:t>«Новые технологии в обучении английскому язы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клад на те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ция продуктивного чтения и активных форм </w:t>
        <w:br/>
        <w:t>обучения английской граммати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доклада: </w:t>
      </w:r>
    </w:p>
    <w:p>
      <w:pPr>
        <w:pStyle w:val="Normal"/>
        <w:spacing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ыкова Валентина Николаевна,  учитель английского языка </w:t>
        <w:br/>
      </w:r>
    </w:p>
    <w:p>
      <w:pPr>
        <w:pStyle w:val="Normal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дв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чителю недостаточно просто хорошо владеть учебным материалом и уметь донести его до обучающегося. Репродуктивная направленность обучения, которая сохраняется в образовательном процессе, приводит к тому, что у обучающихся не вырабатывается критическое мышление, т.е. способность рассматривать проблему под разным углом, умение самостоятельно анализировать учебную проблему, вырабатывать собственную точку зрения и пути решения пробле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на уроках активных форм обучения грамматическому материалу </w:t>
        <w:br/>
        <w:t xml:space="preserve">и организация продуктивного чтения помогут учителю достойно встретить новые вызовы времени, а ученикам сформировать критическое мыш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оклада: познакомить учителей с опытом работы по применению технологии РКМЧП на уроках англий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грамматике английского языка я использую следующие при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Анимац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здаю анимационные фильмы, в которых мультипликационные персонажи рассказывают обучающимся о том или ином грамматическом явлении. Материал лучше запоминается, поскольку воздействует на эмоциональную сферу учеников. Работа организуется следующим образом. Класс делится на группы: «</w:t>
      </w:r>
      <w:r>
        <w:rPr>
          <w:rFonts w:cs="Times New Roman" w:ascii="Times New Roman" w:hAnsi="Times New Roman"/>
          <w:sz w:val="24"/>
          <w:szCs w:val="24"/>
          <w:lang w:val="en-US"/>
        </w:rPr>
        <w:t>Br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Cle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sz w:val="24"/>
          <w:szCs w:val="24"/>
        </w:rPr>
        <w:t>». На стадии вызова обучающиеся вспоминают, что они знают по теме. Затем на стадии осмысления – просмотр фильма и на стадии рефлексии – обсу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Структурирование информации», т.е. упорядочивание ее согласно определенным правилам. При повторении темы «Множественное число существительных» обучающимся 8 класса было предложено самостоятельно обобщить этот грамматический материал, сделать «Памятку» и затем защитить свой проект, т.е. рассказать, используя свою «Памятку» как опорный конспект, об образовании множественного числа существите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«Отбор материал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прием я использую чаще всего при изучении различных грамматических тем. Например, в 4 классе при активизации темы «Времена глаголов» (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 каждая группа получает конверт с карточками (указателями, вспомогательными глаголами и т.д. по всем временам) и должна отобрать материал по одному из вре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Классификац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вторении времен глаголов составляем с обучающимися таблицы по временам, причем ученики сами называют, что нужно вписать в таблиц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«Аукцион знаний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этого приема можно провести актуализацию грамматического материала в группах. Обучающиеся самостоятельно изучают какую-либо грамматическую тему и, пользуясь различными грамматическими справочниками, учебниками, находят ответы </w:t>
        <w:br/>
        <w:t xml:space="preserve">на вопросы по данному материа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Сравнение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грамматический материал позволяет, я предоставляю обучающимся возможность сопоставить примеры и самостоятельно сделать вывод. Например, при изучении в 8 классе условных предложений 3-его типа (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учали еще в 7 классе). Ученики в группах должны проанализировать предложение с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ответить на вопросы. Тем самым они самостоятельно делают выводы как образуется и употребляется грамматический материал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который они еще </w:t>
        <w:br/>
        <w:t>не изучал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рассмотрим приемы, которые можно использовать для реализации технологии продуктивного чт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ы – это выделение смысловых единиц текста (информации) и графическое оформление в определенном порядке в виде грозди. Кластер составляется на стадии вызова и дополняется на стадии осмысления, т.е. в процессе чтения текс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теров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7775</wp:posOffset>
            </wp:positionH>
            <wp:positionV relativeFrom="paragraph">
              <wp:posOffset>41275</wp:posOffset>
            </wp:positionV>
            <wp:extent cx="3609975" cy="2724150"/>
            <wp:effectExtent l="0" t="0" r="0" b="0"/>
            <wp:wrapNone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 Text «Tornadoes» Task: complete the sentences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-635</wp:posOffset>
            </wp:positionV>
            <wp:extent cx="4581525" cy="2247900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4" t="-5629" r="-6307" b="-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 Topic «Natural disasters» Task: complete the sentences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способом активной роботы с текстом является прием «Бортовой журнал». На стадии вызова ученики записывают в первый столбик таблицы то, что им известно по данной теме, а при знакомстве с текстом во втором столбике записывается, что они узнали нового или интересного и полезног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  <w:r>
        <w:rPr/>
        <w:t xml:space="preserve"> Бортовой журнал</w:t>
      </w:r>
    </w:p>
    <w:tbl>
      <w:tblPr>
        <w:tblW w:w="9770" w:type="dxa"/>
        <w:jc w:val="left"/>
        <w:tblInd w:w="-141" w:type="dxa"/>
        <w:tblLayout w:type="fixed"/>
        <w:tblCellMar>
          <w:top w:w="72" w:type="dxa"/>
          <w:left w:w="131" w:type="dxa"/>
          <w:bottom w:w="72" w:type="dxa"/>
          <w:right w:w="131" w:type="dxa"/>
        </w:tblCellMar>
      </w:tblPr>
      <w:tblGrid>
        <w:gridCol w:w="4951"/>
        <w:gridCol w:w="4819"/>
      </w:tblGrid>
      <w:tr>
        <w:trPr>
          <w:trHeight w:val="475" w:hRule="atLeast"/>
        </w:trPr>
        <w:tc>
          <w:tcPr>
            <w:tcW w:w="4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не известно по данной теме?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ового я узнал из текста?</w:t>
            </w:r>
          </w:p>
        </w:tc>
      </w:tr>
      <w:tr>
        <w:trPr>
          <w:trHeight w:val="278" w:hRule="atLeast"/>
        </w:trPr>
        <w:tc>
          <w:tcPr>
            <w:tcW w:w="49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им способом графической организации материала является прием «верно»/ «неверно». Тема «Экология» (8 класс). Даны 7 предложений по данной теме. На стадии вызова ученикам предлагается выполнить следующее задание: определить верны или неверны эти предложения и в первом столбике таблицы «А» отметить «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</w:rPr>
        <w:t>». Это дает ученикам возможность вспомнить, что они знают по теме, и готовит учеников к восприятию новой информации из текста. После проверки результатов работы ученики знакомятся с текстом и во втором столбике «Б» отмечают «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</w:rPr>
        <w:t>», внося изменения в свои таблицы, если есть необходимо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ретьем этапе урока ученики составляют свои ответы и аргументируют их с опорой на текст. Затем подводятся итоги – чья команда лучше справилась с задание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pic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cologic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blems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9770" w:type="dxa"/>
        <w:jc w:val="left"/>
        <w:tblInd w:w="-141" w:type="dxa"/>
        <w:tblLayout w:type="fixed"/>
        <w:tblCellMar>
          <w:top w:w="72" w:type="dxa"/>
          <w:left w:w="131" w:type="dxa"/>
          <w:bottom w:w="72" w:type="dxa"/>
          <w:right w:w="131" w:type="dxa"/>
        </w:tblCellMar>
      </w:tblPr>
      <w:tblGrid>
        <w:gridCol w:w="698"/>
        <w:gridCol w:w="7371"/>
        <w:gridCol w:w="851"/>
        <w:gridCol w:w="850"/>
      </w:tblGrid>
      <w:tr>
        <w:trPr>
          <w:trHeight w:val="448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rite down: True or False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7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ople throw away millions of tons of rubbish every year </w:t>
            </w:r>
          </w:p>
        </w:tc>
        <w:tc>
          <w:tcPr>
            <w:tcW w:w="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7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European family  throws away about 20 kilos of paper and 30 kilos of plastic 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7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is possible to recycle 80 percent of domestic rubbish 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7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ople can recycle waste paper, glass, metal and plastic 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7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% of recyclable material is actually recycled 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7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cycling is expensive, but saves trees and energy and protects the energy from pollution 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7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 kilos of paper means six trees 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а разновидность таблиц – «концептуальная» таблица, которую можно использовать, когда предполагается сравнение трех или более объектов. Например, тема «США, Россия, Соединенное Королевство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аблица 3. Topic «Russia, the USA, the UK»</w:t>
      </w:r>
    </w:p>
    <w:tbl>
      <w:tblPr>
        <w:tblW w:w="9770" w:type="dxa"/>
        <w:jc w:val="left"/>
        <w:tblInd w:w="-141" w:type="dxa"/>
        <w:tblLayout w:type="fixed"/>
        <w:tblCellMar>
          <w:top w:w="72" w:type="dxa"/>
          <w:left w:w="131" w:type="dxa"/>
          <w:bottom w:w="72" w:type="dxa"/>
          <w:right w:w="131" w:type="dxa"/>
        </w:tblCellMar>
      </w:tblPr>
      <w:tblGrid>
        <w:gridCol w:w="2867"/>
        <w:gridCol w:w="2509"/>
        <w:gridCol w:w="2268"/>
        <w:gridCol w:w="2126"/>
      </w:tblGrid>
      <w:tr>
        <w:trPr>
          <w:trHeight w:val="436" w:hRule="atLeast"/>
        </w:trPr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я</w:t>
            </w:r>
          </w:p>
        </w:tc>
        <w:tc>
          <w:tcPr>
            <w:tcW w:w="25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USA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UK</w:t>
            </w:r>
          </w:p>
        </w:tc>
      </w:tr>
      <w:tr>
        <w:trPr>
          <w:trHeight w:val="252" w:hRule="atLeast"/>
        </w:trPr>
        <w:tc>
          <w:tcPr>
            <w:tcW w:w="28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official name </w:t>
            </w:r>
          </w:p>
        </w:tc>
        <w:tc>
          <w:tcPr>
            <w:tcW w:w="25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poetic name </w:t>
            </w:r>
          </w:p>
        </w:tc>
        <w:tc>
          <w:tcPr>
            <w:tcW w:w="2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pital </w:t>
            </w:r>
          </w:p>
        </w:tc>
        <w:tc>
          <w:tcPr>
            <w:tcW w:w="2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lag </w:t>
            </w:r>
          </w:p>
        </w:tc>
        <w:tc>
          <w:tcPr>
            <w:tcW w:w="2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ea </w:t>
            </w:r>
          </w:p>
        </w:tc>
        <w:tc>
          <w:tcPr>
            <w:tcW w:w="2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вот какую таблицу предлагается заполнить ученикам при работе с текстом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cologic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i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Topic «Ecological Crisis in Russia» Task: complete the table</w:t>
      </w:r>
    </w:p>
    <w:tbl>
      <w:tblPr>
        <w:tblW w:w="9770" w:type="dxa"/>
        <w:jc w:val="left"/>
        <w:tblInd w:w="-141" w:type="dxa"/>
        <w:tblLayout w:type="fixed"/>
        <w:tblCellMar>
          <w:top w:w="72" w:type="dxa"/>
          <w:left w:w="131" w:type="dxa"/>
          <w:bottom w:w="72" w:type="dxa"/>
          <w:right w:w="131" w:type="dxa"/>
        </w:tblCellMar>
      </w:tblPr>
      <w:tblGrid>
        <w:gridCol w:w="3533"/>
        <w:gridCol w:w="2835"/>
        <w:gridCol w:w="3402"/>
      </w:tblGrid>
      <w:tr>
        <w:trPr>
          <w:trHeight w:val="316" w:hRule="atLeast"/>
        </w:trPr>
        <w:tc>
          <w:tcPr>
            <w:tcW w:w="35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llution items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aces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sons</w:t>
            </w:r>
          </w:p>
        </w:tc>
      </w:tr>
      <w:tr>
        <w:trPr>
          <w:trHeight w:val="361" w:hRule="atLeast"/>
        </w:trPr>
        <w:tc>
          <w:tcPr>
            <w:tcW w:w="35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most polluted areas/regions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5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less polluted areas/regions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5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st polluted riv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st polluted se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st polluted c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5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il ero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 degrad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таблицы могут быть самыми разными – все зависит от текс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визуальный метод организации материала – выписать ключевые слова или выражения, например, текст «</w:t>
      </w:r>
      <w:r>
        <w:rPr>
          <w:rFonts w:cs="Times New Roman" w:ascii="Times New Roman" w:hAnsi="Times New Roman"/>
          <w:sz w:val="24"/>
          <w:szCs w:val="24"/>
          <w:lang w:val="en-US"/>
        </w:rPr>
        <w:t>Halloween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блица 5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xt «Halloween» Task: Write down key words</w:t>
      </w:r>
    </w:p>
    <w:tbl>
      <w:tblPr>
        <w:tblW w:w="9770" w:type="dxa"/>
        <w:jc w:val="left"/>
        <w:tblInd w:w="-141" w:type="dxa"/>
        <w:tblLayout w:type="fixed"/>
        <w:tblCellMar>
          <w:top w:w="72" w:type="dxa"/>
          <w:left w:w="131" w:type="dxa"/>
          <w:bottom w:w="72" w:type="dxa"/>
          <w:right w:w="131" w:type="dxa"/>
        </w:tblCellMar>
      </w:tblPr>
      <w:tblGrid>
        <w:gridCol w:w="982"/>
        <w:gridCol w:w="3685"/>
        <w:gridCol w:w="2268"/>
        <w:gridCol w:w="2835"/>
      </w:tblGrid>
      <w:tr>
        <w:trPr>
          <w:trHeight w:val="369" w:hRule="atLeast"/>
        </w:trPr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pressions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fore reading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fter reading</w:t>
            </w:r>
          </w:p>
        </w:tc>
      </w:tr>
      <w:tr>
        <w:trPr>
          <w:trHeight w:val="364" w:hRule="atLeast"/>
        </w:trPr>
        <w:tc>
          <w:tcPr>
            <w:tcW w:w="9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ate of Hallow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loween costu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loween dec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loween custo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loween fortune tel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ames at the Halloween parties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одним из способов активной работы с текстом является организация поискового чтения. На стадии вызова ученики получают вопросы, на которые в группах дают краткие ответы, записывая их на листе. После небольшого обсуждения на стадии осмысления они ищут в тексте ответы на эти вопросы, отмечая их карандашом галочкой. </w:t>
        <w:br/>
        <w:t>На стадии рефлексии ученики отвечают на вопросы, обмениваются мнениями о том, что узнали нового и интересног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ый графический прием при работе с тестом «Фишбоун», т.е. «рыбий скелет». Он представляет собой особую схему. В «голове» этого скелета обозначена проблема, которая рассматривается в тексте. На самом скелете есть верхние и нижние косточки. </w:t>
        <w:br/>
        <w:t>На верхних ученики отмечают причины возникновения изучаемой проблемы (эти записи они могут сделать и на стадии вызова, до чтения текста). Напротив верхних косточек располагаются нижние косточки, на которых ученики по ходу чтения выписывают факты, подтверждающие наличие сформулированных ими причи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писи должны быть краткими, представлять собой ключевые слова или фразы, отражающие суть. Технология работы со схемой «Фишбоун» может варьироваться. </w:t>
        <w:br/>
        <w:t xml:space="preserve">Это может быть индивидуальная или групповая работа. Возможно использование одного или того же текста или разных текстов по одной проблеме. Так выглядит «Фишбоун» по тексту «Экологические проблемы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35560</wp:posOffset>
            </wp:positionV>
            <wp:extent cx="4981575" cy="27146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хе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Topic «Ecological problems» Task: «Fishbone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получила для чтения свой текст и, знакомясь с ним, заполняла свою часть скелета на листе А4, записывая, какие факторы привели к загрязнению воздуха, воды и т.д. В хвостовой части каждая группа записала, что следует делать для решения этих экологических проблем. Затем группы презентовали свою часть и в результате на доске появилась общая схема «Фишбоун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ще один интересный прием «Зигзаг»  («</w:t>
      </w:r>
      <w:r>
        <w:rPr>
          <w:rFonts w:cs="Times New Roman" w:ascii="Times New Roman" w:hAnsi="Times New Roman"/>
          <w:sz w:val="24"/>
          <w:szCs w:val="24"/>
          <w:lang w:val="en-US"/>
        </w:rPr>
        <w:t>Jigsaw</w:t>
      </w:r>
      <w:r>
        <w:rPr>
          <w:rFonts w:cs="Times New Roman" w:ascii="Times New Roman" w:hAnsi="Times New Roman"/>
          <w:sz w:val="24"/>
          <w:szCs w:val="24"/>
        </w:rPr>
        <w:t xml:space="preserve">»), который я использовала при работе с текстами по теме «Растительный и животный мир разных стран». Ученики работают в экспертных группах, каждый над своим текстом, выполняя какие-либо графические задания (составляя кластер, таблицу, опорный конспект и т.д.). Группа составляет общую презентационную схему по своему тексту, после чего ученики переходят в другие группы. Новые группы составляются так, чтобы в каждой оказались эксперты по разным текстам. Пользуясь своими презентационными схемами, участники обмениваются информацией. Таким образом, в каждой группе складывается общее представление по изучаемой теме. Презентацию сведений по отдельным темам проводит один из экспертов, а другие вносят дополнения, отвечают на вопрос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знаниевая парадигма образования уже не актуальна, так как не отвечает вызовам современного общества. Усвоение знаний должно осуществляться в процессе самостоятельного решения учебных задач. Поэтому применение технологии продуктивного чтения и активных форм обучения грамматике помогает учителю сделать процесс обучения чтению более эффективным, так как вовлекает в работу всех уче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">
    <w:name w:val="Body text_"/>
    <w:basedOn w:val="Style12"/>
    <w:qFormat/>
    <w:rPr>
      <w:rFonts w:ascii="Arial" w:hAnsi="Arial" w:cs="Arial"/>
      <w:sz w:val="19"/>
      <w:szCs w:val="19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477" w:before="0" w:after="2100"/>
      <w:ind w:hanging="880"/>
      <w:jc w:val="center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5:08:00Z</dcterms:created>
  <dc:creator>IRONMANN (AKA SHAMAN)</dc:creator>
  <dc:description/>
  <cp:keywords/>
  <dc:language>en-US</dc:language>
  <cp:lastModifiedBy>IRONMANN (AKA SHAMAN)</cp:lastModifiedBy>
  <dcterms:modified xsi:type="dcterms:W3CDTF">2019-01-23T14:21:00Z</dcterms:modified>
  <cp:revision>22</cp:revision>
  <dc:subject/>
  <dc:title/>
</cp:coreProperties>
</file>