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>Муниципальное автономное дошкольное  образовательное учреждение «Детский сад № 65» г.Балаково,  Саратовская область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pacing w:before="280" w:after="280"/>
        <w:ind w:left="466" w:hanging="0"/>
        <w:jc w:val="center"/>
        <w:rPr>
          <w:rFonts w:eastAsia="Courier New"/>
          <w:b/>
          <w:b/>
          <w:i/>
          <w:i/>
          <w:color w:val="000000"/>
          <w:sz w:val="48"/>
          <w:szCs w:val="48"/>
        </w:rPr>
      </w:pPr>
      <w:r>
        <w:rPr>
          <w:rFonts w:eastAsia="Courier New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spacing w:before="280" w:after="280"/>
        <w:ind w:left="466" w:hanging="0"/>
        <w:jc w:val="center"/>
        <w:rPr>
          <w:rFonts w:eastAsia="Courier New"/>
          <w:b/>
          <w:b/>
          <w:i/>
          <w:i/>
          <w:color w:val="000000"/>
          <w:sz w:val="48"/>
          <w:szCs w:val="48"/>
        </w:rPr>
      </w:pPr>
      <w:r>
        <w:rPr>
          <w:rFonts w:eastAsia="Courier New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spacing w:before="280" w:after="280"/>
        <w:ind w:left="466" w:hanging="0"/>
        <w:jc w:val="center"/>
        <w:rPr>
          <w:rFonts w:eastAsia="Courier New"/>
          <w:b/>
          <w:b/>
          <w:i/>
          <w:i/>
          <w:color w:val="000000"/>
          <w:sz w:val="48"/>
          <w:szCs w:val="48"/>
        </w:rPr>
      </w:pPr>
      <w:r>
        <w:rPr>
          <w:rFonts w:eastAsia="Courier New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spacing w:before="280" w:after="280"/>
        <w:ind w:left="466" w:hanging="0"/>
        <w:jc w:val="center"/>
        <w:rPr>
          <w:rFonts w:eastAsia="Courier New"/>
          <w:b/>
          <w:b/>
          <w:i/>
          <w:i/>
          <w:color w:val="000000"/>
          <w:sz w:val="48"/>
          <w:szCs w:val="48"/>
        </w:rPr>
      </w:pPr>
      <w:r>
        <w:rPr>
          <w:rFonts w:eastAsia="Courier New"/>
          <w:b/>
          <w:i/>
          <w:color w:val="000000"/>
          <w:sz w:val="48"/>
          <w:szCs w:val="48"/>
        </w:rPr>
        <w:t>Краткосрочный педагогический проект</w:t>
      </w:r>
    </w:p>
    <w:p>
      <w:pPr>
        <w:pStyle w:val="Normal"/>
        <w:widowControl w:val="false"/>
        <w:spacing w:before="280" w:after="280"/>
        <w:ind w:left="466" w:hanging="0"/>
        <w:jc w:val="center"/>
        <w:rPr>
          <w:rFonts w:eastAsia="Courier New"/>
          <w:b/>
          <w:b/>
          <w:i/>
          <w:i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Славим возраст золотой»</w:t>
      </w:r>
    </w:p>
    <w:p>
      <w:pPr>
        <w:pStyle w:val="Normal"/>
        <w:widowControl w:val="false"/>
        <w:ind w:left="4956" w:hanging="0"/>
        <w:jc w:val="center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ind w:left="4956" w:hanging="0"/>
        <w:jc w:val="center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ind w:left="4956" w:hanging="0"/>
        <w:jc w:val="center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eastAsia="Courier New"/>
          <w:b/>
          <w:i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ind w:left="4956" w:hanging="0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>Подготовили:</w:t>
      </w:r>
    </w:p>
    <w:p>
      <w:pPr>
        <w:pStyle w:val="Normal"/>
        <w:widowControl w:val="false"/>
        <w:ind w:left="4956" w:hanging="0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Муз.руководитель </w:t>
      </w:r>
      <w:r>
        <w:rPr>
          <w:rFonts w:eastAsia="Courier New"/>
          <w:b/>
          <w:i/>
          <w:color w:val="000000"/>
          <w:sz w:val="32"/>
          <w:szCs w:val="32"/>
        </w:rPr>
        <w:t>Клюева Н.А.,</w:t>
      </w:r>
    </w:p>
    <w:p>
      <w:pPr>
        <w:pStyle w:val="Normal"/>
        <w:widowControl w:val="false"/>
        <w:ind w:left="4956" w:hanging="0"/>
        <w:rPr/>
      </w:pPr>
      <w:r>
        <w:rPr>
          <w:rFonts w:eastAsia="Courier New"/>
          <w:color w:val="000000"/>
          <w:sz w:val="32"/>
          <w:szCs w:val="32"/>
        </w:rPr>
        <w:t>воспитатели</w:t>
      </w:r>
      <w:r>
        <w:rPr>
          <w:rFonts w:eastAsia="Courier New"/>
          <w:b/>
          <w:i/>
          <w:color w:val="000000"/>
          <w:sz w:val="32"/>
          <w:szCs w:val="32"/>
        </w:rPr>
        <w:t xml:space="preserve">: Дмитриева А.И., Макарова Е. Ю., </w:t>
      </w:r>
      <w:r>
        <w:rPr>
          <w:rFonts w:eastAsia="Courier New"/>
          <w:color w:val="000000"/>
          <w:sz w:val="32"/>
          <w:szCs w:val="32"/>
        </w:rPr>
        <w:t xml:space="preserve">                        </w:t>
      </w:r>
    </w:p>
    <w:p>
      <w:pPr>
        <w:pStyle w:val="Normal"/>
        <w:widowControl w:val="false"/>
        <w:ind w:left="4956" w:hanging="0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учитель - логопед  </w:t>
      </w:r>
    </w:p>
    <w:p>
      <w:pPr>
        <w:pStyle w:val="Normal"/>
        <w:widowControl w:val="false"/>
        <w:ind w:left="4956" w:hanging="0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  <w:t>Гумерова Ф.Р.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32"/>
          <w:szCs w:val="32"/>
        </w:rPr>
      </w:pPr>
      <w:r>
        <w:rPr>
          <w:rFonts w:eastAsia="Courier Ne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нтябрь, 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 дети старшей группы, воспитатели, учитель - логопед, музыкальный руководитель, родители, дедушки и бабушк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> 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с 19.09.2018г. по 01.10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В настоящее время молодые семьи и предыдущее поколение зачастую проживают территориально отдалено друг от друга. Вследствие этого дети испытывают дефицит общения с бабушками и дедушками. А старшее поколение все меньше и меньше имеет возможность передавать свой опыт, делиться сведениями о своей биографии, истории семьи, 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 </w:t>
      </w:r>
      <w:r>
        <w:rPr>
          <w:sz w:val="28"/>
          <w:szCs w:val="28"/>
        </w:rPr>
        <w:t>Отмечать День пожилого человека в детском саду очень важно, ведь этот праздник – дополнительная возможность воспитать у детей любовь и уважения к старшему поколению,</w:t>
      </w:r>
      <w:r>
        <w:rPr/>
        <w:t xml:space="preserve"> </w:t>
      </w:r>
      <w:r>
        <w:rPr>
          <w:sz w:val="28"/>
          <w:szCs w:val="28"/>
        </w:rPr>
        <w:t>укрепить внутрисемейные традиции, приобщить детей к культуре бабушек и дедушек, поделиться интересными историями из их жизни. День пожилого человека - это добрый и светлый праздник, в который мы окружаем особым вниманием наших бабушек и дедушек. В детском саду закладывается начало всему прекрасному, и проведение «Дня пожилого человека» в ДОУ поможет привить нашим воспитанникам такие важные личностные качества как вежливость, уважение к старшему поколению, любовь к своей семье, и, конечно же, поддерживает творческую активность детей. Мы не должны забывать простую истину: старость придет к каждому из нас, и чтобы она была счастливой и беззаботной, нужно с раннего возраста прививать детям уважение к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Формировать духовно - нравственные ценности  у детей дошкольного возраста по отношению к старшему поко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 представление детей о семье, укрепить связи между поколе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окружающим (к родным и близкими, пожилым людям); совершенствовать навыки культуры по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> Предполагается, что реализация данного проекта приведет к положительной динамик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информацию о празднике «День пожилог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атся проявлять заботу, толерантность, милосердие, доброту, отзывчивость и уважение к людям старш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заряд положительных эмоций, радость и хорошее настроени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3204"/>
        <w:gridCol w:w="2750"/>
      </w:tblGrid>
      <w:tr>
        <w:trPr>
          <w:trHeight w:val="31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этап – подготовительный</w:t>
            </w:r>
          </w:p>
        </w:tc>
      </w:tr>
      <w:tr>
        <w:trPr>
          <w:trHeight w:val="3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наний детей по теме проек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-23.09.2018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етодической и художественной литературы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-23.09.2018 г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го материала для детей, информационного -  для родителе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8-23.09.2018 г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 этап – основной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ы:</w:t>
            </w:r>
            <w:r>
              <w:rPr/>
              <w:t xml:space="preserve"> «Мои бабушка и дедушка», «Как я помогаю дома», «Наше путешествие», «Выходной день в моей семье», «Мои близкие», «Мир семейных увлечений», рассказы по картинам «Моя семья».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логоп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7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 «Логическая цепочка»,  «Найди ошибку», «Так бывает или нет?», «Кто больше назовет действий», «Кто больше вспомнит»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логоп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7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тение художественной литературы</w:t>
            </w:r>
            <w:r>
              <w:rPr/>
              <w:t>:</w:t>
              <w:br/>
              <w:t xml:space="preserve">«Сестрица Алёнушка и братец Иванушка»; «Дикие лебеди»; «Волшебное слово» В. Осеево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казы для маленьких детей» Л. Толстой; «Мой дедушка» Р.Гамзатов; «Бабушкины руки» Л.Квитко; «Бабушка - забота», «Наш – дедушка» Е.Благинина; «Семья» М.Буракаева; «Дедушки» Р.Мифтахов; «Не старей, бабуля», «Из истории фамилии» Ф.Губайдуллина. (перевод А.Петрова и Л.Керчиной).</w:t>
            </w:r>
          </w:p>
          <w:p>
            <w:pPr>
              <w:pStyle w:val="Normal"/>
              <w:rPr/>
            </w:pPr>
            <w:r>
              <w:rPr/>
              <w:br/>
              <w:t>Загадывание загадок, заучивание пословиц, поговорок, считалок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7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и иллюстраций,  фотографий  о семье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8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гры драматизации по сказкам</w:t>
            </w:r>
            <w:r>
              <w:rPr/>
              <w:t>: «Репка», «Красная шапочка», «Курочка Ряба», «Колобок»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логопе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8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южетно – ролевые игры</w:t>
            </w:r>
            <w:r>
              <w:rPr/>
              <w:t>.  «Гости», «Семья», «Путешествие в деревню»,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8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альчиковые игры</w:t>
            </w:r>
            <w:r>
              <w:rPr/>
              <w:t>. «Моя семья», «Замок», «Дом»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8г. - 28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чной труд</w:t>
            </w:r>
            <w:r>
              <w:rPr/>
              <w:t>: Изготовление поздравительных открыток для бабушек и дедушек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8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родителей совместно с детьми «Мои любимые бабушка и дедушка»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де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8г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этап – заключитель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влечение</w:t>
            </w:r>
            <w:r>
              <w:rPr/>
              <w:t>: «Славим возраст золотой»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, родители, де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>1. Жуковская Р.И., Пеньевская Л.А. Хрестоматия для детей старшего дошкольного возраста: Пособие для воспитателя детского сада/Сост. Жуковская Р.И., Пеньевская Л.А.</w:t>
        <w:br/>
        <w:t xml:space="preserve">2. Калмыкова Л.Н. Здравствуй, пальчик! Как живешь?: картотека тематических пальчиковых игр/ сост. Л.Н. Калмыкова.- Волгоград: Учитель,2014.-247 с.                      3. Хрестоматия для детей старшего дошкольного возраста: Кн. для воспитателя дет. сада/ Сост. З.Я. Рез, Л.М. Гурович, Л.Б. Береговая; Под ред. В.И.Логиновой.- М.: Просвещение, 1990 -420 с.: </w:t>
        <w:br/>
        <w:t>4. Давыдова, О. И. Беседы об ответственности и правах ребенка [Текст] / О. И. Давыдова, С. М. Вялкова. — М.: ТЦ Сфера, 2008. — 112 с. — (Вместе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ентьева О., Калемуллина С., «Праздники в детском саду»: -М.: Просвещение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орыгина «Беседы об этикете с детьми 5-8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421510" cy="365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215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405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635" r="53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2:00Z</dcterms:created>
  <dc:creator>ольга</dc:creator>
  <dc:description/>
  <cp:keywords/>
  <dc:language>en-US</dc:language>
  <cp:lastModifiedBy>User</cp:lastModifiedBy>
  <cp:lastPrinted>2018-05-23T22:22:00Z</cp:lastPrinted>
  <dcterms:modified xsi:type="dcterms:W3CDTF">2018-10-12T10:33:00Z</dcterms:modified>
  <cp:revision>15</cp:revision>
  <dc:subject/>
  <dc:title>Проект в старшей группе «Родные люди» </dc:title>
</cp:coreProperties>
</file>