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ЕКОМЕНДАЦИИ ДЛЯ РОДИТЕЛЕЙ ПО СНЯТИЮ АГРЕССИВНОСТИ И ВОСПИТАНИЯ ДОБРОЖЕЛАТЕЛЬНОГО ОТНОШЕНИЯ К ОКРУЖАЮЩИ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два вида агрессии: «доброкачественная» и «злокачественная». Первая появляется в момент опасности и носит оборонительный характер. Как только опасность исчезает, затухает и данная форма агрессии. «Злокачественная» агрессия представляет собой жесткость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ет 5 видов агре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изическая агрессия (физические действия против кого-либ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ражение (вспыльчивость, груб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рбальная агрессия (угрозы, крики, ругань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ленная агрессия (сплетни, злобные шут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направленная агрессия (крики в толпе, топание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гативизм (оппозиционная манера повед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виды агрессии можно наблюдать у людей всех возрастов, а иногда они проявляются с самого раннего дет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ессивный ребенок, как и любой другой, нуждается в ласке и помощи взрослых, потому что его агрессия — это, прежде всего, отражение внутреннего дискомфорта, неумения адекватно реагировать на происходящие вокруг него собы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к стать любимым и нужным» — неразрешимая проблема, стоящая перед маленьким человеч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т он и ищет способы привлечения внимания взрослых и сверстников. К сожалению, эти поиски не всегда заканчиваются так, как хотелось бы нам и ребенку, но как сделать лучше — он не зна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разберем возможные причины проявления агрессивного поведения у детей. Ведь только понимая причины  мы можем предотвратить их появление или исправить то, что уже произош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ые причины появления агрессии у ребе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явлению агрессивных качеств у ребенка могут способствовать некоторые соматические заболевания или заболевания головного моз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смотр агрессивных телепередач, компьютерные игры со сценами насил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соры, конфликты, грубость в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улярное проявление у родителей одного или нескольких из вышеуказанных видов агрессивного по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разумные, не соответствующие возрасту требования, ограничения и наказания, накладываемые родителями по отношению к ребен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трогое наказание, без проведения разъяснительных бесед, за любое проявление агрессивности у ребенка. В этом случае ребенок учится скрывать свой гнев в присутствии родителей, но это не гарантирует подавления агрессии в любых других случая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ь всем известно, что зло порождает только зло, а агрессия — агресс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небрежительное, « легкое» отношение взрослых к агрессивным вспышкам ребенка также приводит к формированию у него агрессивных черт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Недостаточное время, уделяемое родителями ребенку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часто используют агрессию и непослушание для того, чтобы привлечь к себе внимание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вность к другим де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Малыши, родители которых отличаются чрезмерной уступчивостью, неуверенностью, а иногда и беспомощностью в воспитательном процессе. Неуверенность и колебания родителей при принятии каких-либо решений провоцирует ребенка на капризы и вспышки гнева, с помощью которых дети могут влиять ситу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родители, которые умеют находить разумный компромисс, «золотую середину», могут научить своих детей справляться с агре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по устранению и профилактики агрессивного поведения у дет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жде всего, проанализируйте собственное поведение и стиль отношений между членами семьи. Дети копируют поведение своих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ключите просмотр агрессивных  мультфильмов, и тем более взрослых фильмов ужасов или триллеров, за исключением детских мультфильмов с «доброкачественной» агрессией, в которых учат, как постоять за себ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деляйте время и внимание своему малышу! Это позволяет почувствовать ребенку, что для вас он самый важный и любимый человечек в мире. Ощущение собственной значимости и ценности для родителей формирует у ребенка здоровую нервную систему, самооценку 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тя бы 15-20 минут в день родители должны посвящать своему ребенку и только 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Это может быть и игра, и беседа, и чтение книги, какое-либо общее заняти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необходимо общение  с проведением времени именно так, как хочет ваш ребенок (выбранная им игра, поход в парк, кино, кафе, совместный просмотр детского фильм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Вместо того, чтобы говорить как не надо делать, говорите как надо дел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е следует вести разговоры об агрессивности ребенка при посторонних людях и уж тем более — при сверстни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ъясните ребенку, почему нельзя драться, кусаться, обзываться, а также бросать в других детей игрушки и книжки. Затем расскажите и покажите малышу, какого поведения вы от него ждете: поцелуйте его, обнимите, поговорите с ним. Объясните ребенку, как чувствует себя тот, кого ударили или укусили. Расскажите, почему нужно вести себя дружелюб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секайте агрессию, как со стороны своего ребенка, так и со стороны других детей, направленную на вашего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идите, что ваш ребенок дерется, то наиболее эффективным будет замечание, состоящее из трех частей: приказания прекратить неподобающее поведение («Перестань драться!»), причины, по которой это нужно сделать («Детям больно, когда ты их бьешь»), и другого варианта поведения. Само собой разумеется, что необходимо узнать, какова причина нападения вашего ребенка. Ведь может быть, что он справедливо защищал себя или свою собствен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учите ребенка способам выражения гнева в приемлемой форме. В практике психологов при обучении агрессивных детей конструктивным способам выражения гнева используются следующие направ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т детей прямо заявлять о своих чувствах «…Чем больше гнева выплеснется в словах, тем меньше его останется, чтобы проявить потом …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жать гнев в косвенной форме, с помощью игровых терапевтических прие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нос чувств на неопасные объекты (этому рекомендуется обучать в основном маленьких детей, которые не всегда могут оформить в слова свои мысли и тем более чувств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предметы нужны для того, чтобы ребенок не направлял гнев на людей, а переносил его на неодушевленные предметы, выплескивал его в игров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е применяйте силу. Применяя по отношению к ребенку телесные наказания, вы тем самым разрешаете ему бить друг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е теряйте самообладания. Если каждый раз, когда ребенок начинает драться, вы выходите из равновесия, вскоре он поймет, что можно быстро привлечь ваше вним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Не обращайтесь  к ребенку в тот момент, когда вы злы на него. В таких ситуациях лучше уйти в другую комна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ши рекомендации оказались все же недостаточными для решения проблемы агрессивного поведения у вашего ребенка, вы можете обратиться к специалисту, который поможет вам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 будем помнить, что за любыми вспышками ярости у детей скрывается боль, то нам будет легче справиться со своей агрессивностью,  понять своего ребенка и помочь ем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Рекомендации родителям по профилактике и коррекции детской агрессивност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отерап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хнические освобождающие игр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ерские иг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ных методических прием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отерапия - это чтение литературных произведений, в которых раскрывается сила добра и слабость з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чтения необходимо провести беседу. В ходе ответов на поставленные вопросы ребенок учатся давать собственную оценку действиям и поступкам герое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технические освобождающие игры направлены на ослабление внутренней агрессивной напряженности ребенка, на осознание им своих враждебных переживаний, приобретение эмоциональной и поведенческой стабильности. Освобождающие игры (типа всевозможных «бросалок», «кричалок») -это своеобразный канал для выпуска разрушительной энергии в социально приемлемой фор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агрессии лежит гнев, именно от него следует научиться освобождаться. Конечно, это не означает, что всем дозволено драться кусаться. Просто мы должны научиться сами и научить детей выражать свои чувства приемлимыми, неразрушительными способ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для снятия агресси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Цыплят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ется приготовить «корм» для цыплят, то есть разорвать лист бумаги на мелкие-мелкие кусоч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олчанк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игра проводится с командами «Стоп! » или «Замри! » Агрессивные дети не только эмоционально и моторно разряжаются, но и приобретают элементарные навыки самообладания, развивают способность к самоконтролю за своими эмоциями и поступ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упражнение «Где прячется злость? 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закрывает глаза, одну руку с вытянутым указательным пальцем поднимает вверх. Не открывая глаз, нужно словом или жестом ответить на вопросы: «Где у вас злость прячется? В коленях, в руках, в голове, в животе? А гнев? А раздражение? А грусть? А радость? 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полезны для снятия агрессии игры с водой, песком, глиной. Летом разрешите даже очень маленькому ребенку повозиться в песке (сухом и мокром, в воде. В холодное время года Это можно заменить купанием в ванне. Дети любят переливать воду из одной емкости в другу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ет напряжение лепка из воска, пластилина, теста. Лепите фигурки, придумывайте истории с н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снимает напряжение, создает положительный эмоциональный фон – рисование крас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ысказаться", выплеснуть накопившуюся энергию помогут сказки и ролевые игры с игрушками. Придумывайте различные сюжеты, в том числе и те, которые имеют место в жизни вашего ребенка. Освоив в игре правильную стратегию поведения, ребенку будет легче повести себя подобным образом и в реальной жизн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жиссерской игре ребенок распределяет все роли между игрушками, а на себя принимает функцию режиссера. Ребенок имеет возможность самостоятельно организовывать игровую ситуацию, выбирать сюжет, регулировать взаимоотношения между персонажами, мотивировать их поступки и создавать характеры. Выполняя психотерапевтическую функцию (ребенок может проявить свою агрессию, «спрятавшись» за куклу-персонаж, эта игра решает еще педагогические коррекционно-развивающие задачи. Поскольку агрессивный ребенок сам руководит всеми куклами - «агрессором», «провокатором», «жертвами», «свидетелями», - то он невольно встает на место каждого персонажа. Иными словами, помимо «агрессора» ему приходится побывать и в роли «жертвы», осознать ее положение. Таким образом, в режиссерской игре ребенок учится оценивать конфликтную ситуацию с нескольких точек зрения, находить различные варианты поведения в ней и выбирать приемлемый. Кроме того, у ребенка развивается способность координировать свое поведение с поступками других люд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Olga Kuzyaikina</dc:creator>
  <dc:description/>
  <cp:keywords/>
  <dc:language>en-US</dc:language>
  <cp:lastModifiedBy>Windows User</cp:lastModifiedBy>
  <dcterms:modified xsi:type="dcterms:W3CDTF">2018-12-24T19:00:00Z</dcterms:modified>
  <cp:revision>7</cp:revision>
  <dc:subject/>
  <dc:title/>
</cp:coreProperties>
</file>