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ЗВИТИЕ ВОКАЛЬНЫХ ДАННЫХ У ДЕТЕЙ С ОВЗ В УСЛОВИЯХ ДИСТАНЦИОННОГО ОБРАЗОВА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>
          <w:sz w:val="32"/>
          <w:szCs w:val="32"/>
          <w:lang w:val="ba-RU"/>
        </w:rPr>
        <w:t>Автор</w:t>
      </w:r>
      <w:r>
        <w:rPr>
          <w:sz w:val="32"/>
          <w:szCs w:val="32"/>
        </w:rPr>
        <w:t xml:space="preserve">: Юнусова Амина Шамиловна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ГБОУ Республиканский центр дистанционного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образования детей-инвалидов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Ученик – не сосуд, который надо наполнить, а факел, который необходимо зажечь».                                                      </w:t>
      </w:r>
    </w:p>
    <w:p>
      <w:pPr>
        <w:pStyle w:val="Style16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</w:t>
      </w:r>
      <w:r>
        <w:rPr>
          <w:color w:val="000000"/>
          <w:sz w:val="28"/>
          <w:szCs w:val="28"/>
        </w:rPr>
        <w:t xml:space="preserve">(К. Д. Ушинский)  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процессе реабилитации и развития психических функций детей и подростков с ОВЗ вокальное искусство занимает одно из ведущих мест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процессе пения осуществляется дыхательная гимнастика, именно поэтому постановка дыхания является одним из важнейших этапов педагогического процесса по направлению «Вокал» в группах детей и подростков с ОВЗ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дача преподавателя – научить детей и подростков с ОВЗ правильно дышать во время распевания мелодии или слов. Получив знания о правильном дыхании, учащийся может сам выстраивать для себя правила исполнения той или иной композиции в зависимости от своих способностей и возможност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сомненно, далеко не у каждого ребенка или подростка с ОВЗ есть выраженный музыкальный слух. В ходе занятий по вокалу педагог должен достичь максимальных результатов в выработке способности учащегося правильно воспринимать и транслировать мелодию, «слышать» себя во время пения, четко выстраивать ритмическую картинку музыкального произвед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ля детей и подростков с ОВЗ, которые занимаются вокалом, разрабатывается специальная программа, позволяющая поэтапно получать навыки п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ля занятий с учеником при дистанционном обучении по вокалу подходит  индивидуальное пение.  Оно должно предполагать подготовку одного или нескольких произведений в соответствии с возрастными, физическими и психическими возможностями обучающихся, которые будут представляться на сцене в рамках конкурсов, концертов или фестива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сли учащийся занимается сольным пением, для него готовится программа выступления, что накладывает на педагога и самого ребенка или подростка с ОВЗ серьезную ответственность, ведь индивидуальное пение –это более сложный вид творческой деятельности, особенно в ситуации наличия ограниченных возможностей здоровь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менно поэтому подготовка к публичным выступлениям в рамках реализации программы по направлению «Вокал» в группах детей и подростков с ОВЗ должна сопровождаться серьезной психологической поддержкой, которая должна осуществляться как в ходе самого репетиционного процесса, так и непосредственно перед самим выступление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ля детей и подростков с ОВЗ принципиально важна оценочная деятельность, ощущение соревнования. Поэтому при обучении детей и подростков с ОВЗ по направлению «Вокал» необходимо проводить внутренние конкурсы, соревнования среди обучающихся. В связи с этим учителя музыки с 9 по 13 октября 2017 года успешно провели внутри нашего центра неделю музыки</w:t>
      </w:r>
      <w:r>
        <w:rPr>
          <w:kern w:val="2"/>
          <w:sz w:val="28"/>
          <w:szCs w:val="28"/>
        </w:rPr>
        <w:t xml:space="preserve">      на тему:     «Вселенная симфонического оркестра» .</w:t>
      </w:r>
      <w:r>
        <w:rPr>
          <w:sz w:val="28"/>
          <w:szCs w:val="28"/>
        </w:rPr>
        <w:t xml:space="preserve">   В течение предметной недели проведены следующие мероприятия: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лимпиада среди учащихся 5-10 класс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посещение в музее выставки </w:t>
      </w:r>
      <w:r>
        <w:rPr>
          <w:kern w:val="2"/>
          <w:sz w:val="28"/>
          <w:szCs w:val="28"/>
        </w:rPr>
        <w:t>«Национальные инструменты и одежды народов Евразии»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курс презентаций и рисунков </w:t>
      </w:r>
      <w:r>
        <w:rPr>
          <w:kern w:val="2"/>
          <w:sz w:val="28"/>
          <w:szCs w:val="28"/>
        </w:rPr>
        <w:t>«Мы рисуем инструменты симфонического оркестра»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нкурс отгадывания ребусов и кроссворд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водя итоги недели музыки, можно сказать следующее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се мероприятия, проведенные в рамках недели музыки достигли главной цели - р</w:t>
      </w:r>
      <w:r>
        <w:rPr>
          <w:kern w:val="2"/>
          <w:sz w:val="28"/>
          <w:szCs w:val="28"/>
        </w:rPr>
        <w:t>аскрыли и обогатили музыкальный кругозор</w:t>
      </w:r>
      <w:r>
        <w:rPr>
          <w:sz w:val="28"/>
          <w:szCs w:val="28"/>
        </w:rPr>
        <w:t xml:space="preserve"> учащихся по теме </w:t>
      </w:r>
      <w:r>
        <w:rPr>
          <w:kern w:val="2"/>
          <w:sz w:val="28"/>
          <w:szCs w:val="28"/>
        </w:rPr>
        <w:t>«Вселенная симфонического оркестра»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неклассные мероприятия носили не только развлекательный, н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обучающий и воспитательный характер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 целом  учителями музыки   была  проделана  большая  творческая  работа сбор копилки стихов, загадок, историй, кроссвордов и ребусов об инструментах симфонического оркестра, в  ходе  которой  каждый  учитель</w:t>
      </w:r>
      <w:r>
        <w:rPr>
          <w:kern w:val="2"/>
          <w:sz w:val="28"/>
          <w:szCs w:val="28"/>
        </w:rPr>
        <w:t xml:space="preserve">  </w:t>
      </w:r>
      <w:r>
        <w:rPr>
          <w:sz w:val="28"/>
          <w:szCs w:val="28"/>
        </w:rPr>
        <w:t xml:space="preserve">показали  своё  педагогическое  мастерство,  знание  преподаваемого  предмета,  умение  вовлечь  детей  в  творческий  процесс .В  период  подготовки  к  предметной  неделе  учителя    показали  свою  сплоченность, профессионализм, трудолюбие, взаимопомощь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кончилась неделя музыки на позитивной нотке награждением учащихся дипломами и грамот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Это повышает их мотивацию к самосовершенствованию, дает возможность стараться проявить себя как можно лучше, учитывая, что вокальное искусство дает широкое поле таких возможностей. Наши дети с большим желанием и старанием принимают участие в городских, республиканских конкурсах, такие как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 Созвездие талантов», « Радуга талантов», « Ломая барьеры». Одна из моих учениц стала победителем в телевизионном эстрадном конкурс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Хрустальный соловей»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окальные навыки (звукообразование, дикция, дыхание, чистота интонации, стройное, слитное пение) тесно связаны между собой. Работа над ними ведётся одновременно, навыки развиваются постепенно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се упражнения, которые даются для овладения определёнными навыками и умениями, должны носить игровую форму. Именно в игре ребёнок самоутверждается как личность, у него развивается интерес, положительные эмоции, образ, фантазия, речевое общение, движение, а самое главное - непроизвольное обучение детей в игре не нарушает их психофизического состояния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Занятие состоит из двух этапов: речевой этап и работа над песней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тикуляционная гимнастика помогает устранить напряжение и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ванность артикуляционных мышц; разогреть мышцы языка, губ, щёк,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люсти, обеспечивая им наибольшую подвижность; развить мимику,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тикуляционную моторику; развить выразительную дикцию. Артикуляционную гимнастику можно провести в форме сказки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Научить детей правильно дышать, задача одна из самых сложных. У детей мадшего школьного возраста певческое дыхание повторяет тип речевого дыхания. И речевое, и певческое дыхание у детей более глубокое, интенсивное, т.к. рассчитано не на один слог, а на несколько слов. Поэтому развивать певческое дыхание лучше параллельно с речевым, поскольку способ выдоха – родственный: более длительный и экономный. По возможности игры на дыхание соединять с движениями туловища, рук, ног, пальцев и т.д. Сначала «разогреваем» мышцы дыхательной системы, помогаем устранению поверхностного, не ритмичного дыхания, нормализуем физиологическое спокойное, размеренное, плавное дыхание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Большое влияние на развитие вокальных данных детей оказывают речевые ритмо – интонационные игры и упражнения, т.к. проводятся в различных голосовых регистрах, различными тембрами и различной силой звука. Такие игры способствуют развитию речевого и музыкального слуха: чувства ритма, темпа, тембра, развивают речевое и певческое дыхание, дикцию и выразительность речи. Для тренировки дикции необходимо разучивать скороговорки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Для развития интонационного и фонематического слуха, а также для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ширения диапазона речевого и певческого голоса систематически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уются развивающие игры с голосом – это подражание звукам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ружающего мира: человеческому голосу (крик, смех, плачь), голосам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вотных, «голосам» неживой природы (тикать, капать и т. д.)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еду пример игры звукоподражанию по тексту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с ночной был полон звуков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– то выл - у – у,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кто – мяукал. – мяу, мяу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– то хрюкал, - хрю – хрю,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–то топал, - топ-топ,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– то крыльями захлопал – хлоп – хлоп,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– то ухал, ух – ух,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кричал – ай – ай,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глазищами вращал, ну, а кто – то  тихо – тихо тонким голосом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лчал! (указательный палец к губам)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Эту игру я использую в младших классах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Очень большую роль имеет распевание, игровое распевание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огофункционально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лагодаря наглядности и игровой ситуации, оно развивает образное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ображение детей, осознанное осмысление детьми правильного выбора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са (среднего или высокого) в связи с озвучиванием знакомых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сонажей, т.е. чистое интонирование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ует самоконтроль, умение анализировать своё пение и пение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варищей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вает творческие способности детей, формирует навыки театральной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ятельности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игровые распевки могут быть использованы, помимо своего основного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начения, и в других частях занятия – ещё одно уместное закрепление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сом средних и высоких звуков будет только на пользу, тем более что это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ймёт всего полминуты и пройдёт в игровой форме, возможно, с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м атрибутов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овое распевание чрезвычайно нравится детям, так как оно наглядно,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но ребятам, проходит в игровой форме и, как показывает опыт,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вляется весьма результативным в достижении контрастного интонирования,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торое так необходимо в пении. Дети воспринимают игровое распевание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первую из песен и ждут его с нетерпением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Например: в 2023-2024 году у меня начала заниматься  ученица 4 класса. На самом первом занятии она с трудом доставала высокие ноты, но после систематических занятий, показала хороший результат и стала лауреатом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степени в Зональном фестивале «Радуга талантов» . Что показывает мою работу за два учебных месяц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аким образом, обучение певческому искусству в условиях инклюзивной среды является сложным и важным процессом, требующим от педагогов не только певческого и педагогического мастерства, но и серьезных психологических зна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очу также отметить о важности  самостоятельной работы ученика. Для этого педагог разрабатывает и размещает в виртуальном пространстве  материалы, которые нужны ученику для выполнения задания: звуковой файл песни для разучивания, текс песни, ноты, сведения о композиторе, его портрет, картинки, иллюстрирующие содержание песни. В процессе дистанционного обучения важно, чтобы обучаемый научился самостоятельно приобретать знания, пользуясь разнообразными источниками информации; умел с этой информацией работать, используя различные способы познавательной деятельности, и имел при этом возможность работать в удобное для него время. Более продвинутых учеников следует обучить записывать свой голос (пение, речь). Слушая свое пение или речь ученик выявляет ошибки и недостатки, учится правильно и выразительно петь, говорить. Необходимы и творческие задания: сочинить и записать песню, подобрать музыку к картинке, к сказке, придумать музыкальную загадку. При организации и проведении педагогом занятия, занимающийся дистанционным обучением,  положительную роль играют родители ребенка, когда они  включаются в процесс освоения как технического оборудования, так и непосредственно изучаемого материала. Так, ребенку  на дистанционном уроке или в выполнении различных заданий интереснее вместе с мамой обсудить видеоматериал, прозвучавшее музыкальное произведение, вместе спеть песню, подобрать мелодию, поучаствовать в музыкальной игре. Для детей крайне важно проявление к звучащей музыке взрослого. Равнодушное отношение взрослого снижает реакции  детей на музыку . Из моего опыта могу с уверенностью сказать что неоценимую роль при подготовке ребенка к конкурсам по вокалу  играют родители.</w:t>
      </w:r>
    </w:p>
    <w:p>
      <w:pPr>
        <w:pStyle w:val="Style16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Заключение:</w:t>
      </w:r>
    </w:p>
    <w:p>
      <w:pPr>
        <w:pStyle w:val="Style16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Социальная поддержка инвалидов на протяжении многих лет является одним из приоритетных направлений социальной политики как в России в целом, так и в Республике Башкортостан. На уровне муниципального образования выстроенная система межведомственного взаимодействия, комплексный, системный подход к решению проблем людей с ограниченными возможностями здоровья позволит улучшить    жизнедеятельность инвалидов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Badgebgbluehoki">
    <w:name w:val="badge bg-blue-hoki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7:10:00Z</dcterms:created>
  <dc:creator>НР</dc:creator>
  <dc:description/>
  <cp:keywords/>
  <dc:language>en-US</dc:language>
  <cp:lastModifiedBy>Campucter</cp:lastModifiedBy>
  <dcterms:modified xsi:type="dcterms:W3CDTF">2024-12-17T04:51:00Z</dcterms:modified>
  <cp:revision>3</cp:revision>
  <dc:subject/>
  <dc:title/>
</cp:coreProperties>
</file>