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мназия №18 г. Томск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72"/>
        <w:ind w:left="-426" w:hanging="0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>Конспект внеурочного занятия «Как проявить активную гражданскую позицию». Создание интерактивной карты возможностей.</w:t>
      </w:r>
    </w:p>
    <w:p>
      <w:pPr>
        <w:pStyle w:val="Normal"/>
        <w:shd w:fill="FFFFFF" w:val="clear"/>
        <w:spacing w:lineRule="atLeast" w:line="172"/>
        <w:ind w:left="-426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(для использования учителями обществознания, классными руководителями, руководителями педагогических классов. Готовым продуктом могут пользоваться учащиеся самостоятельно)</w:t>
      </w:r>
    </w:p>
    <w:p>
      <w:pPr>
        <w:pStyle w:val="Normal"/>
        <w:shd w:fill="FFFFFF" w:val="clear"/>
        <w:spacing w:lineRule="atLeast" w:line="172"/>
        <w:ind w:left="-426" w:hanging="0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172"/>
        <w:ind w:left="-426" w:hanging="0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172"/>
        <w:ind w:left="-426" w:hanging="0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172"/>
        <w:ind w:left="-426" w:hanging="0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172"/>
        <w:ind w:left="-426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Автор: Станислович Юлия Адольфовна</w:t>
      </w:r>
    </w:p>
    <w:p>
      <w:pPr>
        <w:pStyle w:val="Normal"/>
        <w:shd w:fill="FFFFFF" w:val="clear"/>
        <w:spacing w:lineRule="atLeast" w:line="172"/>
        <w:ind w:left="-426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учитель истории и обществознания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72"/>
        <w:ind w:left="-426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72"/>
        <w:ind w:left="-426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172"/>
        <w:ind w:left="-426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172"/>
        <w:ind w:left="-426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172"/>
        <w:ind w:left="-426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172"/>
        <w:ind w:left="-426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172"/>
        <w:ind w:left="-426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Томск 202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4</w:t>
      </w:r>
    </w:p>
    <w:p>
      <w:pPr>
        <w:pStyle w:val="Normal"/>
        <w:shd w:fill="FFFFFF" w:val="clear"/>
        <w:spacing w:lineRule="atLeast" w:line="172"/>
        <w:ind w:left="-426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hd w:fill="FFFFFF" w:val="clear"/>
        <w:spacing w:lineRule="atLeast" w:line="172"/>
        <w:ind w:left="-426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яснительная записка.</w:t>
      </w:r>
    </w:p>
    <w:p>
      <w:pPr>
        <w:pStyle w:val="Normal"/>
        <w:shd w:fill="FFFFFF" w:val="clear"/>
        <w:spacing w:lineRule="atLeast" w:line="172" w:before="0" w:after="0"/>
        <w:ind w:left="-426" w:firstLine="113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функциональной грамотности занимает одну из основных позиций современной педагогической деятельности. Согласно стандартам нового поколения, процесс обучения должен быть практикоориентированным, чтобы результаты обучения могли применяться вне образовательной системы, то есть в повседневной жизни, в процессе  социальных отношений. Образование должно давать не только знания, но и умение использовать их в процессе социальной адаптации. Обучение детей самостоятельному извлечению, анализу, структурированию и эффективному использованию информации для максимальной самореализации и полезного участия в жизни общества является основным направлением модернизации образовательной системы. </w:t>
      </w:r>
    </w:p>
    <w:p>
      <w:pPr>
        <w:pStyle w:val="Style14"/>
        <w:shd w:fill="FFFFFF" w:val="clear"/>
        <w:ind w:left="-426" w:firstLine="1134"/>
        <w:rPr>
          <w:color w:val="000000"/>
        </w:rPr>
      </w:pPr>
      <w:r>
        <w:rPr/>
        <w:t xml:space="preserve">Данный сценарий занятия направлен на формирование информационной, компьютерной, коммуникативной,  правовой и общественно-политической грамотности и   может быть использован как на уроке, так и во внеурочной деятельности. Все ссылки и коды в сценарии являются активными.   </w:t>
      </w:r>
    </w:p>
    <w:p>
      <w:pPr>
        <w:pStyle w:val="Style14"/>
        <w:shd w:fill="FFFFFF" w:val="clear"/>
        <w:ind w:left="-426" w:hanging="0"/>
        <w:rPr/>
      </w:pPr>
      <w:r>
        <w:rPr>
          <w:b/>
        </w:rPr>
        <w:t>Основной метод и используемые приемы</w:t>
      </w:r>
      <w:r>
        <w:rPr/>
        <w:t xml:space="preserve"> –метод ситуационного анализа (метод анализа конкретных ситуаций). Игровые приемы, прием мозгового штурма, групповая работа.</w:t>
      </w:r>
    </w:p>
    <w:p>
      <w:pPr>
        <w:pStyle w:val="Normal"/>
        <w:shd w:fill="FFFFFF" w:val="clear"/>
        <w:spacing w:lineRule="atLeast" w:line="172"/>
        <w:ind w:left="-426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 (урока) занятия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ть условия для формирования гражданской компетентности учащихся.</w:t>
      </w:r>
    </w:p>
    <w:p>
      <w:pPr>
        <w:pStyle w:val="Normal"/>
        <w:shd w:fill="FFFFFF" w:val="clear"/>
        <w:spacing w:lineRule="atLeast" w:line="172"/>
        <w:ind w:left="-426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здание условий для развития функциональной грамотности.</w:t>
      </w:r>
    </w:p>
    <w:p>
      <w:pPr>
        <w:pStyle w:val="Style14"/>
        <w:shd w:fill="FFFFFF" w:val="clear"/>
        <w:ind w:left="-426" w:hanging="0"/>
        <w:rPr>
          <w:color w:val="000000"/>
        </w:rPr>
      </w:pPr>
      <w:r>
        <w:rPr>
          <w:rStyle w:val="StrongEmphasis"/>
          <w:color w:val="000000"/>
        </w:rPr>
        <w:t>Формируемые УУД:</w:t>
      </w:r>
    </w:p>
    <w:p>
      <w:pPr>
        <w:pStyle w:val="Style14"/>
        <w:shd w:fill="FFFFFF" w:val="clear"/>
        <w:spacing w:before="0" w:after="0"/>
        <w:ind w:left="-426" w:hanging="0"/>
        <w:rPr/>
      </w:pPr>
      <w:r>
        <w:rPr>
          <w:rStyle w:val="StrongEmphasis"/>
          <w:color w:val="000000"/>
        </w:rPr>
        <w:t>Метапредметные:</w:t>
      </w:r>
      <w:r>
        <w:rPr>
          <w:color w:val="000000"/>
        </w:rPr>
        <w:t> определять цель и планировать деятельность; излагать свое мнение, аргументируя его; корректировать свое мнение; организовывать работу в паре, группе; применять полученные знания на практике;</w:t>
      </w:r>
      <w:r>
        <w:rPr/>
        <w:t xml:space="preserve"> работать с различными неадаптированными источниками социальной информации, включая современные средства коммуникации (в том числе ресурсы Интернета); </w:t>
      </w:r>
      <w:r>
        <w:rPr>
          <w:color w:val="000000"/>
        </w:rPr>
        <w:t>анализировать результаты деятельности.</w:t>
      </w:r>
    </w:p>
    <w:p>
      <w:pPr>
        <w:pStyle w:val="Style14"/>
        <w:shd w:fill="FFFFFF" w:val="clear"/>
        <w:ind w:left="-426" w:hanging="0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Личностные:   </w:t>
      </w:r>
      <w:r>
        <w:rPr>
          <w:color w:val="000000"/>
        </w:rPr>
        <w:t xml:space="preserve">воспитание  гражданственности и патриотизма; развитие сотрудничества при совместной работе; формирование познавательного интереса к изучению предметов (история, обществознание, право); выполнение </w:t>
      </w:r>
      <w:r>
        <w:rPr/>
        <w:t>проблемных, творческих заданий, отражающих актуальные проблемы социально-гуманитарного знания и реальной действительности.</w:t>
      </w:r>
    </w:p>
    <w:p>
      <w:pPr>
        <w:pStyle w:val="Style14"/>
        <w:shd w:fill="FFFFFF" w:val="clear"/>
        <w:ind w:left="-42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фере формирования функциональной грамотности:</w:t>
      </w:r>
    </w:p>
    <w:p>
      <w:pPr>
        <w:pStyle w:val="Style14"/>
        <w:shd w:fill="FFFFFF" w:val="clear"/>
        <w:ind w:left="-426" w:hanging="0"/>
        <w:rPr/>
      </w:pPr>
      <w:r>
        <w:rPr/>
        <w:t>Создать условия для формирования:</w:t>
      </w:r>
    </w:p>
    <w:p>
      <w:pPr>
        <w:pStyle w:val="Style14"/>
        <w:shd w:fill="FFFFFF" w:val="clear"/>
        <w:ind w:left="-426" w:hanging="0"/>
        <w:rPr/>
      </w:pPr>
      <w:r>
        <w:rPr>
          <w:b/>
        </w:rPr>
        <w:t>–</w:t>
      </w:r>
      <w:r>
        <w:rPr>
          <w:b/>
        </w:rPr>
        <w:t>Компьютерной грамотности:</w:t>
      </w:r>
      <w:r>
        <w:rPr/>
        <w:t xml:space="preserve"> искать информацию в сети Интернет; пользоваться электронными ресурсами, работать с сайтами официальных организаций, пользоваться генераторами </w:t>
      </w:r>
      <w:r>
        <w:rPr>
          <w:lang w:val="en-US"/>
        </w:rPr>
        <w:t>QR</w:t>
      </w:r>
      <w:r>
        <w:rPr/>
        <w:t xml:space="preserve"> кодов;</w:t>
      </w:r>
    </w:p>
    <w:p>
      <w:pPr>
        <w:pStyle w:val="Style14"/>
        <w:shd w:fill="FFFFFF" w:val="clear"/>
        <w:ind w:left="-426" w:hanging="0"/>
        <w:rPr/>
      </w:pPr>
      <w:r>
        <w:rPr>
          <w:b/>
        </w:rPr>
        <w:t xml:space="preserve"> –</w:t>
      </w:r>
      <w:r>
        <w:rPr>
          <w:b/>
        </w:rPr>
        <w:t>Информационной грамотности:</w:t>
      </w:r>
      <w:r>
        <w:rPr/>
        <w:t xml:space="preserve"> находить и отбирать необходимую информацию из книг, справочников, энциклопедий и др. печатных текстов; использовать информацию из СМИ; анализировать числовую информацию, составлять алгоритмы деятельности;</w:t>
      </w:r>
    </w:p>
    <w:p>
      <w:pPr>
        <w:pStyle w:val="Style14"/>
        <w:shd w:fill="FFFFFF" w:val="clear"/>
        <w:ind w:left="-426" w:hanging="0"/>
        <w:rPr/>
      </w:pPr>
      <w:r>
        <w:rPr>
          <w:b/>
        </w:rPr>
        <w:t xml:space="preserve"> –</w:t>
      </w:r>
      <w:r>
        <w:rPr>
          <w:b/>
        </w:rPr>
        <w:t>Коммуникативной грамотности:</w:t>
      </w:r>
      <w:r>
        <w:rPr/>
        <w:t xml:space="preserve"> работать в группе, команде; расположить к себе других людей, приспосабливаться к новым, непривычным требованиям и условиям, организовать работу группы. </w:t>
      </w:r>
    </w:p>
    <w:p>
      <w:pPr>
        <w:pStyle w:val="Style14"/>
        <w:shd w:fill="FFFFFF" w:val="clear"/>
        <w:ind w:left="-426" w:hanging="0"/>
        <w:rPr/>
      </w:pPr>
      <w:r>
        <w:rPr>
          <w:b/>
        </w:rPr>
        <w:t>–</w:t>
      </w:r>
      <w:r>
        <w:rPr>
          <w:b/>
        </w:rPr>
        <w:t>Правовой и общественно-политической грамотности:</w:t>
      </w:r>
      <w:r>
        <w:rPr/>
        <w:t xml:space="preserve"> реализовывать свои права и интересы; объяснять содержание  различия в функциях и полномочиях Президента и Правительства; объяснять различия между уголовным, административным и дисциплинарным нарушением; анализировать и сравнивать предвыборные программы разных кандидатов и партий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е оборудование для проведения занятия: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ьютеры или ноутбуки с выходом в интернет (возможно использовать сотовые телефоны)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ор</w:t>
      </w:r>
    </w:p>
    <w:p>
      <w:pPr>
        <w:pStyle w:val="Style14"/>
        <w:shd w:fill="FFFFFF" w:val="clea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172"/>
        <w:ind w:left="-426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172"/>
        <w:ind w:left="-426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172"/>
        <w:ind w:left="-426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172"/>
        <w:ind w:left="-426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172"/>
        <w:ind w:left="-426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172"/>
        <w:ind w:left="-426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172"/>
        <w:ind w:left="-426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172"/>
        <w:ind w:left="-426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172"/>
        <w:ind w:left="-426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172"/>
        <w:ind w:left="-426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172"/>
        <w:ind w:left="-426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172"/>
        <w:ind w:left="-426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172"/>
        <w:ind w:left="-426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172"/>
        <w:ind w:left="-426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172"/>
        <w:ind w:left="-426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172"/>
        <w:ind w:left="-426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172"/>
        <w:ind w:left="-426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172"/>
        <w:ind w:left="-426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172"/>
        <w:ind w:left="-426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172"/>
        <w:ind w:left="-426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172"/>
        <w:ind w:left="-426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172"/>
        <w:ind w:left="-426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172"/>
        <w:ind w:left="-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Ход  занятия.</w:t>
      </w:r>
    </w:p>
    <w:p>
      <w:pPr>
        <w:pStyle w:val="TextBody"/>
        <w:shd w:fill="FFFFFF" w:val="clear"/>
        <w:spacing w:before="0" w:after="0"/>
        <w:ind w:left="-426" w:hanging="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val="en-US" w:eastAsia="en-US"/>
        </w:rPr>
        <w:t>I</w:t>
      </w:r>
      <w:r>
        <w:rPr>
          <w:rFonts w:eastAsia="Calibri"/>
          <w:b/>
          <w:bCs/>
          <w:iCs/>
          <w:lang w:eastAsia="en-US"/>
        </w:rPr>
        <w:t>. Организационный этап. Приветствие, создание благоприятной атмосферы сотрудничества.</w:t>
      </w:r>
    </w:p>
    <w:p>
      <w:pPr>
        <w:pStyle w:val="C1"/>
        <w:shd w:fill="FFFFFF" w:val="clear"/>
        <w:spacing w:before="0" w:after="0"/>
        <w:ind w:left="-426" w:hanging="0"/>
        <w:jc w:val="both"/>
        <w:rPr>
          <w:color w:val="000000"/>
          <w:sz w:val="28"/>
          <w:szCs w:val="28"/>
        </w:rPr>
      </w:pPr>
      <w:r>
        <w:rPr>
          <w:rStyle w:val="C5"/>
          <w:b/>
          <w:bCs/>
          <w:i/>
          <w:iCs/>
          <w:color w:val="000000"/>
        </w:rPr>
        <w:t>Игра – приветствие «Улыбка»</w:t>
      </w:r>
    </w:p>
    <w:p>
      <w:pPr>
        <w:pStyle w:val="C1"/>
        <w:shd w:fill="FFFFFF" w:val="clear"/>
        <w:spacing w:before="0" w:after="0"/>
        <w:ind w:left="-426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</w:rPr>
        <w:t>Для игры учащиеся объединяются в пары произвольно, смотрят друг другу в глаза, мысленно желают здоровья соседу и поговаривают слова:</w:t>
      </w:r>
    </w:p>
    <w:p>
      <w:pPr>
        <w:pStyle w:val="C1"/>
        <w:shd w:fill="FFFFFF" w:val="clear"/>
        <w:spacing w:before="0" w:after="0"/>
        <w:ind w:left="-426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</w:rPr>
        <w:t>Здравствуй, друг!</w:t>
      </w:r>
    </w:p>
    <w:p>
      <w:pPr>
        <w:pStyle w:val="C1"/>
        <w:shd w:fill="FFFFFF" w:val="clear"/>
        <w:spacing w:before="0" w:after="0"/>
        <w:ind w:left="-426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</w:rPr>
        <w:t>Как ты тут?</w:t>
      </w:r>
    </w:p>
    <w:p>
      <w:pPr>
        <w:pStyle w:val="C1"/>
        <w:shd w:fill="FFFFFF" w:val="clear"/>
        <w:spacing w:before="0" w:after="0"/>
        <w:ind w:left="-426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</w:rPr>
        <w:t>Улыбнись мне,</w:t>
      </w:r>
    </w:p>
    <w:p>
      <w:pPr>
        <w:pStyle w:val="C1"/>
        <w:shd w:fill="FFFFFF" w:val="clear"/>
        <w:spacing w:before="0" w:after="0"/>
        <w:ind w:left="-426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</w:rPr>
        <w:t>А я – тебе.</w:t>
      </w:r>
    </w:p>
    <w:p>
      <w:pPr>
        <w:pStyle w:val="C1"/>
        <w:shd w:fill="FFFFFF" w:val="clear"/>
        <w:spacing w:before="0" w:after="0"/>
        <w:ind w:left="-426" w:hanging="0"/>
        <w:jc w:val="both"/>
        <w:rPr/>
      </w:pPr>
      <w:r>
        <w:rPr>
          <w:rStyle w:val="C0"/>
          <w:color w:val="000000"/>
        </w:rPr>
        <w:t>После этих слов дети улыбаются друг другу.</w:t>
      </w:r>
    </w:p>
    <w:p>
      <w:pPr>
        <w:pStyle w:val="C1"/>
        <w:shd w:fill="FFFFFF" w:val="clear"/>
        <w:spacing w:before="0" w:after="0"/>
        <w:ind w:left="-426" w:hanging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TextBody"/>
        <w:shd w:fill="FFFFFF" w:val="clear"/>
        <w:spacing w:before="0" w:after="0"/>
        <w:ind w:left="-426" w:hanging="0"/>
        <w:jc w:val="center"/>
        <w:rPr>
          <w:bCs/>
          <w:iCs/>
        </w:rPr>
      </w:pPr>
      <w:r>
        <w:rPr>
          <w:rFonts w:eastAsia="Calibri"/>
          <w:b/>
          <w:bCs/>
          <w:iCs/>
          <w:lang w:val="en-US" w:eastAsia="en-US"/>
        </w:rPr>
        <w:t>II</w:t>
      </w:r>
      <w:r>
        <w:rPr>
          <w:rFonts w:eastAsia="Calibri"/>
          <w:b/>
          <w:bCs/>
          <w:iCs/>
          <w:lang w:eastAsia="en-US"/>
        </w:rPr>
        <w:t>. Введение ситуационной задачи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й и Григорий -  молодые граждане Российской Федерации, наши земляки-томичи. Им 17 лет. Они любят и гордятся своей Отчизной и родным Томском, планируют жить и трудится не только ради достижения своих целей, но и во благо своей страны. Но уже сейчас они хотят быть не только гражданами, но и проявлять свою гражданскую позицию активно. Но не знают, как это сделать.  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можем ребятам и предложим им варианты  возможностей проявления своей гражданской позиции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работы: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Разбор понятия «активная гражданская позиция - что это?»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«мозгового штурма». 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фиксирует ключевые моменты на доске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пример:    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е участие 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ая деятельность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интересы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подводит к суждению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:  Активная гражданская позиция — это осознанное участие человека в жизни общества, направленное на его улучшение, реализацию не только личных, но и общественных интересов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Прием «мозговой штурм».  Какие варианты участия вы можете предложить  Николаю и Григорию?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ветам учащихся формируются группы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. Участие в деятельности политических партий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. Участие в деятельности общественных объединений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группа. Участие в планируемых городских мероприятиях. 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. Участие в волонтерском движении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и другие группы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бота групп. Формирование возможных сценариев для Николая и Григория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знаки: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!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фиксировано затруднение, препятствие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какой есть возможный выход из ситуации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 найден…, возможно попробовать…, предлагаем….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группа. Участие в деятельности политических партий.</w:t>
      </w:r>
    </w:p>
    <w:p>
      <w:pPr>
        <w:pStyle w:val="Normal"/>
        <w:shd w:fill="FFFFFF" w:val="clear"/>
        <w:spacing w:lineRule="atLeast" w:line="172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неадаптированного источника</w:t>
      </w:r>
    </w:p>
    <w:p>
      <w:pPr>
        <w:pStyle w:val="Normal"/>
        <w:shd w:fill="FFFFFF" w:val="clear"/>
        <w:spacing w:lineRule="atLeast" w:line="172"/>
        <w:ind w:left="-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Федеральный закон от 11.07.2001 N 95-ФЗ (ред. от 24.07.2023) "О политических партиях"</w:t>
        </w:r>
      </w:hyperlink>
    </w:p>
    <w:p>
      <w:pPr>
        <w:pStyle w:val="Normal"/>
        <w:shd w:fill="FFFFFF" w:val="clear"/>
        <w:spacing w:lineRule="atLeast" w:line="172"/>
        <w:ind w:left="-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4" w:before="0" w:after="0"/>
        <w:ind w:left="-426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татья 23. Членство в политической партии</w:t>
      </w:r>
    </w:p>
    <w:p>
      <w:pPr>
        <w:pStyle w:val="Normal"/>
        <w:shd w:fill="FFFFFF" w:val="clear"/>
        <w:spacing w:lineRule="atLeast" w:line="179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ленство в политической партии является добровольным и индивидуальным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ленами политической партии могут быть граждане Российской Федерации, достигшие возраста 18 лет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Николай и Григорий по возрасту еще не могут стать членами политической партии (фиксация затруднения)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?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 ли найти  выход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ногих политических партиях ей молодежные объединения, нужно узнать, какие партии имеют региональные отделения в Томске и какие молодежные организации при них работают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й и Григорий могут узнать и выбрать для себя, познакомившись с информацией: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мская область Официальный интернет-портал Администрации Томской области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&gt; О Регионе &gt; Гражданское Общество &gt; Политические партии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итические партии | Администрация Томской области (tomsk.gov.ru)</w:t>
        </w:r>
      </w:hyperlink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6450" cy="80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ской области зарегистрировано 21 региональное отделение политических партий. Наиболее крупные: «Единая Россия», ЛДПР, «Справедливая Россия», КПРФ. 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Молодая гвардия Единой России  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mger.ru/gvardiya/" \l "bx_651765591_14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s://mger.ru/gvardiya/#bx_651765591_14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7715" cy="767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ы - партия «Новые люди» (newpeople.ru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ые люди Сторонники партии 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7715" cy="767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Молодежная организация ЛДПР (Томская область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олодежная организация ЛДПР (Томская область) | ВКонтакте (vk.com)</w:t>
        </w:r>
      </w:hyperlink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6450" cy="806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Ленинский Комсомол (ЛКСМ РФ) Томск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енинский Комсомол (ЛКСМ РФ) Томск - новости, пикет, Молодежная избирательная комиссия (vsite.biz)</w:t>
        </w:r>
      </w:hyperlink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6450" cy="806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овавшись ссылками, кодами, проанализировав информацию, заинтересовавшись представленными возможностями, Николай и Григорий могут принять участие в деятельности молодежных организациях при политических партиях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. Участие в деятельности общественных объединений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общественные объединения есть в Томске? 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быстро найти информацию о них.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неадаптированным источником.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й реестр молодежных и детских общественных объединений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по молодежной политике, физической культуре и спорту Томской области. Приказ № 11 от 25.05.2018 Об утверждении Административного регламента предоставления государственной услуги «Включение в областной реестр молодежных и детских общественных объединений, пользующихся государственной поддержкой»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  <w:lang w:val="en-US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dmpfs.tomsk.gov.ru/molodezhnye-organizatsii</w:t>
        </w:r>
      </w:hyperlink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6765" cy="786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й и Григорий могут узнать и выбрать для себя варианты, познакомившись с информацией о месте нахождения, целях создания и видах деятельности, осуществляемых молодежным или детским объединениями Томска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руппа. Участие в планируемых городских мероприятиях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рисоединиться к проводимым в городе мероприятиям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?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найти график планируемых мероприятий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иколай и Григорий могут узнать и выбрать для себя, познакомившись с информацией: Перечень мероприятий в сфере государственной молодежной политики в Томской области на 2023 год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 мероприятий в сфере государственной молодежной политики в Томской области | Департамент по молодежной политике, физической культуре и спорту Томской области (tomsk.gov.ru)</w:t>
        </w:r>
      </w:hyperlink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9615" cy="729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руппа. Участие в волонтерском движении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тать волонтером, какие направления волонтерской деятельности есть в Томске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?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найти информацию о волонтерских организациях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сурсный центр развития добровольчества Томской области — Департамент по молодежной политике, физической культуре и спорту Томской области (depms.ru)</w:t>
        </w:r>
      </w:hyperlink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0" cy="76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xn--b1agazb5ah1e.xn--p1ai/" \l "popup:infoblock1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#МЫВМЕСТЕ (xn--b1agazb5ah1e.xn--p1ai)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0" cy="76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ции для детей-сирот в Томске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рганизации для детей-сирот в Томске (bebeshka.info)</w:t>
        </w:r>
      </w:hyperlink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0735" cy="800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лаготворительный фонд Обыкновенное чудо (tomsk.ru)</w:t>
        </w:r>
      </w:hyperlink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8835" cy="838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Томск без сирот» - томский региональный фонд помощи детям-сиротам и их приемным родителям (tomskbezsirot.ru)</w:t>
        </w:r>
      </w:hyperlink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8520" cy="858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олонтеры-Медики (xn----ctbhcbtapdmikb4a2a0m.xn--p1ai)</w:t>
        </w:r>
      </w:hyperlink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5020" cy="795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омская область - ::ЛизаАлерт:: Поисково-спасательный отряд (lizaalert.org)</w:t>
        </w:r>
      </w:hyperlink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5970" cy="775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иколай и Григорий могут узнать о целях и сущности волонтерской деятельности, направлениях в волонтерском движении.  Выбрать организацию и стать ее членами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Подведение итогов работы групп. 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нтерактивной карты возможностей или стенда. Результатами работы могут воспользоваться все желающие ученики, классные руководители для проведения классных часов и тематических мероприятий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нтернет ресурсов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1. Сетевой комплекс информационного взаимодействия субъектов Российской Федерации в проекте «Мониторинг формирования функциональной грамотности учащихся».Материалы по формированию функциональной грамотности (ИНСТРАО): методические рекомендации. http://skiv.instrao.ru/bank-zadaniy/kreativnoe-myshlenie/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2.Функциональная грамотность. Нормативные документы и методические рекомендации ИМЦ г. Томск. http://imc.tomsk.ru/?page_id=351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5">
    <w:name w:val="c5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2459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omsk.gov.ru/Politicheskie-partii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newpeople.ru/storonnik?region_id=117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vk.com/molod_ldpr70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lksm70.vsite.biz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dmpfs.tomsk.gov.ru/molodezhnye-organizatsii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dmpfs.tomsk.gov.ru/perechen-meroprijatij-v-sfere-gosudarstvennoj-molodezhnoj-politiki-v-tomskoj-oblasti-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depms.ru/Activity/Resursnyy-centr-razvitiya-dobrovolchestva-tomskoy-oblasti" TargetMode="External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yperlink" Target="https://tsk.bebeshka.info/tomsk/deti-siroty/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s://chudo.tomsk.ru/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s://tomskbezsirot.ru/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s://xn----ctbhcbtapdmikb4a2a0m.xn--p1ai/" TargetMode="External"/><Relationship Id="rId27" Type="http://schemas.openxmlformats.org/officeDocument/2006/relationships/image" Target="media/image14.png"/><Relationship Id="rId28" Type="http://schemas.openxmlformats.org/officeDocument/2006/relationships/hyperlink" Target="https://lizaalert.org/forum/viewforum.php?f=215" TargetMode="External"/><Relationship Id="rId29" Type="http://schemas.openxmlformats.org/officeDocument/2006/relationships/image" Target="media/image1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1:13:00Z</dcterms:created>
  <dc:creator>Oleg S</dc:creator>
  <dc:description/>
  <cp:keywords/>
  <dc:language>en-US</dc:language>
  <cp:lastModifiedBy>Oleg S</cp:lastModifiedBy>
  <cp:lastPrinted>2023-10-08T21:40:00Z</cp:lastPrinted>
  <dcterms:modified xsi:type="dcterms:W3CDTF">2024-05-27T07:07:00Z</dcterms:modified>
  <cp:revision>10</cp:revision>
  <dc:subject/>
  <dc:title/>
</cp:coreProperties>
</file>