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firstLine="2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новационная деятельность педагога в условиях реализации ФГОС</w:t>
      </w:r>
    </w:p>
    <w:p>
      <w:pPr>
        <w:pStyle w:val="Normal"/>
        <w:bidi w:val="0"/>
        <w:spacing w:lineRule="auto" w:line="360"/>
        <w:ind w:left="0" w:firstLine="21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нокурова Елена Дмитриевна</w:t>
      </w:r>
    </w:p>
    <w:p>
      <w:pPr>
        <w:pStyle w:val="Normal"/>
        <w:bidi w:val="0"/>
        <w:spacing w:lineRule="auto" w:line="360"/>
        <w:ind w:left="0" w:firstLine="21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 начальных классов</w:t>
      </w:r>
    </w:p>
    <w:p>
      <w:pPr>
        <w:pStyle w:val="Normal"/>
        <w:bidi w:val="0"/>
        <w:spacing w:lineRule="auto" w:line="360"/>
        <w:ind w:left="0" w:firstLine="21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« Зырянская средняя общеобразовательная школа»</w:t>
      </w:r>
    </w:p>
    <w:p>
      <w:pPr>
        <w:pStyle w:val="Normal"/>
        <w:bidi w:val="0"/>
        <w:ind w:left="0" w:firstLine="21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ременное общество находится в состоянии непрерывного развития и изменения. Система образования в таком обществе так же должна изменяться и совершенствоваться, чтобы соответствовать запросам со стороны общества и государства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государственных образовательных стандартов, построенных на компетентностном под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изменение целей в образовании </w:t>
      </w:r>
      <w:r>
        <w:rPr>
          <w:rFonts w:cs="Times New Roman" w:ascii="Times New Roman" w:hAnsi="Times New Roman"/>
          <w:sz w:val="28"/>
          <w:szCs w:val="28"/>
        </w:rPr>
        <w:t>требуют новых педагогических исследований в области методики преподавания предметов, поиска инновационных средств, форм и методов обучения и воспитания, связанных с разработкой и внедрением в образовательный процесс инновационных образовательных технологий. 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е образование предполагает обучение в процессе создания новых знаний —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интеграции фундаментальной науки, непосредственно учебного процесса и производства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, предполагающему снятие педагогического кризиса. Развитие умения мотивировать действия, самостоятельно ориентироваться в получаемой информации, формирование творческого нешаблонного мышления — основные цели инновационной деятельности. Инновационная деятельность в образовании как социально значимой практике, направленной на нравственное самосовершенствование человека, важна тем, что способна обеспечивать преобразование всех существующих типов практик в обществе. 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отвечает на вопрос «Как учить результативно?»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уществующие определения, можно выделить критерии, которые и составляют сущность педагогической технологии: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целей обучения (почему и для чего);</w:t>
        <w:tab/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бор и структура содержания (что);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тимальная организация учебного процесса (как);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, приемы и средства обучения (с помощью чего);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так же учет необходимого реального уровня квалификации педагога (кто);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объективные методы оценки результатов обучения (так ли эт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«педагогическая технология» – это такое построение деятельности педагога, в котором входящие в него действия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ой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и предполагают достижения прогнозируемого результата. 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ременное содержание, которое передаётся обучающимся, предполагает не столько освоение предметных знаний, сколько развитие компетенций, адекватных современной бизнес-практике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ременные методы обуч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технологии могут реализовываться только в инновационной школе. 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 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 Изменение целей современного образования повлекло за собой изменение всех составляющих методической системы учителя. Сейчас  возникла необходимость применения в практике работы учителя разных стратегий обучения младших школьников. Это означает переход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ительно </w:t>
      </w:r>
      <w:r>
        <w:rPr>
          <w:rFonts w:cs="Times New Roman" w:ascii="Times New Roman" w:hAnsi="Times New Roman"/>
          <w:sz w:val="28"/>
          <w:szCs w:val="28"/>
        </w:rPr>
        <w:t xml:space="preserve">иллюстрированного способа обучения на деятельностный, при ко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становится активным субъектом учебной деятельности. Чтобы это получилось, учитель должен уметь моделировать урок в разных технологиях. 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начальной школы актуальны следующие педагогические технологии: игровые (технологии имитационного моделирования), коммуникативные технологии и исследовательские (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но</w:t>
      </w:r>
      <w:r>
        <w:rPr>
          <w:rFonts w:cs="Times New Roman" w:ascii="Times New Roman" w:hAnsi="Times New Roman"/>
          <w:sz w:val="28"/>
          <w:szCs w:val="28"/>
        </w:rPr>
        <w:t xml:space="preserve"> поисковые).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а, урок – продолжение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во всей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полноте.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ёт</w:t>
      </w:r>
      <w:r>
        <w:rPr>
          <w:rFonts w:cs="Times New Roman" w:ascii="Times New Roman" w:hAnsi="Times New Roman"/>
          <w:sz w:val="28"/>
          <w:szCs w:val="28"/>
        </w:rPr>
        <w:t xml:space="preserve"> в школу не только за знаниями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даёт</w:t>
      </w:r>
      <w:r>
        <w:rPr>
          <w:rFonts w:cs="Times New Roman" w:ascii="Times New Roman" w:hAnsi="Times New Roman"/>
          <w:sz w:val="28"/>
          <w:szCs w:val="28"/>
        </w:rPr>
        <w:t xml:space="preserve"> учитель, но и для встреч с друзьями, для игр и развлечений, для обмена впечатлениями. Счастливое детство ощущается как «радость жизни», и это ощущение детей должно быть перенесено в школу, в класс. Как же учителю заинтересовать ученика? Как превратить непростой процесс учения в увлекательное и значимое занятие?</w:t>
      </w:r>
    </w:p>
    <w:p>
      <w:pPr>
        <w:pStyle w:val="Normal"/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лирование уроков в различных технологиях – дело не простое, но сегодня – это требование времени. Учитель уже в начальной школе должен демонстрировать на уроке разные стратегии учения, чтобы сформировать способность личности, которая наиболее востребована в третьем тысячелетии, - учиться всю жизнь, способность к саморазвитию.Использование здоровьесберегающих технологий в учебном процессе позволяет обучающимся успешно адаптироваться в образовательном и социальном пространстве, раскрыть творческие способности.</w:t>
      </w:r>
    </w:p>
    <w:p>
      <w:pPr>
        <w:pStyle w:val="Normal"/>
        <w:bidi w:val="0"/>
        <w:spacing w:lineRule="auto" w:line="360"/>
        <w:ind w:left="0" w:firstLine="2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еев В.И.Педагогика-Казань,2000-С.439--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ind w:left="425" w:hanging="2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ка№5,2004:Периодическоеиздание/В.С.Лазерев,Б.П.Мартиросян-Педагогическая инновация:объект,предмет и основные понятия-с.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дкасистый И.И.Педагогика: Учебное пособие.-Москва:Российское педагогическое агенство,1995-С.48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spacing w:lineRule="auto" w:line="360"/>
        <w:ind w:left="0" w:firstLine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астый И.П.Педагогика:Новый курс/И.П. Подластый.-Москва.2000.С 210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spacing w:lineRule="auto" w:line="360" w:before="0" w:after="200"/>
        <w:ind w:left="0" w:firstLine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е образование №9 2006:Периодическое издание/Е.Ю.Мельникова.С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43:00Z</dcterms:created>
  <dc:creator>WPS_1628646062</dc:creator>
  <dc:description/>
  <dc:language>en-US</dc:language>
  <cp:lastModifiedBy>WPS_1628646062</cp:lastModifiedBy>
  <dcterms:modified xsi:type="dcterms:W3CDTF">2022-01-09T11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030BA400463980C0E84BC2A6335D</vt:lpwstr>
  </property>
  <property fmtid="{D5CDD505-2E9C-101B-9397-08002B2CF9AE}" pid="3" name="KSOProductBuildVer">
    <vt:lpwstr>1049-11.2.0.10443</vt:lpwstr>
  </property>
</Properties>
</file>