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>Формирование экологической культуры в начальной школе</w:t>
      </w:r>
    </w:p>
    <w:p>
      <w:pPr>
        <w:pStyle w:val="Normal"/>
        <w:widowControl w:val="false"/>
        <w:spacing w:lineRule="auto" w:line="240"/>
        <w:jc w:val="center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Далалаева Вера Александров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Cs/>
          <w:color w:val="000000"/>
          <w:kern w:val="2"/>
          <w:sz w:val="24"/>
          <w:szCs w:val="24"/>
          <w:lang w:bidi="hi-IN"/>
        </w:rPr>
      </w:pPr>
      <w:r>
        <w:rPr>
          <w:bCs/>
          <w:iCs/>
          <w:color w:val="000000"/>
          <w:kern w:val="2"/>
          <w:sz w:val="24"/>
          <w:szCs w:val="24"/>
          <w:lang w:bidi="hi-IN"/>
        </w:rPr>
        <w:t>МАОУ СОШ №4 г. Асино 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Cs/>
          <w:color w:val="000000"/>
          <w:kern w:val="2"/>
          <w:sz w:val="24"/>
          <w:szCs w:val="24"/>
          <w:lang w:eastAsia="ru-RU" w:bidi="hi-IN"/>
        </w:rPr>
      </w:pPr>
      <w:r>
        <w:rPr>
          <w:bCs/>
          <w:i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образование и воспитание - одно из приоритетных направлений учебно - воспитательного процесса в современной  школе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экологического образования – воспитание экологической культуры подрастающего покол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ю этой задачи способствует организация проектной деятельности. Всю нашу жизнь можно представить как последовательность различных жизненных проектов. Задача учителя – научить ребёнка успешно реализовывать их.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экологоориентированной проектной деятельности школьников: экологический мониторинг окружающей среды; пропаганда идей экологии, охраны природы; практические дела по благоустройству и защите окружающей среды; формирование здорового образа жизни как условия устойчивого развити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рганизации проектной деятельности школьников включает в себя совокупность исследовательских, поисковых и проблемных методов, творческих по своей сути, направленных на самостоятельное получение учеником задуманного результата. В проектной деятельности младших школьников выделяют несколько этапов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ыли разработаны и реализованы проекты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ект «Парад цветов». Цель проекта – выбор лучшего цветка. В нашей школе стало традицией при проведении «Весенней недели добра» каждый класс представляет какое – нибудь растение. Каждый желающий ученик выбрал понравившееся растение, дал ему имя, нашёл интересную информацию. Ребята сочиняли стихи, рисовали своих любимцев. Приняли участие в областном конкурсе, где надо было нарисовать своё любимое растение и сочинить стихотворение. В результате увеличилось количество цветов в класс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ект «Помощники здоровья». Цель проекта – организовать в классе выставку экспонатов, «помощников здоровья» - гигиенических принадлежностей. Для каждого экспоната необходимо представить «визитную карточку»: история возникновения,  появление в нашей стране , рекомендации по использованию, воздействию на организм. В рамках этого проекта ребята самостоятельно организовали экскурсию в парикмахерскую, к косметологу. Презентация сопровождалась загадками, пословицами, выставками детских рисунков, инсценировками, советами доктора Айболита по применению данных «помощников здоровья».</w:t>
      </w:r>
    </w:p>
    <w:p>
      <w:pPr>
        <w:pStyle w:val="Style16"/>
        <w:jc w:val="both"/>
        <w:rPr/>
      </w:pPr>
      <w:r>
        <w:rPr>
          <w:sz w:val="24"/>
          <w:szCs w:val="24"/>
        </w:rPr>
        <w:t>Проект «Покормите птиц зимой». Цель его создание и организация регулярной работы «птичьей столовой». Дети ведут наблюдения, насыпают корм, фотографируют, делают зарисовки, пишут сочинени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Лес - наш зелёный друг». Цель проекта: повышение экологической грамотности обучающихся через формирование представлений о роли леса в жизни человека и природы. Задачи: познакомить с особенностями растительного и животного мира леса; выявить экологические проблемы леса, которые возникли по вине человек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ект охватил следующие учебные темы по окружающему миру: «Леса России», «Лес и человек» «Жизнь леса». Самостоятельная деятельность учащихся в проекте: работа с источниками литературы, поиск информационного и иллюстративного материала о животных, растениях и грибах. Роль учителя: заинтересовать детей; предоставить возможность организовать различные виды творческих работ в рамках проекта, сопровождать их в процессе проектной деятельности.</w:t>
      </w:r>
    </w:p>
    <w:p>
      <w:pPr>
        <w:pStyle w:val="Style16"/>
        <w:jc w:val="both"/>
        <w:rPr/>
      </w:pPr>
      <w:r>
        <w:rPr>
          <w:sz w:val="24"/>
          <w:szCs w:val="24"/>
        </w:rPr>
        <w:t>Результат: создание книги «Лес –наш зелёный друг»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Большую помощь в организации экологических проектов оказывает сотрудничество с библиотекой, краеведение, конкурсы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учно-художественные рассказы помогают формировать экологическую культуру. Есть произведения, в которых писатели предлагают конкретные поведенческие ситуации в природе. Эти рассказы уже своим содержанием несут добро и тепло, заставляя детей задуматься над поступками человека, над своими собственными действиями. Например, рассказ В.Сухомлинского «Стыдно перед соловушкой», стихотворение Н.Некрасова «Плакала Саша, как лес вырубали»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важно научить наших детей понимать и любить природу! Помощниками в этом деле могут стать журналы, энциклопедии, с которыми ребята познакомились в библиотеке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омную роль в формировании экологической культуры играют произведения устного народного творчества (фольклорный материал). Это закупы, народные приметы, пословицы, загадк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Закупы представляют собой словесные предписания, оберегающие птиц, зверей, растения от бессмысленного  уничтожения. Именно закупам принадлежит немалая роль в формировании у детей бережного отношения к природе (рябину не руби – будет грех, синицу не зори – будет дома пожар; природы не надо увечь - а надо беречь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Народные приметы или знания об изменениях в окружающей среде помогали не только жить с природой в ладу, но и познавать её законы, учитывать их в трудовой деятельности, поэтому дети младшего школьного возраста с особым интересом воспринимают народные приметы (чем больше роса, тем жарче день, месяц красен - к дождю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ной деятельности по экологическому образованию можно использовать различные игры, например: «Мы идём по лесу». «Путешествуя»  учащиеся останавливаются, например, около муравейника, ручья, поляны с грибами. Ведущий предлагает рассказать, что надо делать, если встретили муравейник на пути. Почему муравьёв надо охранять?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Игра «Экологический светофор». Предлагаются различные ситуации. Если герой ситуации так поступать не должен, учащиеся поднимают красный кружок, если действия героя не вредят природе - зелёный. Жёлтый цвет – это ситуация выбор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Такая форма работы, как «Экологическая почта», оказывает влияние на развитие экологической культуры. Например, перед Новым годом с целью предупреждения массовой вырубки елей мы с учащимися отправили корреспонденцию разным адресатам. Обращение было примерно такого содержания: «Уважаемые жители г. Асино! Не рубите ёлочку, она живая! Неужели вы хотите праздновать под умирающим деревом?»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уровня экологической культуры младших школьников можно провести диагностику по методике «Природа благодарит и сердится». Данная методика позволяет выявить отношение младших школьников к природе и развивать представления детей о правилах, нормах взаимодействия с нею. Детям предлагается ответить на два вопроса, заполнив карточку в следующей форме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Напиши, за что природа могла бы сказать тебе спасибо:_____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ассердиться на тебя:______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Наиболее ценен в этой работе результат внутренний. Это знания и умения, полученные детьми, воспитание экологической культуры путём изучения жизни леса, приобщение подрастающего поколения к решению экологических проблем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44:00Z</dcterms:created>
  <dc:creator>Admin</dc:creator>
  <dc:description/>
  <cp:keywords/>
  <dc:language>en-US</dc:language>
  <cp:lastModifiedBy>Tony_Stark</cp:lastModifiedBy>
  <dcterms:modified xsi:type="dcterms:W3CDTF">2021-11-06T15:47:00Z</dcterms:modified>
  <cp:revision>7</cp:revision>
  <dc:subject/>
  <dc:title/>
</cp:coreProperties>
</file>