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sz w:val="32"/>
          <w:szCs w:val="32"/>
        </w:rPr>
        <w:t>План инновационной деятельности специалиста</w:t>
        <w:br/>
        <w:t>воспитателя</w:t>
        <w:br/>
        <w:t>Черепянской Елены Ивановны 1 квалификационная категория</w:t>
        <w:br/>
        <w:t>на 2015-2016 учебный год</w:t>
      </w:r>
      <w:r>
        <w:rPr/>
        <w:br/>
        <w:br/>
      </w:r>
      <w:r>
        <w:rPr>
          <w:b/>
          <w:sz w:val="40"/>
          <w:szCs w:val="40"/>
        </w:rPr>
        <w:t>Тема</w:t>
      </w:r>
      <w:r>
        <w:rPr>
          <w:sz w:val="40"/>
          <w:szCs w:val="40"/>
        </w:rPr>
        <w:t xml:space="preserve">: </w:t>
      </w:r>
      <w:r>
        <w:rPr>
          <w:i/>
          <w:sz w:val="40"/>
          <w:szCs w:val="40"/>
        </w:rPr>
        <w:t>Развитие речи дошкольников через сказкотерапию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связной речи детей среднего дошкольного возраста средствами творческой деятельности детей и родителей под руководством педаг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витие разнообразных форм коммуникации, развитие творческих способностей, познавательного интерес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гащать словарь детей, совершенствовать диалогическую речь, воспитывать умение использовать в речи разнообразные языковые средст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коммуникативных способно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ешение различных жизненных ситуаций.</w:t>
      </w:r>
    </w:p>
    <w:p>
      <w:pPr>
        <w:pStyle w:val="Normal"/>
        <w:jc w:val="center"/>
        <w:rPr/>
      </w:pPr>
      <w:r>
        <w:rPr>
          <w:sz w:val="32"/>
          <w:szCs w:val="32"/>
        </w:rPr>
        <w:t>Создавать условия для развития творческой активности детей и развития творческих способнос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3240"/>
        <w:gridCol w:w="2765"/>
        <w:gridCol w:w="1015"/>
      </w:tblGrid>
      <w:tr>
        <w:trPr>
          <w:trHeight w:val="6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Сказ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ом </w:t>
            </w:r>
          </w:p>
          <w:p>
            <w:pPr>
              <w:pStyle w:val="Normal"/>
              <w:jc w:val="center"/>
              <w:rPr/>
            </w:pPr>
            <w:r>
              <w:rPr/>
              <w:t>са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детский сад»,</w:t>
            </w:r>
          </w:p>
          <w:p>
            <w:pPr>
              <w:pStyle w:val="Normal"/>
              <w:jc w:val="center"/>
              <w:rPr/>
            </w:pPr>
            <w:r>
              <w:rPr/>
              <w:t>«Мой любимы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сказка?»</w:t>
            </w:r>
          </w:p>
          <w:p>
            <w:pPr>
              <w:pStyle w:val="Normal"/>
              <w:jc w:val="center"/>
              <w:rPr/>
            </w:pPr>
            <w:r>
              <w:rPr/>
              <w:t>«Кто такая ФЕЯ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 ролевая игра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Игр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ние альбома «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детьми исследования на тему:</w:t>
            </w:r>
          </w:p>
          <w:p>
            <w:pPr>
              <w:pStyle w:val="Normal"/>
              <w:jc w:val="center"/>
              <w:rPr/>
            </w:pPr>
            <w:r>
              <w:rPr/>
              <w:t>«Что я знаю о Ф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казки «</w:t>
            </w:r>
          </w:p>
          <w:p>
            <w:pPr>
              <w:pStyle w:val="Normal"/>
              <w:jc w:val="center"/>
              <w:rPr/>
            </w:pPr>
            <w:r>
              <w:rPr/>
              <w:t>Подбор стихотворений о детском са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по сказкотерапии «Сказка о детском са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 «Сказочная фе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картинок для альбома «В детском са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о с детьми исследование на тему «Кто такая ФЕЯ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езентации «Что я знаю о ФЕ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45"/>
        <w:gridCol w:w="2735"/>
        <w:gridCol w:w="2160"/>
        <w:gridCol w:w="1440"/>
      </w:tblGrid>
      <w:tr>
        <w:trPr>
          <w:trHeight w:val="64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98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ав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ритьс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и картин о детской дружбе, дети игр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сказок «Зимовье звер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«Сивка- бур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«Петушок- золотой гребе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: «Цветок дружбы»</w:t>
            </w:r>
          </w:p>
          <w:p>
            <w:pPr>
              <w:pStyle w:val="Normal"/>
              <w:jc w:val="center"/>
              <w:rPr/>
            </w:pPr>
            <w:r>
              <w:rPr/>
              <w:t>«А как бы поступил ты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«Назови ласк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по сказкотерапии «Давай мирить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езентации рассказов детьми о дружбе родителей в детстве (подбор материа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ор материала и изготовление книги с «мирилками» (из литературы и сочиненные сам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103"/>
        <w:gridCol w:w="2416"/>
        <w:gridCol w:w="2084"/>
        <w:gridCol w:w="1260"/>
      </w:tblGrid>
      <w:tr>
        <w:trPr>
          <w:trHeight w:val="645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933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казоч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ветр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такое ветер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«Какой бывает ветер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jc w:val="center"/>
              <w:rPr/>
            </w:pPr>
            <w:r>
              <w:rPr/>
              <w:t>«Какой ветер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тер и ветер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«Вьюга- метел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казка о ветре» Рустам Карапетья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отрывок из сказки А. С. Пушкина «Сказка о                                                                                                                                                                                                                                         мертвой царевне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по сказкотерап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Сказочка о ветре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с последующей презентацией детьми о пользе и вреде в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книг с пословицами и поговорками о вет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70"/>
        <w:gridCol w:w="2744"/>
        <w:gridCol w:w="2142"/>
        <w:gridCol w:w="1440"/>
      </w:tblGrid>
      <w:tr>
        <w:trPr>
          <w:trHeight w:val="64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14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Ког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ья </w:t>
            </w:r>
          </w:p>
          <w:p>
            <w:pPr>
              <w:pStyle w:val="Normal"/>
              <w:jc w:val="center"/>
              <w:rPr/>
            </w:pPr>
            <w:r>
              <w:rPr/>
              <w:t>спя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происходит в природе зим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Что делают деревья зимой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ижные игры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 названному дереву беги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тки дер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сли бы я был дерев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рево- это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е дерево умеет (какое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сли бы я был дерев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по сказкотерапии «Когда деревья спят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детьми исследование на тему «Что делают деревья зимой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альбома с рисунками «Зимний лес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70"/>
        <w:gridCol w:w="2744"/>
        <w:gridCol w:w="2142"/>
        <w:gridCol w:w="1440"/>
      </w:tblGrid>
      <w:tr>
        <w:trPr>
          <w:trHeight w:val="64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14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Снежинк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ежинка - какая 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ткуда берется снег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пади в ц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егоп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нежинки и вет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снежинок разными способ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ди снежин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ая снежинка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по сказкотерапии «Снежинка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детьми исследование на тему «Что я знаю о снежинке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здание альбома «Такие разные снежи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70"/>
        <w:gridCol w:w="2744"/>
        <w:gridCol w:w="2142"/>
        <w:gridCol w:w="1440"/>
      </w:tblGrid>
      <w:tr>
        <w:trPr>
          <w:trHeight w:val="64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14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 чем ночью шепчут игрушки в детском сад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бывает в детском саду, когда дети уходят домой?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Моя любимая игрушка»- представление детьми своих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й веселый, звонкий мя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Лошад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газин игруш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я могу сделать с этой игрушкой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ой игрушки не стало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послушная кукла» Т.Крюкова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ои игрушки» О. Крас, «Игрушки» А. Барто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нятие по сказкотерапии  «О чем ночью шепчут игрушки в детском саду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выставки игрушек самоделок, выполненных родителями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представлению детьми своих любимых игруш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70"/>
        <w:gridCol w:w="2744"/>
        <w:gridCol w:w="2142"/>
        <w:gridCol w:w="1440"/>
      </w:tblGrid>
      <w:tr>
        <w:trPr>
          <w:trHeight w:val="64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14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Сказка о самом заветном желан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е заветное жел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нужно сделать для исполнения желания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бочки на цве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абочки- подруж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, Катаев «Цветик- Семицве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ование «Цветика- Семицве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по сказкотерапии «Сказка о самом заветном желании»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абочек из</w:t>
            </w:r>
          </w:p>
          <w:p>
            <w:pPr>
              <w:pStyle w:val="Normal"/>
              <w:jc w:val="center"/>
              <w:rPr/>
            </w:pPr>
            <w:r>
              <w:rPr/>
              <w:t>коробочек от киндер- сюрпри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70"/>
        <w:gridCol w:w="2744"/>
        <w:gridCol w:w="2142"/>
        <w:gridCol w:w="1440"/>
      </w:tblGrid>
      <w:tr>
        <w:trPr>
          <w:trHeight w:val="64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14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Еж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то я знаю о ежа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ятки с ежи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жик и мыш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 Стюарт «Про ежика и крол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злов «Ежик- ел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 Успенский «Как ежик иголками торгов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Ежик и пету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энциклопедий с информацией про е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по сказкотерапии «Ежик» 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истории про ежика 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игрушки ежика совместно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поде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870"/>
        <w:gridCol w:w="2744"/>
        <w:gridCol w:w="2142"/>
        <w:gridCol w:w="1440"/>
      </w:tblGrid>
      <w:tr>
        <w:trPr>
          <w:trHeight w:val="64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пространственная развивающая образовательная среда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114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адужная стра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ций и картин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  <w:p>
            <w:pPr>
              <w:pStyle w:val="Normal"/>
              <w:jc w:val="center"/>
              <w:rPr/>
            </w:pPr>
            <w:r>
              <w:rPr/>
              <w:t>Настольно-печатные игры.</w:t>
            </w:r>
          </w:p>
          <w:p>
            <w:pPr>
              <w:pStyle w:val="Normal"/>
              <w:jc w:val="center"/>
              <w:rPr/>
            </w:pPr>
            <w:r>
              <w:rPr/>
              <w:t>Папки-передвижки дл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Атрибуты для игр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  <w:t>Альбомы для рассматривания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 с деть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ак появляется раду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то быстрее собер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Радуга- 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аршак «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Степанов «Волшебная рад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 по сказкотерапии «Радужна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детьми исследование на тему «Кто живет в радужной стране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ка рисунков «Моя радужная стра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3:00Z</dcterms:created>
  <dc:creator>user</dc:creator>
  <dc:description/>
  <cp:keywords/>
  <dc:language>en-US</dc:language>
  <cp:lastModifiedBy>user</cp:lastModifiedBy>
  <dcterms:modified xsi:type="dcterms:W3CDTF">2016-05-05T18:35:00Z</dcterms:modified>
  <cp:revision>6</cp:revision>
  <dc:subject/>
  <dc:title>План инновационной деятельности специалиста</dc:title>
</cp:coreProperties>
</file>