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rStyle w:val="Normal1"/>
          <w:b/>
          <w:sz w:val="28"/>
          <w:szCs w:val="28"/>
        </w:rPr>
        <w:t xml:space="preserve"> </w:t>
      </w:r>
      <w:r>
        <w:rPr>
          <w:rStyle w:val="Normal1"/>
          <w:b/>
          <w:sz w:val="28"/>
          <w:szCs w:val="28"/>
        </w:rPr>
        <w:t>«Современные подходы к формированию коммуникативных навыков у детей старшего дошкольного возраста»</w:t>
      </w:r>
    </w:p>
    <w:p>
      <w:pPr>
        <w:pStyle w:val="Style14"/>
        <w:spacing w:before="0" w:after="0"/>
        <w:jc w:val="right"/>
        <w:rPr/>
      </w:pPr>
      <w:r>
        <w:rPr>
          <w:rStyle w:val="Normal1"/>
          <w:sz w:val="28"/>
          <w:szCs w:val="28"/>
        </w:rPr>
        <w:t xml:space="preserve">Василевская Елена Владимировна, </w:t>
      </w:r>
    </w:p>
    <w:p>
      <w:pPr>
        <w:pStyle w:val="Style14"/>
        <w:spacing w:before="0" w:after="0"/>
        <w:jc w:val="right"/>
        <w:rPr/>
      </w:pPr>
      <w:r>
        <w:rPr>
          <w:rStyle w:val="Normal1"/>
          <w:sz w:val="28"/>
          <w:szCs w:val="28"/>
        </w:rPr>
        <w:t>сарший воспитатель МДОУ «Детский сад №65</w:t>
      </w:r>
    </w:p>
    <w:p>
      <w:pPr>
        <w:pStyle w:val="Style14"/>
        <w:spacing w:before="0" w:after="0"/>
        <w:jc w:val="right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>комбинированного вида» г.Саранск</w:t>
      </w:r>
    </w:p>
    <w:p>
      <w:pPr>
        <w:pStyle w:val="Style14"/>
        <w:spacing w:before="0" w:after="0"/>
        <w:rPr>
          <w:rStyle w:val="Normal1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Современные достижения в области педагогики и психологии, касающиеся вопросов развития детей в период дошкольного детства, позволяют нам обратить внимание на коммуникативное воспитание детей дошкольного возрас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Современное общество требует не только умных, талантливых и образованных людей, но и коммуникативно развитых, умеющих устанавливать контакты для содружества, полноценного общения и достижения совместных целей. Невозможно недооценивать важность коммуникативного воспитания, так как именно оно служит залогом успешной адаптации ребенка в любой социальной сред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Формирование коммуникации начинается с момента рождения ребенка и продолжается на протяжении всей его жизни. Такими исследователями как Л. Н. Галигузова и Е. О. Смирнова установили, что дошкольный период является сензитивным для развития всех психических процессов ребенка в целом и для коммуникативного развития в частности. Поэтому развивать коммуникативные умения надо еще в дошкольном детстве, когда ребенок наиболее гибок и пластичен, способен все впитывать в себя.</w:t>
      </w:r>
    </w:p>
    <w:p>
      <w:pPr>
        <w:pStyle w:val="Style14"/>
        <w:spacing w:before="0" w:after="0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В соответствии ФГОС дошкольного образования, социально – коммуникативное развитие выделяется, как основное направление воспитательно – образовательного процесса. В детском саду обращаем внимание на: </w:t>
      </w:r>
    </w:p>
    <w:p>
      <w:pPr>
        <w:pStyle w:val="Style14"/>
        <w:spacing w:before="0" w:after="0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-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Normal1"/>
          <w:sz w:val="28"/>
          <w:szCs w:val="28"/>
        </w:rPr>
        <w:t>- развитие эмоциональной отзывчивости, сопереживания;</w:t>
      </w:r>
    </w:p>
    <w:p>
      <w:pPr>
        <w:pStyle w:val="Style14"/>
        <w:spacing w:before="0" w:after="0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- формирование готовности к совместной деятельности со сверстниками;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- формирование уважительного отношения и чувства принадлежности к своей семье и к сообществу детей и взрослы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В современнных условиях требуются специальные условия для успешного формирования коммуникативного процесса, определение эффективных направлений работы по развитию коммуникативных навыков у детей – дошкольников, что и определило выбор тем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Работа по развитию коммуникативных умений у детей старшего дошкольного возраста станет наиболее эффективной, если будут созданы следующие психолого – педагогических условия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1) комплексное включение всех участников образовательного процесса в совместную работу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2) поэтапное проведение работы, которая включает в себя создание положительной мотивации на деятельность, ознакомление детей с новыми моделями и средствами коммуникативного поведения, закрепление и активизацию усвоенных знаний и умений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Цель: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Развитие коммуникативных умений у детей старшего дошкольного возраста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Цель достигается путем реализации следующих задач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Задачи: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1) выявление условий, способствующих эффективному развитию коммуникативных умений у детей старшего дошкольного возраста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2) развитие у детей следующих коммуникативные умения: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вступать в процесс общения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соотносить средства вербального и невербального общения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ориентироваться в партнерах, ситуациях общения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согласовывать свои действия, мнения, установки с потребностями товарищей по общению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доверять, помогать и поддерживать тех, с кем общаешься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применять свои индивидуальные умения при решении совместных задач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оценивать результаты совместного общения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делиться своими чувствами, интересами, настроением с партнерами по общению;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rStyle w:val="Normal1"/>
          <w:sz w:val="28"/>
          <w:szCs w:val="28"/>
        </w:rPr>
        <w:t>- проявлять чуткость, отзывчивость, сопереживание к партнерам по общ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Теоретическая основа опыта необходима воспитателю для повышения профессиональной компетенции в формировании коммуникативных навыков у детей старшего дошкольного воз раста.</w:t>
      </w:r>
    </w:p>
    <w:p>
      <w:pPr>
        <w:pStyle w:val="Style14"/>
        <w:spacing w:before="0" w:after="0"/>
        <w:ind w:firstLine="708"/>
        <w:jc w:val="both"/>
        <w:rPr>
          <w:rStyle w:val="Normal1"/>
          <w:sz w:val="28"/>
          <w:szCs w:val="28"/>
        </w:rPr>
      </w:pPr>
      <w:r>
        <w:rPr>
          <w:rStyle w:val="Normal1"/>
          <w:sz w:val="28"/>
          <w:szCs w:val="28"/>
        </w:rPr>
        <w:t xml:space="preserve">Вопросам коммуникативного развития уделялось особое внимание таких ученых как А. А. Бодалев, И. А. Зимняя, А. В. Мудрик, А. Н. Леонтьев, М. И. Лисина и др. В их работах проанализированы подходы к пониманию сущности, содержания, структуры коммуник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зработке плана работы была использована и изучена следующая литература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1. Аммосова В.В. Развитие общения у дошкольников. Пособие для воспитателей д/садов и родителей. - Якутск: Бичик, 2001 г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Абрамова Л.В., Слепцова И.Ф. «Социально-коммуникативное развитие дошкольников» (старшая группа)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Анфисова С.Е. Реализация компетентностно-ориентированного подхода к образованию в условиях дошкольного учреждения : учеб.-методич. пособие / С.Е. Анфисова. – Тольятти: ТГУ, 2009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Арушанова А.Г. Развитие диалогического общения: Речь и речевое общение детей: Методическое пособие для воспитателей. – 2-е изд., испр. и доп. – М.: Мозаика – Синтез, 2008 г.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Бабаева, Т.И. Роль игры в социо культурном развитии ребенка / Т.И. Бабаева // Игра и дошкольник. Развитие детей старшего дошкольного возраста в игровой деятельности / под ред. Т.И. Бабаевой, З.А. Михайловой. – СПб.:  Детство-Пресс, 2004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Букатов В.М. «Педагогические таинства дидактических игр» – СПб.: Образовательные проекты, М.: НИИ школьных технологий, 2008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Букатов В.М., Ершова А.П. Социо-игровые приёмы обучения. СПб: Образовательные проекты; М: НИИ школьных технологий, 2008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Выготский Л. С. Воспитание дошкольника. Собр. сочинений. - М.: Педагогика, 1984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Губанова Н.Ф. «Игровая деятельность в детском саду» Мозаика-Синтез, 2015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Данилина Т. А., Зедгенидзе В. Я., Степина Н. М. «В мире детских эмоций: Пособие для практических работников ДОУ» - М.: Айрис-пресс, 2004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Дубинина Л.А. Коммуникативная компетентность дош.кольников: Сборник дидактических игр и игровых упражнений.- М.: Книголюб, 2006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Дыбина О.В. «Ознакомление с предметным и социальным окружением» Мозаика-Синтез, 2015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Компетентностно-ориентированный подход в образовании детей дошкольного возраста : сб. науч.-метод. работ / под ред. О.В. Дыбиной [и др.]. – Тольятти: ТГУ, 2008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Корепанова М.В., Харлампова Е.В. «Познаю себя. Метоодические рекомендации к программе социально-личностного развития детей дошкольного возраста».: М., 2007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Лыкова И.А. «Дидактические игры и занятия» Просвещение, 2016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Мазепина Т.Б. «Развитие навыков общения ребёнка в играх, тренировках, текстах». Сфера, 2016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Пазухина И.А. Давайте познакомимся! Тренинговое развитие и коррекция эмоционального мира дошкольников 4-6 лет. СПб, 2004 г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Интернет ресурсы.</w:t>
      </w:r>
    </w:p>
    <w:p>
      <w:pPr>
        <w:pStyle w:val="Normal"/>
        <w:shd w:fill="FFFFFF" w:val="clear"/>
        <w:spacing w:before="0" w:after="0"/>
        <w:ind w:right="282" w:firstLine="709"/>
        <w:contextualSpacing/>
        <w:jc w:val="both"/>
        <w:rPr/>
      </w:pPr>
      <w:r>
        <w:rPr>
          <w:sz w:val="28"/>
          <w:szCs w:val="28"/>
        </w:rPr>
        <w:t xml:space="preserve">Одной из важных задач дошкольного обучения и воспитания  является активное мотиви роваоннное овладение системой знаний  и способов деятельности. Для этого  воспитатель осуществляет вовлечение дошкольников  в коммуникативную  деятельность с применением методов активного обучения.   </w:t>
      </w:r>
    </w:p>
    <w:p>
      <w:pPr>
        <w:pStyle w:val="Normal"/>
        <w:shd w:fill="FFFFFF" w:val="clear"/>
        <w:spacing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тоды активного обучения</w:t>
      </w:r>
      <w:r>
        <w:rPr>
          <w:color w:val="000000"/>
          <w:sz w:val="28"/>
          <w:szCs w:val="28"/>
        </w:rPr>
        <w:t xml:space="preserve"> - это система методов, обеспечивающих активность и разнообразие мыслительной и практической деятельности детей в процессе обучения и воспитания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280" w:after="0"/>
        <w:ind w:right="282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оей педагогической практике систематически применяю следующие активные методы обучения: г</w:t>
      </w:r>
      <w:r>
        <w:rPr>
          <w:sz w:val="28"/>
          <w:szCs w:val="28"/>
        </w:rPr>
        <w:t>рупповая и индивидуальная работа, в ходе которой формируем такие предпосылки  коммуникативных  умений как:</w:t>
      </w:r>
    </w:p>
    <w:p>
      <w:pPr>
        <w:pStyle w:val="Normal"/>
        <w:shd w:fill="FFFFFF" w:val="clear"/>
        <w:spacing w:before="28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осознавать себя как субъекта общения и восприятия сверстника в качестве объекта взаимодействия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пускать возможность существования у людей различных точек зрения, в том числе не совпадающих с его со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бственной, и ориентироваться на позицию партнёра в общении и взаимодействии;</w:t>
      </w:r>
    </w:p>
    <w:p>
      <w:pPr>
        <w:pStyle w:val="Normal"/>
        <w:spacing w:before="0" w:after="0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освоение детьми новых моделей и средств коммуникативного поведения, закрепление и активизация усвоенных знаний и умений;</w:t>
      </w:r>
    </w:p>
    <w:p>
      <w:pPr>
        <w:pStyle w:val="Normal"/>
        <w:spacing w:before="280" w:after="198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>- умение учитывать разные мнения и стремиться к координации различных позиций в сотрудничестве;</w:t>
      </w:r>
    </w:p>
    <w:p>
      <w:pPr>
        <w:pStyle w:val="Normal"/>
        <w:spacing w:before="280" w:after="198"/>
        <w:ind w:right="282" w:firstLine="709"/>
        <w:contextualSpacing/>
        <w:jc w:val="both"/>
        <w:rPr/>
      </w:pPr>
      <w:r>
        <w:rPr>
          <w:color w:val="000000"/>
          <w:sz w:val="28"/>
          <w:szCs w:val="28"/>
        </w:rPr>
        <w:t>- умение использовать речь для регу-ляции своих действий;</w:t>
      </w:r>
    </w:p>
    <w:p>
      <w:pPr>
        <w:pStyle w:val="Normal"/>
        <w:spacing w:before="280" w:after="198"/>
        <w:ind w:right="28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выки использования речевых средств для решения различных коммуникативных задач, строить монологическое высказывание, строить диалог.  </w:t>
      </w:r>
    </w:p>
    <w:p>
      <w:pPr>
        <w:pStyle w:val="Normal"/>
        <w:spacing w:before="0" w:after="0"/>
        <w:ind w:right="2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рший  дошкольный возраст является благоприятным для формирования коммуникативных умений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коммуникативных умений у детей старшего дошкольного возраста, по моему мнению, будет наиболее эффективно при создании следующих условий: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) комплексное включение всех участников образовательного процесса в совместную работу;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) поэтапное проведение работы, включающей в себя создание положительной мотивации на предстоящую деятельность, ознакомление детей с новыми моделями и средс-твами коммуникативного поведения, закрепление и активизацию усвоенных знаний и умений;</w:t>
      </w:r>
    </w:p>
    <w:p>
      <w:pPr>
        <w:pStyle w:val="Style14"/>
        <w:shd w:fill="FFFFFF" w:val="clear"/>
        <w:spacing w:before="0" w:after="0"/>
        <w:jc w:val="both"/>
        <w:rPr>
          <w:rFonts w:ascii="Helvetica" w:hAnsi="Helvetica" w:cs="Helvetica"/>
          <w:color w:val="333333"/>
          <w:sz w:val="21"/>
          <w:szCs w:val="21"/>
        </w:rPr>
      </w:pPr>
      <w:r>
        <w:rPr>
          <w:color w:val="000000"/>
          <w:sz w:val="28"/>
          <w:szCs w:val="28"/>
          <w:shd w:fill="FFFFFF" w:val="clear"/>
        </w:rPr>
        <w:t>3) использование авторских дидактических игр и пособи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а с детьми велась по трем основным направлениям развития межличностных отношений старших дошкольников, которые строились на перспективном плане работы с использованием дидактических игр коммуникативной направленност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1 направление: развитие у детей осознания себя как субъекта общения и восприятия сверстника в качестве объекта взаимодейств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 направление: ознакомление детей с вербальными и невербальными средствами и способами общения (в зависимости от партнеров, внешних и коммуникативных ситуаций взаимодействия). 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 направление:  развитие осознания и воссоздания в игре различных видов социальных отношени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Учим детей определять своё настроение, анализировать, рассказывать о причинах изменения своего состояния, используя дидактическую игру «Экран настроения». Цель игры: развитие умения определять своё настроение, анализировать, рассказывать о причинах изменения своего настроения. Утром проводим беседу с детьми, в которой они рассказывают о своём настроении и прикрепляют прищепку со своей фотографией к кругу с изображением лица с характерной мимико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С целью создания эмоционального фона общения, доверительности и доброжелательности отношений между воспитанниками использовали пособие «Волшебный мешочек». Дети про,совывают руку в него, там находят чью-то руку, с ней знакомятся и угадывают, кто это был, с чьей рукой они только что познакомились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Для развитие умения составлять портрет, изменяя выражение лица в зависимости от чувств и эмоций человека использовала игру «Составь портрет»</w:t>
      </w:r>
      <w:r>
        <w:rPr>
          <w:rStyle w:val="Emphasis"/>
          <w:color w:val="111111"/>
          <w:sz w:val="28"/>
          <w:szCs w:val="28"/>
          <w:shd w:fill="FFFFFF" w:val="clear"/>
        </w:rPr>
        <w:t xml:space="preserve">. </w:t>
      </w:r>
      <w:r>
        <w:rPr>
          <w:rStyle w:val="Emphasis"/>
          <w:i w:val="false"/>
          <w:color w:val="111111"/>
          <w:sz w:val="28"/>
          <w:szCs w:val="28"/>
          <w:shd w:fill="FFFFFF" w:val="clear"/>
        </w:rPr>
        <w:t>В ходе игры</w:t>
      </w:r>
      <w:r>
        <w:rPr>
          <w:rStyle w:val="Emphasis"/>
          <w:color w:val="111111"/>
          <w:sz w:val="28"/>
          <w:szCs w:val="28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дети составляют портреты персонажей  полюбившихся мультфильмов, изменяют положение бровей, глаз, рта на лице, стараются передать  различные эмоции: радость, грусть, злость, страх, испуг, удивление, восторг и т.д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>Для формирования умения справляться со своими чувствами.</w:t>
        <w:br/>
        <w:t>Мной используется такое дидактическое пособие как «Сундучок настроения». Для этого был изготовлен сундучок, в крышке которого сделаны прорези для кружочка определенного цвета, отвечающую за ту или иную эмоцию. Данное пособие позволяет ребёнку справляться с негативными эмоциями (гнев, злость, обида), помогает ему освобож-даться от негативных эмоций. Ребенок весь свой гнев и злость опускает в сундучок и закрывает его. Раз в неделю сундучок освобождается от «ненужных эмоций». Это помогает детям учиться таким образом справляться со своими негативными эмоция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С цель развития адекватной оценки у дошкольников, направленную на анализ собственного поведения и поступков окружающих людей, умение оценивать положительные и отрицательные поступки проводили беседы «Хороший или плохой поступок», «Так можно, так нельзя» и др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работы по второму направлению направлено на ознакомление детей с вербальными и невербальными  средствами и способами общения, в зависимости от партнеров, ситуаций взаимодействия. 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 своей работе использовала такие игровые упражнения,  как «Мои руки хороши, а у соседа лучше», «Испорченный телефон», «Иголочка и ниточка», дидактические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игры «Нос к носу», «О заботливом отношении к сверстникам», «Старенькая бабушка»,, «Войди в круг, выйди из круга» и др. Все они способствовали\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формированию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дружеских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взаимоотношений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 сверстниками, умение действовать по инструкции, соблюдать правила игры, умение сотрудничать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8"/>
          <w:szCs w:val="28"/>
        </w:rPr>
        <w:t>Дидактические игры «Пойми меня», «Изобрази пословицу» развивали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>умения вступать в процесс общения и ориентироваться в партнерах и ситуациях общения, использовать невербальные средства общения. Дидактические игры «Расследование», «Кладоискатели» формировали умение выполнять различные роли, оценивать эмоциональное поведение партнеров по общению,</w:t>
      </w:r>
      <w:r>
        <w:rPr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менять свои индивидуальные способности в решении совместных задач, делать правильный выбор, сотрудничать со сверстниками, чувство коллектива. </w:t>
      </w:r>
      <w:r>
        <w:rPr>
          <w:color w:val="000000"/>
          <w:sz w:val="28"/>
          <w:szCs w:val="28"/>
          <w:shd w:fill="FFFFFF" w:val="clear"/>
        </w:rPr>
        <w:t>Коммуникативные дидактические игры использовали не только в организованной образовательной деятельности, но и включали во все режимные моменты каждый день, в зависимости от цели и их предназначения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ализация третьего  направления по развитию осознания и воссоздания в игре различных видов социальных отношений, осуществлялась мною через использование дидактических игр, не нуждающихся  в специальной методике руководства со стороны педагога. Эти игры характеризуются незначительным количеством дидактического материала, в основном словесные. Это позволяет применять их в различных режимных моментах и учитывать желания и настроение детей («Угадай чей голосок», «Дотронься до…», «Ау», «Я хочу тебе пожелать»  и др.)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нные дидактические игры позволяют детям применить усвоенные ими знания и умения в коммуникативной деятельности. С целью активи-ззации коммуникативные умения как, умение вступать в диалог, доверять, помогать и поддерживать тех, с кем общаешься, а также сплочению коллектива детей используем игровые упражнения «Школы вежливости»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гровые ситуации, используемые мной в работе, помогают воспитанникам осмыслить суть ситуации общения, дать оценку поступкам героев. Благодаря этим играм дети быстрее усваивают обязательные правила вежливости, приучаются к большей самостоятельности в поступках и мыслях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тересно и увлекательно для детей использование театрализованных игр, в которых они принимают активное участие. Данная форма взаимодействия помогает сформировать у детей представления о нравственных нормах отношений между людьми, воспитывает культуру общения, ответные чувства и эмоции, развивает умение отличать хорошее от плохого, умение общаться друг с друг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color w:val="111111"/>
          <w:sz w:val="28"/>
          <w:szCs w:val="28"/>
          <w:shd w:fill="FFFFFF" w:val="clear"/>
        </w:rPr>
        <w:t xml:space="preserve">Работа по </w:t>
      </w:r>
      <w:r>
        <w:rPr>
          <w:rStyle w:val="Normal1"/>
          <w:sz w:val="28"/>
          <w:szCs w:val="28"/>
        </w:rPr>
        <w:t>формированию коммуникативных навыков у детей старшего дошкольного возраста</w:t>
      </w:r>
      <w:r>
        <w:rPr>
          <w:color w:val="111111"/>
          <w:sz w:val="21"/>
          <w:szCs w:val="21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проходит  в тесном взаимодействии с родителями</w:t>
      </w:r>
      <w:r>
        <w:rPr>
          <w:color w:val="111111"/>
          <w:sz w:val="21"/>
          <w:szCs w:val="21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и направлена на повышение их педагогической компетентности,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тие</w:t>
      </w:r>
      <w:r>
        <w:rPr>
          <w:color w:val="111111"/>
          <w:sz w:val="28"/>
          <w:szCs w:val="28"/>
          <w:shd w:fill="FFFFFF" w:val="clear"/>
        </w:rPr>
        <w:t> мотивации к совместной 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деятельности</w:t>
      </w:r>
      <w:r>
        <w:rPr>
          <w:color w:val="111111"/>
          <w:sz w:val="28"/>
          <w:szCs w:val="28"/>
          <w:shd w:fill="FFFFFF" w:val="clear"/>
        </w:rPr>
        <w:t xml:space="preserve"> по созданию благоприятных условий для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коммуникативного</w:t>
      </w:r>
      <w:r>
        <w:rPr>
          <w:rStyle w:val="StrongEmphasis"/>
          <w:color w:val="111111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тия детей</w:t>
      </w:r>
      <w:r>
        <w:rPr>
          <w:color w:val="111111"/>
          <w:sz w:val="28"/>
          <w:szCs w:val="28"/>
          <w:shd w:fill="FFFFFF" w:val="clear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воей работе я использую разнообразные традиционные и нетрадиционные формы работы с родителями, направленные на привлечение родителей к совместной деятельности по формированию коммуникативных навыков у детей. Работа велась по следующим направлениям:</w:t>
      </w:r>
    </w:p>
    <w:p>
      <w:pPr>
        <w:pStyle w:val="C0c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</w:rPr>
        <w:t>1. Педагогическое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росвещение</w:t>
      </w:r>
      <w:r>
        <w:rPr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родителей: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0c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еминары «Развитие социально –коммуникативных навыков старших дошкольников с помощью игры»;</w:t>
      </w:r>
    </w:p>
    <w:p>
      <w:pPr>
        <w:pStyle w:val="C0c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углые столы «Развитие коммуникативных способностей детей дошкольного возраста», </w:t>
      </w:r>
    </w:p>
    <w:p>
      <w:pPr>
        <w:pStyle w:val="Heading1"/>
        <w:shd w:fill="FAFAFA" w:val="clear"/>
        <w:spacing w:before="0" w:after="0"/>
        <w:ind w:firstLine="708"/>
        <w:jc w:val="both"/>
        <w:textAlignment w:val="baseline"/>
        <w:rPr>
          <w:b w:val="false"/>
          <w:b w:val="false"/>
          <w:bCs w:val="false"/>
          <w:color w:val="333333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практические занятия </w:t>
      </w:r>
      <w:r>
        <w:rPr>
          <w:b w:val="false"/>
          <w:sz w:val="28"/>
          <w:szCs w:val="28"/>
          <w:shd w:fill="FFFFFF" w:val="clear"/>
        </w:rPr>
        <w:t>«</w:t>
      </w:r>
      <w:r>
        <w:rPr>
          <w:b w:val="false"/>
          <w:bCs w:val="false"/>
          <w:sz w:val="28"/>
          <w:szCs w:val="28"/>
        </w:rPr>
        <w:t>Техники для установления позитивных отношений»;</w:t>
      </w:r>
    </w:p>
    <w:p>
      <w:pPr>
        <w:pStyle w:val="C0c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дительские собрания «Роль коммуникативных игр в развитии ребенка»;</w:t>
      </w:r>
    </w:p>
    <w:p>
      <w:pPr>
        <w:pStyle w:val="C0c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«Роль родителей в развитии коммуникативных навыков детей»;</w:t>
      </w:r>
    </w:p>
    <w:p>
      <w:pPr>
        <w:pStyle w:val="C0c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ндивидуальные беседы, </w:t>
      </w:r>
    </w:p>
    <w:p>
      <w:pPr>
        <w:pStyle w:val="C0c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hd w:fill="FFFFFF" w:val="clear"/>
        </w:rPr>
        <w:t xml:space="preserve">2. </w:t>
      </w:r>
      <w:r>
        <w:rPr>
          <w:rStyle w:val="C2"/>
          <w:color w:val="000000"/>
          <w:sz w:val="28"/>
          <w:szCs w:val="28"/>
        </w:rPr>
        <w:t>Включение</w:t>
      </w:r>
      <w:r>
        <w:rPr/>
        <w:t xml:space="preserve"> </w:t>
      </w:r>
      <w:r>
        <w:rPr>
          <w:rStyle w:val="C2"/>
          <w:color w:val="000000"/>
          <w:sz w:val="28"/>
          <w:szCs w:val="28"/>
        </w:rPr>
        <w:t>родителей</w:t>
      </w:r>
      <w:r>
        <w:rPr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в деятельность:</w:t>
      </w:r>
      <w:r>
        <w:rPr>
          <w:sz w:val="28"/>
          <w:szCs w:val="28"/>
          <w:shd w:fill="FFFFFF" w:val="clear"/>
        </w:rPr>
        <w:t xml:space="preserve"> совместные мероприятия, конкурсы, викторины, соревнования, праздники, развлечения, проекты, создание семейных фотоальбомов, стенгазет, лэпбуков.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111111"/>
          <w:sz w:val="28"/>
          <w:szCs w:val="28"/>
        </w:rPr>
        <w:t>Работа с </w:t>
      </w:r>
      <w:r>
        <w:rPr>
          <w:b/>
          <w:iCs/>
          <w:color w:val="111111"/>
          <w:sz w:val="28"/>
          <w:szCs w:val="28"/>
        </w:rPr>
        <w:t xml:space="preserve"> </w:t>
      </w:r>
      <w:r>
        <w:rPr>
          <w:rStyle w:val="StrongEmphasis"/>
          <w:b w:val="false"/>
          <w:iCs/>
          <w:color w:val="111111"/>
          <w:sz w:val="28"/>
          <w:szCs w:val="28"/>
        </w:rPr>
        <w:t>лэпбуком</w:t>
      </w:r>
      <w:r>
        <w:rPr>
          <w:i/>
          <w:iCs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твечает основным тезисам организации партнерской деятельности взрослого и ребенка</w:t>
      </w:r>
      <w:r>
        <w:rPr>
          <w:color w:val="111111"/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включенность родителя в деятельность наравне с детьми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добровольное присоединение </w:t>
      </w:r>
      <w:r>
        <w:rPr>
          <w:rStyle w:val="StrongEmphasis"/>
          <w:b w:val="false"/>
          <w:color w:val="111111"/>
          <w:sz w:val="28"/>
          <w:szCs w:val="28"/>
        </w:rPr>
        <w:t>детей к деятельности</w:t>
      </w:r>
      <w:r>
        <w:rPr>
          <w:rStyle w:val="StrongEmphasis"/>
          <w:color w:val="111111"/>
          <w:sz w:val="28"/>
          <w:szCs w:val="28"/>
        </w:rPr>
        <w:t> </w:t>
      </w:r>
      <w:r>
        <w:rPr>
          <w:iCs/>
          <w:color w:val="111111"/>
          <w:sz w:val="28"/>
          <w:szCs w:val="28"/>
        </w:rPr>
        <w:t>(без психического и дисциплинарного принуждения)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57"/>
        <w:rPr/>
      </w:pPr>
      <w:r>
        <w:rPr>
          <w:color w:val="111111"/>
          <w:sz w:val="28"/>
          <w:szCs w:val="28"/>
        </w:rPr>
        <w:t>-  свободное общение и перемещение детей во время деятельности </w:t>
      </w:r>
      <w:r>
        <w:rPr>
          <w:iCs/>
          <w:color w:val="111111"/>
          <w:sz w:val="28"/>
          <w:szCs w:val="28"/>
        </w:rPr>
        <w:t>(при соответствии организации рабочего пространства)</w:t>
      </w:r>
      <w:r>
        <w:rPr>
          <w:color w:val="111111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357"/>
        <w:rPr>
          <w:rFonts w:ascii="Arial" w:hAnsi="Arial" w:cs="Arial"/>
          <w:color w:val="111111"/>
          <w:sz w:val="27"/>
          <w:szCs w:val="27"/>
        </w:rPr>
      </w:pPr>
      <w:r>
        <w:rPr>
          <w:color w:val="111111"/>
          <w:sz w:val="28"/>
          <w:szCs w:val="28"/>
        </w:rPr>
        <w:t>-  открытый временной конец деятельности </w:t>
      </w:r>
      <w:r>
        <w:rPr>
          <w:iCs/>
          <w:color w:val="111111"/>
          <w:sz w:val="28"/>
          <w:szCs w:val="28"/>
        </w:rPr>
        <w:t>(каждый работает в своем темпе)</w:t>
      </w:r>
      <w:r>
        <w:rPr>
          <w:color w:val="111111"/>
          <w:sz w:val="28"/>
          <w:szCs w:val="28"/>
        </w:rPr>
        <w:t>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111111"/>
          <w:sz w:val="28"/>
          <w:szCs w:val="28"/>
        </w:rPr>
      </w:pPr>
      <w:r>
        <w:rPr>
          <w:sz w:val="28"/>
          <w:szCs w:val="28"/>
          <w:shd w:fill="FFFFFF" w:val="clear"/>
        </w:rPr>
        <w:t>Основные элементы 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лэпбука</w:t>
      </w:r>
      <w:r>
        <w:rPr>
          <w:sz w:val="28"/>
          <w:szCs w:val="28"/>
          <w:shd w:fill="FFFFFF" w:val="clear"/>
        </w:rPr>
        <w:t>:</w:t>
      </w:r>
      <w:r>
        <w:rPr>
          <w:b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развивающие игры и упражнения коммуникативного содержания</w:t>
      </w:r>
      <w:r>
        <w:rPr>
          <w:sz w:val="28"/>
          <w:szCs w:val="28"/>
          <w:shd w:fill="FFFFFF" w:val="clear"/>
        </w:rPr>
        <w:t xml:space="preserve">: загадки, стихотворения, дидактические и настольные игры, раскраски, сказки и др. 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лученные в ходе работы результаты, подтверждают эффективность работы в данном направлении. У детей развиваются коммуникативные способности, они учатся слышать другого человека и доброжелательно общаться с окружающим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Целенаправленная и систематическая работа позволила добиться следующих результатов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rStyle w:val="Normal1"/>
          <w:sz w:val="28"/>
          <w:szCs w:val="28"/>
        </w:rPr>
        <w:t>Выявлены и апробированы условия, способствующие наиболее эффективному развитию коммуникативных умений у детей старшего дошкольного возраст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Улучшение психологического климата в группе (дети стали больше играть, самостоятельно разрешать многие конфликты)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нижение агрессивности «проблемных» детей.  Уменьшилось количество демонстративных реакций. Замкнутые дети стали чаще участвовать в совместных детских играх.</w:t>
      </w:r>
    </w:p>
    <w:p>
      <w:pPr>
        <w:pStyle w:val="Style14"/>
        <w:spacing w:before="0" w:after="0"/>
        <w:ind w:firstLine="708"/>
        <w:jc w:val="both"/>
        <w:rPr>
          <w:rStyle w:val="Normal1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енный педагогический опыт описывает принцип организации и проведения работы по формированию коммуникативных умений у детей старшего дошкольного возраста  на основе использования разнообразных форм и методов организации совместной деятельности воспитателя и детей.</w:t>
      </w:r>
      <w:r>
        <w:rPr>
          <w:rStyle w:val="Normal1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Анализируя  работу по выбранной  теме, я пришла к выводу, что при использовании данного опыта могут возникнуть следующие трудност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привлечение родителей к сотрудничеству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7"/>
          <w:shd w:fill="FFFFFF" w:val="clear"/>
        </w:rPr>
        <w:t>при использовании данного опыта, необходима обработка большого  объемома информации, требующей систематизации, осмысления, структурирования, обобщения.</w:t>
      </w:r>
    </w:p>
    <w:p>
      <w:pPr>
        <w:pStyle w:val="Normal"/>
        <w:spacing w:lineRule="atLeast" w:line="240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Представленный педагогический опыт рекомендован для использования в работе педагогами с детьми старшего дошкольного возраста,   реализ</w:t>
      </w:r>
      <w:bookmarkStart w:id="0" w:name="_GoBack"/>
      <w:bookmarkEnd w:id="0"/>
      <w:r>
        <w:rPr>
          <w:sz w:val="28"/>
          <w:szCs w:val="28"/>
        </w:rPr>
        <w:t>ующими общеобразовательную программу дошкольного образования.</w:t>
      </w:r>
    </w:p>
    <w:p>
      <w:pPr>
        <w:pStyle w:val="Style14"/>
        <w:shd w:fill="FFFFFF" w:val="clear"/>
        <w:spacing w:before="0" w:after="150"/>
        <w:ind w:firstLine="708"/>
        <w:jc w:val="both"/>
        <w:rPr>
          <w:rFonts w:ascii="Helvetica" w:hAnsi="Helvetica" w:cs="Helvetica"/>
          <w:b/>
          <w:b/>
          <w:bCs/>
          <w:i/>
          <w:i/>
          <w:iCs/>
          <w:color w:val="333333"/>
          <w:sz w:val="28"/>
          <w:szCs w:val="28"/>
          <w:u w:val="single"/>
        </w:rPr>
      </w:pPr>
      <w:r>
        <w:rPr>
          <w:rFonts w:cs="Helvetica" w:ascii="Helvetica" w:hAnsi="Helvetica"/>
          <w:b/>
          <w:bCs/>
          <w:i/>
          <w:iCs/>
          <w:color w:val="333333"/>
          <w:sz w:val="28"/>
          <w:szCs w:val="28"/>
          <w:u w:val="single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ложение.</w:t>
      </w:r>
    </w:p>
    <w:p>
      <w:pPr>
        <w:pStyle w:val="Style14"/>
        <w:shd w:fill="FFFFFF" w:val="clear"/>
        <w:spacing w:before="0" w:after="15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150"/>
        <w:ind w:firstLine="708"/>
        <w:jc w:val="center"/>
        <w:rPr/>
      </w:pPr>
      <w:r>
        <w:rPr>
          <w:b/>
          <w:sz w:val="28"/>
          <w:szCs w:val="28"/>
        </w:rPr>
        <w:t>Игры на развитие коммуникативных навыков у детей старшего дошкольного возраста</w:t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6c0"/>
          <w:b/>
          <w:bCs/>
          <w:color w:val="000000"/>
          <w:sz w:val="28"/>
          <w:szCs w:val="28"/>
        </w:rPr>
        <w:t>«Подарок для всех»</w:t>
      </w:r>
    </w:p>
    <w:p>
      <w:pPr>
        <w:pStyle w:val="C4"/>
        <w:shd w:fill="FFFFFF" w:val="clear"/>
        <w:spacing w:before="0" w:after="0"/>
        <w:ind w:firstLine="708"/>
        <w:jc w:val="both"/>
        <w:rPr>
          <w:rStyle w:val="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развить умение дружить и сотрудничать друг с другом, формировать чувства коллектива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Оборудование:</w:t>
      </w:r>
      <w:r>
        <w:rPr>
          <w:rStyle w:val="C0"/>
          <w:color w:val="000000"/>
          <w:sz w:val="28"/>
          <w:szCs w:val="28"/>
        </w:rPr>
        <w:t xml:space="preserve"> цветок, выполненный из ткани,  с отрывными лепестками на липучках. Количество лепестков соответствует количеству игроков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Ход игры:</w:t>
      </w:r>
      <w:r>
        <w:rPr>
          <w:rStyle w:val="C0"/>
          <w:color w:val="000000"/>
          <w:sz w:val="28"/>
          <w:szCs w:val="28"/>
        </w:rPr>
        <w:t xml:space="preserve"> Детям даётся инструкция: «Если бы вы были волшебниками и могли совершать чудеса, то что бы вы подарили сейчас нам?». Каждый ребёнок,  оторвав от общего цветка один лепесток, загадывает свое желание.</w:t>
      </w:r>
    </w:p>
    <w:p>
      <w:pPr>
        <w:pStyle w:val="C4"/>
        <w:shd w:fill="FFFFFF" w:val="clear"/>
        <w:spacing w:before="0" w:after="0"/>
        <w:ind w:firstLine="708"/>
        <w:jc w:val="both"/>
        <w:rPr/>
      </w:pPr>
      <w:r>
        <w:rPr>
          <w:rStyle w:val="C0"/>
          <w:color w:val="000000"/>
          <w:sz w:val="28"/>
          <w:szCs w:val="28"/>
        </w:rPr>
        <w:t xml:space="preserve">Дети хором повторяют слова  из сказки В.Катаева «Цветик - семицветик»: 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ети, лети лепесток, через запад на восток,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Через север, через юг, возвращайся, сделав круг,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Лишь коснёшься ты земли, быть, по-моему, вели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ели, чтобы…</w:t>
      </w:r>
    </w:p>
    <w:p>
      <w:pPr>
        <w:pStyle w:val="Style14"/>
        <w:shd w:fill="FFFFFF" w:val="clear"/>
        <w:spacing w:before="0" w:after="150"/>
        <w:ind w:firstLine="70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завершении игры проводится беседа о том,  какое желание оказалось самым лучшим для всех.</w:t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Style16"/>
        <w:ind w:right="282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  <w:t>Игра «Сундучок настроения»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  <w:t>Цель:</w:t>
      </w:r>
      <w:r>
        <w:rPr>
          <w:color w:val="111111"/>
          <w:sz w:val="28"/>
          <w:szCs w:val="28"/>
          <w:shd w:fill="FFFFFF" w:val="clear"/>
        </w:rPr>
        <w:t xml:space="preserve"> формирования умения справляться со своими чувствами и эмоция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  <w:t>Оборудование:</w:t>
      </w:r>
      <w:r>
        <w:rPr>
          <w:color w:val="111111"/>
          <w:sz w:val="28"/>
          <w:szCs w:val="28"/>
          <w:shd w:fill="FFFFFF" w:val="clear"/>
        </w:rPr>
        <w:t xml:space="preserve">  сундучок, в крышке которого сделаны прорези для кружочка определенного цвета, отвечающую за ту или иную эмоцию (гнев, злость, обида). 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u w:val="single"/>
          <w:shd w:fill="FFFFFF" w:val="clear"/>
        </w:rPr>
        <w:t>Ход игры:</w:t>
      </w:r>
      <w:r>
        <w:rPr>
          <w:color w:val="111111"/>
          <w:sz w:val="28"/>
          <w:szCs w:val="28"/>
          <w:shd w:fill="FFFFFF" w:val="clear"/>
        </w:rPr>
        <w:t xml:space="preserve"> Ребенок весь свой гнев и злость опускает в сундучок и закрывает его. Раз в неделю сундучок освобождается от «ненужных эмоций».</w:t>
      </w:r>
    </w:p>
    <w:p>
      <w:pPr>
        <w:pStyle w:val="Style16"/>
        <w:ind w:right="282" w:hanging="0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6c0"/>
          <w:b/>
          <w:bCs/>
          <w:color w:val="000000"/>
          <w:sz w:val="28"/>
          <w:szCs w:val="28"/>
        </w:rPr>
        <w:t>«Руки не для скуки»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развивать умения выражать свои чувства и понимать чувства другого человека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Оборудование:</w:t>
      </w:r>
      <w:r>
        <w:rPr>
          <w:rStyle w:val="C0"/>
          <w:color w:val="000000"/>
          <w:sz w:val="28"/>
          <w:szCs w:val="28"/>
        </w:rPr>
        <w:t xml:space="preserve"> два платка для завязывания глаз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Ход игры:</w:t>
      </w:r>
      <w:r>
        <w:rPr>
          <w:rStyle w:val="C0"/>
          <w:color w:val="000000"/>
          <w:sz w:val="28"/>
          <w:szCs w:val="28"/>
        </w:rPr>
        <w:t xml:space="preserve"> из числа детей выбираются два ребенка, которым завязывают глаза. Игра выполняется в парах, дети сидят напротив друг друга на расстоянии вытянутой руки.</w:t>
      </w:r>
    </w:p>
    <w:p>
      <w:pPr>
        <w:pStyle w:val="C4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тель даёт задания, дети выполняют их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ята, закройте глаза, протяните руки навстречу друг другу, поздоровайтесь, познакомьтесь руками, постарайтесь получше изучить своего товарища, опустите руки;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снова вытяните руки вперёд, найдите руки соседа, ваши руки ссорятся, опустите руки;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ваши руки снова ищут друг друга, они хотят помириться, ваши руки мирятся, они просят прощения, вы расстаётесь друзьями.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</w:rPr>
      </w:r>
    </w:p>
    <w:p>
      <w:pPr>
        <w:pStyle w:val="C5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6c0"/>
          <w:b/>
          <w:bCs/>
          <w:color w:val="000000"/>
          <w:sz w:val="28"/>
          <w:szCs w:val="28"/>
        </w:rPr>
        <w:t>«Уголок примирения»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c0"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развивать коммуникативные навыки и умение разрешать конфликты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Оборудование:</w:t>
      </w:r>
      <w:r>
        <w:rPr>
          <w:rStyle w:val="C0"/>
          <w:color w:val="000000"/>
          <w:sz w:val="28"/>
          <w:szCs w:val="28"/>
        </w:rPr>
        <w:t xml:space="preserve"> специально отведенное место в групповой комнате, оборудованное детской мебелью.</w:t>
      </w:r>
    </w:p>
    <w:p>
      <w:pPr>
        <w:pStyle w:val="C4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  <w:u w:val="single"/>
        </w:rPr>
        <w:t>Ход игры:</w:t>
      </w:r>
      <w:r>
        <w:rPr>
          <w:rStyle w:val="C0"/>
          <w:color w:val="000000"/>
          <w:sz w:val="28"/>
          <w:szCs w:val="28"/>
        </w:rPr>
        <w:t xml:space="preserve"> В случае возникновения конфликтной ситуации между воспитанниками, воспитатель предлагает  детям  присесть  друг напротив друга в «Уголок примирения», выяснить причину раздора и найти путь решения проблемы, найти компромисс, договориться. Эта игра используется и при обсуждении  ситуаций «Как поделить игрушку?», «Кто пойдет первым?», «Кто будет помощником?», «Почему сказал плохое слово?» и т.д.</w:t>
      </w:r>
    </w:p>
    <w:p>
      <w:pPr>
        <w:pStyle w:val="C4"/>
        <w:shd w:fill="FFFFFF" w:val="clear"/>
        <w:spacing w:before="0" w:after="0"/>
        <w:jc w:val="both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ослушай, посмотри  и скажи»</w:t>
      </w:r>
    </w:p>
    <w:p>
      <w:pPr>
        <w:pStyle w:val="C4"/>
        <w:shd w:fill="FFFFFF" w:val="clear"/>
        <w:spacing w:before="0" w:after="0"/>
        <w:jc w:val="both"/>
        <w:rPr>
          <w:rFonts w:ascii="Tahoma" w:hAnsi="Tahoma" w:cs="Tahoma"/>
          <w:color w:val="464646"/>
          <w:shd w:fill="F9FAFA" w:val="clear"/>
        </w:rPr>
      </w:pPr>
      <w:r>
        <w:rPr>
          <w:rStyle w:val="C2c0"/>
          <w:color w:val="000000"/>
          <w:sz w:val="28"/>
          <w:szCs w:val="28"/>
          <w:u w:val="single"/>
        </w:rPr>
        <w:t>Цель:</w:t>
      </w:r>
      <w:r>
        <w:rPr>
          <w:rStyle w:val="C0"/>
          <w:color w:val="000000"/>
          <w:sz w:val="28"/>
          <w:szCs w:val="28"/>
        </w:rPr>
        <w:t>  развитие внимательности, эмпатии, умения давать оценку действиям, умение чувствовать настроение другого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Оборудование:</w:t>
      </w:r>
      <w:r>
        <w:rPr>
          <w:rStyle w:val="C0"/>
          <w:color w:val="000000"/>
          <w:sz w:val="28"/>
          <w:szCs w:val="28"/>
        </w:rPr>
        <w:t xml:space="preserve"> иллюстрации к произведениям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  <w:u w:val="single"/>
        </w:rPr>
        <w:t>Ход игры:</w:t>
      </w:r>
      <w:r>
        <w:rPr>
          <w:rStyle w:val="C0"/>
          <w:color w:val="000000"/>
          <w:sz w:val="28"/>
          <w:szCs w:val="28"/>
        </w:rPr>
        <w:t xml:space="preserve"> Воспитатель предлагает детям прослушать отрывок из стихотворения, детского рассказа, сказки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Ребята послушайте внимательно, а затем посмотрите и подумайте, какая иллюстрация подходит больше всего. Объясните свой выбор.</w:t>
      </w:r>
    </w:p>
    <w:p>
      <w:pPr>
        <w:pStyle w:val="Normal"/>
        <w:jc w:val="center"/>
        <w:rPr>
          <w:rFonts w:eastAsia="PMingLiU;新細明體"/>
          <w:b/>
          <w:b/>
          <w:color w:val="000000"/>
          <w:sz w:val="28"/>
          <w:szCs w:val="28"/>
        </w:rPr>
      </w:pPr>
      <w:r>
        <w:rPr>
          <w:rFonts w:eastAsia="PMingLiU;新細明體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MingLiU;新細明體"/>
          <w:b/>
          <w:sz w:val="28"/>
          <w:szCs w:val="28"/>
        </w:rPr>
        <w:t>Проект «Весна»</w:t>
      </w:r>
    </w:p>
    <w:p>
      <w:pPr>
        <w:pStyle w:val="Normal"/>
        <w:jc w:val="center"/>
        <w:rPr/>
      </w:pPr>
      <w:r>
        <w:rPr>
          <w:rFonts w:eastAsia="PMingLiU;新細明體"/>
          <w:b/>
          <w:sz w:val="28"/>
          <w:szCs w:val="28"/>
        </w:rPr>
        <w:t>(для детей старшего дошкольного возраста)</w:t>
      </w:r>
    </w:p>
    <w:p>
      <w:pPr>
        <w:pStyle w:val="Normal"/>
        <w:jc w:val="both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PMingLiU;新細明體"/>
          <w:b/>
          <w:sz w:val="28"/>
          <w:szCs w:val="28"/>
          <w:u w:val="single"/>
        </w:rPr>
        <w:t>Идея проекта</w:t>
      </w:r>
      <w:r>
        <w:rPr>
          <w:rFonts w:eastAsia="PMingLiU;新細明體"/>
          <w:sz w:val="28"/>
          <w:szCs w:val="28"/>
        </w:rPr>
        <w:t>: обогащение представления детей о весенней природе через художественное творчество и совместную деятельность детей и взрослых.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/>
          <w:sz w:val="28"/>
          <w:szCs w:val="28"/>
          <w:u w:val="single"/>
        </w:rPr>
        <w:t>Участники проекта</w:t>
      </w:r>
      <w:r>
        <w:rPr>
          <w:rFonts w:eastAsia="PMingLiU;新細明體"/>
          <w:sz w:val="28"/>
          <w:szCs w:val="28"/>
        </w:rPr>
        <w:t>: дети подготовительной группы детского сада (6 – 7 лет), воспитатели группы.</w:t>
      </w:r>
    </w:p>
    <w:p>
      <w:pPr>
        <w:pStyle w:val="Normal"/>
        <w:jc w:val="both"/>
        <w:rPr/>
      </w:pPr>
      <w:r>
        <w:rPr>
          <w:rFonts w:eastAsia="PMingLiU;新細明體"/>
          <w:sz w:val="28"/>
          <w:szCs w:val="28"/>
        </w:rPr>
        <w:tab/>
      </w:r>
      <w:r>
        <w:rPr>
          <w:rFonts w:eastAsia="PMingLiU;新細明體"/>
          <w:b/>
          <w:sz w:val="28"/>
          <w:szCs w:val="28"/>
          <w:u w:val="single"/>
        </w:rPr>
        <w:t>Задачи</w:t>
      </w:r>
      <w:r>
        <w:rPr>
          <w:rFonts w:eastAsia="PMingLiU;新細明體"/>
          <w:sz w:val="28"/>
          <w:szCs w:val="28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Обобщение знаний детей о весенней природ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Знакомство со способом получения краски розового цвет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Развить умение дружить и сотрудничать друг с другом, формировать чувства коллектив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Развитие умения детей рисовать ветки яблони в цвету, раскрашивать белый лист бумаги приемом размывк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  <w:t>Привитие изобразительных умений и навы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эта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наглядных и дидактических материалов: картины о весне, иллюстрации о весне. Спектр цвета – плака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литературы и предварительное чтение: журналы «Дошкольное образование», «Обруч», «Ребенок в д/с», стихотворения и загадки о весн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для творческой деятельности: столы, шапочки красок, акварельные краски, кисточки, тампон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 красок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упражнение «Какая весна?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упражнение «Про что можно сказать весенний (-яя, -ее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ив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рой детей на совместную деятельность с воспит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дение в пробле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ход белой краски, которая принесла свои рисунки (белая краска на белом листе бумаги). Разговор красок. Воспитатель предлагает выяснить нужна ли белая кра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ормулирование пробл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ы не сможем нарисовать без белой краски? Краска белая нужна? Краска белая важна? Чего не было бы без неё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работка плана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ы можем нарисовать белой краской по темному листу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брать предметы бел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делать выставку черно-белых и цветных рисунков.</w:t>
      </w:r>
    </w:p>
    <w:p>
      <w:pPr>
        <w:pStyle w:val="Normal"/>
        <w:jc w:val="both"/>
        <w:rPr/>
      </w:pPr>
      <w:r>
        <w:rPr>
          <w:sz w:val="28"/>
          <w:szCs w:val="28"/>
        </w:rPr>
        <w:t>4. Слепитьь из белого пластилина ц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резать из белой бумаги уз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делать совместно с родителями поделку из белой бумаги разного ви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этапное решен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рить белой краске – краски разных ц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покоить белую краску – рассказать о её важности в окружающем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исование на тему «Весна» - учить приёму размывки краски, т.е. рисование по сырому слою бумаги, а зачем рисование ветки яблони поролоновым тампоном и кисточ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шивание белой и красной краски – для получения розового ц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тивный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ачестве итога проекта в групп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ся выставка детских работ «Весна» с изображением веток яблони (рисование приёмом размывки, с помощью поролонового тампо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ся коллекция предметов белого ц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ся выставка поделок из белой бумаги разного ви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яется совместная работа «Яблоня в цвету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родителям</w:t>
      </w:r>
      <w:r>
        <w:rPr>
          <w:sz w:val="28"/>
          <w:szCs w:val="28"/>
        </w:rPr>
        <w:t>: нарисовать совместно  с детьми рисунки на тему «Весна», используя при рисовании светлые и темные оттенки разных цветов.</w:t>
      </w:r>
    </w:p>
    <w:p>
      <w:pPr>
        <w:pStyle w:val="Style1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«Птицы»</w:t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дея проекта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и обогащение знаний дошкольников о зимующих и перелётных птицах, их образе жизни, о связи с окружающей средой, роли человека в жизни птиц.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таршей группы, воспитатели, родители воспитанников.</w:t>
      </w:r>
    </w:p>
    <w:p>
      <w:pPr>
        <w:pStyle w:val="Normal"/>
        <w:ind w:first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5"/>
        </w:numPr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ить и закрепить представления о внешнем виде и образе жизни птиц. </w:t>
      </w:r>
    </w:p>
    <w:p>
      <w:pPr>
        <w:pStyle w:val="Normal"/>
        <w:numPr>
          <w:ilvl w:val="0"/>
          <w:numId w:val="5"/>
        </w:numPr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и закрепить представления о жизни перелётных птиц в естественных природных условиях и приспособлении к своей среде обитания: чем питаются, как спасаются от врагов, как приспосабливаются к жизни весной после перелёта.</w:t>
      </w:r>
    </w:p>
    <w:p>
      <w:pPr>
        <w:pStyle w:val="Normal"/>
        <w:numPr>
          <w:ilvl w:val="0"/>
          <w:numId w:val="5"/>
        </w:numPr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 наблюдательность, интерес  к живой природе.</w:t>
      </w:r>
    </w:p>
    <w:p>
      <w:pPr>
        <w:pStyle w:val="Normal"/>
        <w:numPr>
          <w:ilvl w:val="0"/>
          <w:numId w:val="5"/>
        </w:numPr>
        <w:ind w:left="440" w:hanging="44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ь умение сотрудничать друг с другом, формировать чувства коллектив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ind w:left="440" w:hanging="440"/>
        <w:jc w:val="both"/>
        <w:rPr/>
      </w:pPr>
      <w:r>
        <w:rPr>
          <w:sz w:val="28"/>
          <w:szCs w:val="28"/>
        </w:rPr>
        <w:t xml:space="preserve">Познакомить детей с понятиями: лететь «клином», «цепочкой», «стайкой». </w:t>
      </w:r>
    </w:p>
    <w:p>
      <w:pPr>
        <w:pStyle w:val="Normal"/>
        <w:numPr>
          <w:ilvl w:val="0"/>
          <w:numId w:val="5"/>
        </w:numPr>
        <w:ind w:left="440" w:hanging="440"/>
        <w:jc w:val="both"/>
        <w:rPr/>
      </w:pPr>
      <w:r>
        <w:rPr>
          <w:sz w:val="28"/>
          <w:szCs w:val="28"/>
        </w:rPr>
        <w:t>Развивать умение устанавливать причинно-следственные связи, учить делать выводы.</w:t>
      </w:r>
    </w:p>
    <w:p>
      <w:pPr>
        <w:pStyle w:val="Normal"/>
        <w:numPr>
          <w:ilvl w:val="0"/>
          <w:numId w:val="5"/>
        </w:numPr>
        <w:ind w:left="440" w:hanging="440"/>
        <w:jc w:val="both"/>
        <w:rPr/>
      </w:pPr>
      <w:r>
        <w:rPr>
          <w:sz w:val="28"/>
          <w:szCs w:val="28"/>
        </w:rPr>
        <w:t>Воспитывать интерес к живой природе, развивать любознательность.</w:t>
      </w:r>
    </w:p>
    <w:p>
      <w:pPr>
        <w:pStyle w:val="Normal"/>
        <w:numPr>
          <w:ilvl w:val="0"/>
          <w:numId w:val="5"/>
        </w:numPr>
        <w:ind w:left="440" w:hanging="440"/>
        <w:jc w:val="both"/>
        <w:rPr/>
      </w:pPr>
      <w:r>
        <w:rPr>
          <w:sz w:val="28"/>
          <w:szCs w:val="28"/>
        </w:rPr>
        <w:t>Активизировать совместную деятельность родителей и детей.</w:t>
      </w:r>
    </w:p>
    <w:p>
      <w:pPr>
        <w:pStyle w:val="Normal"/>
        <w:numPr>
          <w:ilvl w:val="0"/>
          <w:numId w:val="5"/>
        </w:numPr>
        <w:ind w:left="440" w:hanging="440"/>
        <w:jc w:val="both"/>
        <w:rPr/>
      </w:pPr>
      <w:r>
        <w:rPr>
          <w:sz w:val="28"/>
          <w:szCs w:val="28"/>
        </w:rPr>
        <w:t>Прививать любовь и бережное отношение к птицам.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этап:</w:t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обрать и изучить художественную литературу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обрать иллюстрации с изображением птиц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готовить атрибуты для сюжетных и театрализованных игр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предметно-пространственной среды по теме недели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ить запись с голосами птиц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а выставки «Пернатые друзья» (привлечение родителей к оформлению выставки)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формление родительских уголков по теме недели.</w:t>
      </w:r>
    </w:p>
    <w:p>
      <w:pPr>
        <w:pStyle w:val="NoSpacing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дуктивный этап:</w:t>
      </w:r>
    </w:p>
    <w:p>
      <w:pPr>
        <w:pStyle w:val="NoSpacing"/>
        <w:jc w:val="center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Собрались все дети в круг,</w:t>
      </w:r>
    </w:p>
    <w:p>
      <w:pPr>
        <w:pStyle w:val="NoSpacing"/>
        <w:jc w:val="center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Я твой друг и ты мой друг.</w:t>
      </w:r>
    </w:p>
    <w:p>
      <w:pPr>
        <w:pStyle w:val="NoSpacing"/>
        <w:jc w:val="center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Крепко за руки возьмёмся</w:t>
      </w:r>
    </w:p>
    <w:p>
      <w:pPr>
        <w:pStyle w:val="NoSpacing"/>
        <w:jc w:val="center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И друг другу улыбнёмся.</w:t>
      </w:r>
    </w:p>
    <w:p>
      <w:pPr>
        <w:pStyle w:val="NoSpacing"/>
        <w:rPr>
          <w:rStyle w:val="Msonormal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 xml:space="preserve">В: Посмотрите, у меня в руке клубочек, но не простой, а волшебный. Мы будем передавать его друг другу и вложим в него наше хорошее настроение. (Дети передают клубочек друг другу из рук в руки и улыбаются друг другу). А теперь возьмитесь за руки и закройте глаза. Посмотрите, что стало с нашим клубочком? Он превратился в птицу. </w:t>
      </w:r>
    </w:p>
    <w:p>
      <w:pPr>
        <w:pStyle w:val="NoSpacing"/>
        <w:ind w:firstLine="567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 xml:space="preserve">В: Ребята, сегодня наш разговор пойдет о тех, кого мы часто не замечаем, но кто всегда рядом с нами. Догадались? О ком? </w:t>
      </w:r>
    </w:p>
    <w:p>
      <w:pPr>
        <w:pStyle w:val="NoSpacing"/>
        <w:ind w:firstLine="567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Д: О птицах</w:t>
      </w:r>
    </w:p>
    <w:p>
      <w:pPr>
        <w:pStyle w:val="NoSpacing"/>
        <w:ind w:firstLine="567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Да, о птицах. А вы много знаете о птицах?</w:t>
      </w:r>
    </w:p>
    <w:p>
      <w:pPr>
        <w:pStyle w:val="NoSpacing"/>
        <w:ind w:firstLine="567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.</w:t>
      </w:r>
    </w:p>
    <w:p>
      <w:pPr>
        <w:pStyle w:val="NoSpacing"/>
        <w:ind w:firstLine="567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Предлагаю вам сегодня превратиться в ученых, исследователей птиц  и продолжить нашу беседу в нашем научном центре, где попытаемся ответить на многие вопросы. Присядьте, пожалуйста.</w:t>
      </w:r>
    </w:p>
    <w:p>
      <w:pPr>
        <w:pStyle w:val="NoSpacing"/>
        <w:ind w:firstLine="567"/>
        <w:jc w:val="both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Посмотрите вокруг. Мы видим много разных птиц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 xml:space="preserve">Скажите, что общего во внешнем облике птиц? 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Правильно, у всех птиц есть туловище, голова, крылья, клюв, хвост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 xml:space="preserve">Чем покрыто тело птиц? 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Д: Перьями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А вот поют все птицы по-разному. Давайте послушаем и попытаемся отгадать «Чей это голос?»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 xml:space="preserve">Ответы детей. Слушание. </w:t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Но вот прошло лето и смолкло пение птиц. Подходит к концу осень и наступает зима. Ребята, все вы знаете, что с наступлением зимы выпадает много снега, как вы думаете, почему это хорошо и почему это плохо?</w:t>
      </w:r>
    </w:p>
    <w:p>
      <w:pPr>
        <w:pStyle w:val="NoSpacing"/>
        <w:ind w:firstLine="567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bCs/>
          <w:sz w:val="28"/>
          <w:szCs w:val="28"/>
          <w:shd w:fill="FFFFFF" w:val="clear"/>
        </w:rPr>
        <w:t>Д: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Много снега – это хорошо: можно играть в снежки, кататься на санках, лыжах, коньках. Много снега – это плохо: холодно, тяжело ходить, животным и птицам трудно добраться до корма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bCs/>
          <w:sz w:val="28"/>
          <w:szCs w:val="28"/>
          <w:shd w:fill="FFFFFF" w:val="clear"/>
        </w:rPr>
        <w:t>В: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А теперь скажите мне, почему многие птицы улетают на юг?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Как вы считаете, что случится, если все птицы останутся зимовать в наших краях?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 xml:space="preserve">Ответы детей. 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Ребята. Посмотрите на изображения этих птиц. Узнаете их?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Верно, это ласточка, жаворонок и скворец. Они самые первые улетают на юг. Вроде еще и холодов сильных нет, а они уже улетели, почему?</w:t>
      </w:r>
    </w:p>
    <w:p>
      <w:pPr>
        <w:pStyle w:val="NoSpacing"/>
        <w:ind w:firstLine="567"/>
        <w:rPr>
          <w:rStyle w:val="Msonormal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Чем питаются эти птицы?</w:t>
      </w:r>
    </w:p>
    <w:p>
      <w:pPr>
        <w:pStyle w:val="NoSpacing"/>
        <w:ind w:firstLine="567"/>
        <w:rPr>
          <w:rStyle w:val="Msonormal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 xml:space="preserve">В: Верно, они питаются насекомыми. А с наступлением холодов, что происходит с насекомыми? </w:t>
      </w:r>
    </w:p>
    <w:p>
      <w:pPr>
        <w:pStyle w:val="NoSpacing"/>
        <w:ind w:firstLine="567"/>
        <w:rPr>
          <w:rStyle w:val="Msonormal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Да, они начинают прятаться в свои укрытия. Поэтому ласточка, жаворонок и скворец, как только им становится нечем питаться, улетают на юг. Не дожидаясь сильных холодов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А теперь обратите внимание на эти картинки и назовите изображенных на них птиц.</w:t>
      </w:r>
    </w:p>
    <w:p>
      <w:pPr>
        <w:pStyle w:val="NoSpacing"/>
        <w:ind w:firstLine="567"/>
        <w:rPr>
          <w:rStyle w:val="Msonormal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Правильно, это журавли. Посмотрите на то место, где живут журавли и попробуйте догадаться, чем они питаются</w:t>
      </w:r>
    </w:p>
    <w:p>
      <w:pPr>
        <w:pStyle w:val="NoSpacing"/>
        <w:ind w:firstLine="567"/>
        <w:rPr>
          <w:rStyle w:val="Msonormal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Ответы детей.</w:t>
      </w:r>
    </w:p>
    <w:p>
      <w:pPr>
        <w:pStyle w:val="NoSpacing"/>
        <w:ind w:firstLine="567"/>
        <w:rPr/>
      </w:pPr>
      <w:r>
        <w:rPr>
          <w:rStyle w:val="Msonormal"/>
          <w:rFonts w:cs="Times New Roman" w:ascii="Times New Roman" w:hAnsi="Times New Roman"/>
          <w:sz w:val="28"/>
          <w:szCs w:val="28"/>
          <w:shd w:fill="FFFFFF" w:val="clear"/>
        </w:rPr>
        <w:t>В: Верно, жучками, червячками, а еще любят кушать молодую поросль осоки и лягушек, которые живут в боло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ентативный эта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качестве итога проекта в группе выполнение коллективной работы «Перелетные птицы».</w:t>
      </w:r>
    </w:p>
    <w:p>
      <w:pPr>
        <w:pStyle w:val="Style16"/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«Что за прелесть – эти сказки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ля детей младшего дошкольного возраста 3 – 4 л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>: познавательно-творческий, групп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проекта</w:t>
      </w:r>
      <w:r>
        <w:rPr>
          <w:sz w:val="28"/>
          <w:szCs w:val="28"/>
        </w:rPr>
        <w:t>: краткосрочны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дети 2 младшей группы, воспитатели, родител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детей с величайшим богатством русской народной        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интерес к  сказ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желание слушать и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и проекта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Обучающие:</w:t>
      </w:r>
      <w:r>
        <w:rPr>
          <w:sz w:val="28"/>
          <w:szCs w:val="28"/>
        </w:rPr>
        <w:t xml:space="preserve"> учить детей внимательно слушать сказки, следить за развитием действий, понимать содержание, формировать умение пересказывать сказ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Развивающие:</w:t>
      </w:r>
      <w:r>
        <w:rPr>
          <w:sz w:val="28"/>
          <w:szCs w:val="28"/>
        </w:rPr>
        <w:t xml:space="preserve"> развивать мышление, память, умения передавать образ сказочного героя речью, движениями, жестами, мим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Воспитывающие:</w:t>
      </w:r>
      <w:r>
        <w:rPr>
          <w:sz w:val="28"/>
          <w:szCs w:val="28"/>
        </w:rPr>
        <w:t xml:space="preserve"> воспитывать интерес к сказка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ктуальность проекта</w:t>
      </w:r>
      <w:r>
        <w:rPr>
          <w:sz w:val="28"/>
          <w:szCs w:val="28"/>
        </w:rPr>
        <w:t xml:space="preserve">: Народные сказки – самая древняя из распространенных форм устного народного творчества. Сказка – необходимый элемент духовной жизни ребенка. Входя в мир чудес и волшебства, ребенок погружается в глубины своей души. Сказки, вводя детей в круг необыкновенных событий, превращений, происходящих с их героями, выражают глубокие моральные иде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учат доброму отношению к людям, показывают высокие чувства и стремления. Встреча детей с героями сказок не оставит их равнодушными. Желание помочь попавшему в беду герою, разобраться в сказочной ситуации – все это стимулирует умственную деятельность ребенка, развивает интерес к предмету. В результате сопереживания у ребенка появляются не только новые знания, но и самое главное – новое эмоциональное отношение к окружающему: к людям, предметам, явлени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блем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расскажет сказка н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знают мало  народных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рганизационный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thick"/>
        </w:rPr>
        <w:t xml:space="preserve">Подбор  наглядных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thick"/>
        </w:rPr>
        <w:t>и дидактических материалов:</w:t>
      </w:r>
      <w:r>
        <w:rPr>
          <w:sz w:val="28"/>
          <w:szCs w:val="28"/>
        </w:rPr>
        <w:t xml:space="preserve"> рассматривание различных книг, иллюстраций к сказкам, рассматривание героев сказок, слушание сказок в аудиозаписи; выставка рисунков «Герои наших любимых сказок»(совместная работа детей с родителями); д/и «Мои любимые сказки», «Из какой я сказки?», «Расскажи сказку по картинке», «Какой герой сказки лишний», «Собери сказку из частей», раскраски по мотивам сказок «Теремок», «Репка», «Колобок»; п/и «У медведя во бору», «Вышла курочка гулять» , «Зайка беленький сидит», «Воробушки и кот»; хороводы «Гори, гори ясно», «Где ты прячешься грибок?», настольный театр: «Теремок», пальчиковый театр :«Репка», «Курочка Ря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thick"/>
        </w:rPr>
        <w:t>Подбор литературы и предварительное чт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Беседы:</w:t>
      </w:r>
      <w:r>
        <w:rPr>
          <w:sz w:val="28"/>
          <w:szCs w:val="28"/>
        </w:rPr>
        <w:t xml:space="preserve"> «Кто пишет сказки?», «В гостях у дедушки Корнея», «Знакомые герои», «Нужно ли слушаться взрослых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 xml:space="preserve">Чтение художественной литературы: </w:t>
      </w:r>
      <w:r>
        <w:rPr>
          <w:sz w:val="28"/>
          <w:szCs w:val="28"/>
        </w:rPr>
        <w:t>сказки «Гуси- лебеди», «Маша и медведь», «Сестрица Аленушка и братец Иванушка», «Три медведя», «Репка», «Заюшкина избушка», и др., разучивание присказок, поговорок, пословиц о сказках, отгадывание загадок о героях сказок, инсценировка сказок совместно с воспитателем: «Курочка Ряба», «Колобок», «Терем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Оборудование:</w:t>
      </w:r>
      <w:r>
        <w:rPr>
          <w:sz w:val="28"/>
          <w:szCs w:val="28"/>
        </w:rPr>
        <w:t xml:space="preserve"> куклы Аленушка и Иванушка, волшебная палочка, набор разрезных картинок, состоящих из 2-3 частей (по количеству детей), семена гороха, фасоли, пшеницы, тарелочки для семян, магнитная доска, иллюстрации, аудиозапис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родуктивный эта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и сидят на стульчиках. Под мелодию «В гостях у сказки» появляется воспитатель в русском сарафане с куклой Аленушкой (грустной). Садиться перед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Здравствуйте, дорогие мо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юбите, ребята, сказ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жу, заблестели глаз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казок зн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их повстречаете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проблему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Я к вам пришла из страны сказок, да не одна, а с Аленушкой за помощью. Давайте послушаем, что она нам расскажет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Формулировка проблемы</w:t>
      </w:r>
    </w:p>
    <w:p>
      <w:pPr>
        <w:pStyle w:val="Normal"/>
        <w:rPr/>
      </w:pPr>
      <w:r>
        <w:rPr>
          <w:sz w:val="28"/>
          <w:szCs w:val="28"/>
          <w:u w:val="thick"/>
        </w:rPr>
        <w:t>Аленушка</w:t>
      </w:r>
      <w:r>
        <w:rPr>
          <w:sz w:val="28"/>
          <w:szCs w:val="28"/>
        </w:rPr>
        <w:t>: Потерялся братец 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ушка, вч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играл на травуш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ал он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, я вижу,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ядные си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найду ль, Иван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реди реб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овут тебя мальчик? А тебя? (Дима, Коля,Ярослав…) (наклоняется к каждому ребенку, рассматривает ег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го Иван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 у вас в са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атика люби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я не найду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азработка плана действ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Ребята, Аленушка грустит, а как мы можем ей помочь?(ответы детей). Конечно, нужно найти ее братца Иванушку. Я приглашаю вас вместе с Аленушкой в путешествие страну сказок. А попадем мы туда с помощью волшебной палочки. Закрывайте глазки, я сейчас дотронусь до каждого и произойдет чудо (под музык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этапное решение пробл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агнитной доске иллюстрация к русской народной сказке «Репк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Открывайте глаза. В какую сказку мы попали? («Реп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-то летом, при пог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саду ли , в огород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в лопату, сбросив кеп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адил дед чудо-репку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то пришел помогать деду репку тянуть? (бабка, внучка, собачка Жучка, кошка Мур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янут-потянут-вытащить не могут. В чем  же дело? А узнаем мы это, выполнив задание:(работа на ковр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вре разложены картинки, но они необычные. Чтобы узнать, что на них нарисовано, их нужно правильно сложить (дети выполняют зада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что же получилось у вас? (спросить большинство детей-Мышка). Догадались, почему репку не могут вытян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Без мышки ничего не получается). Дети садятся на стульчики, рассматривают иллюстрацию, где все герои сказки.</w:t>
      </w:r>
    </w:p>
    <w:p>
      <w:pPr>
        <w:pStyle w:val="Normal"/>
        <w:ind w:firstLine="708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>Воспитатель: Вместе репку мы тащи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дружбой победи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бке с дедом помога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о трудно- все устали!</w:t>
      </w:r>
    </w:p>
    <w:p>
      <w:pPr>
        <w:pStyle w:val="Normal"/>
        <w:ind w:firstLine="708"/>
        <w:jc w:val="both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  <w:t xml:space="preserve">Аленушка: </w:t>
      </w:r>
      <w:r>
        <w:rPr>
          <w:sz w:val="28"/>
          <w:szCs w:val="28"/>
        </w:rPr>
        <w:t>Только в этой сказке моего братца нет…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 xml:space="preserve">Воспитатель: </w:t>
      </w:r>
      <w:r>
        <w:rPr>
          <w:sz w:val="28"/>
          <w:szCs w:val="28"/>
        </w:rPr>
        <w:t>Не растраивайся, Аленушка, мы будем продолжать искать твоего братца.</w:t>
      </w:r>
    </w:p>
    <w:p>
      <w:pPr>
        <w:pStyle w:val="Normal"/>
        <w:ind w:firstLine="708"/>
        <w:jc w:val="both"/>
        <w:rPr>
          <w:sz w:val="28"/>
          <w:szCs w:val="28"/>
          <w:u w:val="thick"/>
        </w:rPr>
      </w:pPr>
      <w:r>
        <w:rPr>
          <w:sz w:val="28"/>
          <w:szCs w:val="28"/>
        </w:rPr>
        <w:t>(Дети рассматривают иллюстрацию из сказки «Три медведя»-девочка спит в  Мишуткиной постель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вы узнали сказку? (ответы детей). Посмотрите, кто это в Мишуткиной  постельке? Уж не Иванушка ли? (нет, это дев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случилось дальше? (иллюстрация-медведи идут дом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едведи пришли домой…(голодные)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Михайло Иванович взял свою чашку и заревел страшным голосом…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Дети:</w:t>
      </w:r>
      <w:r>
        <w:rPr>
          <w:sz w:val="28"/>
          <w:szCs w:val="28"/>
        </w:rPr>
        <w:t xml:space="preserve"> Кто хлебал в моей чашке?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Настасья Петровна посмотрела в свою чашку и зарычала не так громко…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Дети:</w:t>
      </w:r>
      <w:r>
        <w:rPr>
          <w:sz w:val="28"/>
          <w:szCs w:val="28"/>
        </w:rPr>
        <w:t xml:space="preserve"> Кто хлебал в моей чашке?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А Мишутка увидел свою пустую чашечку и запищал тонким голосом…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Дети:</w:t>
      </w:r>
      <w:r>
        <w:rPr>
          <w:sz w:val="28"/>
          <w:szCs w:val="28"/>
        </w:rPr>
        <w:t xml:space="preserve"> Кто хлебал в моей чашке и все выхлебал?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Медведи пришли в другую горницу и тут Мишутка завизжал так, как будто его режут…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Дети:</w:t>
      </w:r>
      <w:r>
        <w:rPr>
          <w:sz w:val="28"/>
          <w:szCs w:val="28"/>
        </w:rPr>
        <w:t xml:space="preserve"> Вот она! Держи, держи! Вот она! Ай-я-яй! Держи!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 xml:space="preserve">Воспитатель: </w:t>
      </w:r>
      <w:r>
        <w:rPr>
          <w:sz w:val="28"/>
          <w:szCs w:val="28"/>
        </w:rPr>
        <w:t>Он хотел ее укусить. Девочка открыла глаза, увидела медведей и бросилась к окну. Окно было открыто , она выскочила в окно и убежала. И медведи не догнали ее (иллюстрация- девочка убегает).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Аленушка:</w:t>
      </w:r>
      <w:r>
        <w:rPr>
          <w:sz w:val="28"/>
          <w:szCs w:val="28"/>
        </w:rPr>
        <w:t xml:space="preserve"> Ну, а где же мой братец?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Смотрите, ребята, вот еще одна избушка. Садись, Аленушка, на стульчик и посмотри, не в ней ли твой братец? (иллюстрация-избушка и грустный зайчик из сказки «Заюшкина избушка»). В какую сказку мы попали?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 xml:space="preserve">Воспитатель: </w:t>
      </w:r>
      <w:r>
        <w:rPr>
          <w:sz w:val="28"/>
          <w:szCs w:val="28"/>
        </w:rPr>
        <w:t>(весело) Привет, зайчишка! Что гру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рожишь ты, словно мы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ушки на бок свес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олосом зайца, вздых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яться будут все в лес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дом пустил к себе лис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ако не прошло и д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ома выгнала меня!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(бодро) А ну-ка, брат, не уныв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повыше у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е покажем мы сейч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тнимать избушки!</w:t>
      </w:r>
    </w:p>
    <w:p>
      <w:pPr>
        <w:pStyle w:val="Normal"/>
        <w:rPr/>
      </w:pPr>
      <w:r>
        <w:rPr>
          <w:sz w:val="28"/>
          <w:szCs w:val="28"/>
        </w:rPr>
        <w:t>Давайте, ребята, выманим лису из избушки!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Мы будем играть, лиса нас услышит и выйдет из домик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Физ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Зайка беленький сидит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Воспитатель:</w:t>
      </w:r>
      <w:r>
        <w:rPr>
          <w:sz w:val="28"/>
          <w:szCs w:val="28"/>
        </w:rPr>
        <w:t xml:space="preserve"> (по окончании игры). Ребята, посмотрите, лиса выбежала из избушки, а в окошко выглядывает заяц (рассматривают иллюстрацию). Он машет лапкой и говорит нам «Спасибо»! Давайте ему тоже помашем и скажем «Досвидания»! (дети садятся на стульчики, воспитатель показывает иллюстрацию к сказке «Гуси-лебеди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ребята, кто это там летит? (Гуси-лебеди с Ивануш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что мы должны сделать, чтобы Гуси-лебеди к нам спустились? (Покормить и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что они любят? (дети 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столам, где рассыпаны горох, пшеница, фас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Воспитатель</w:t>
      </w:r>
      <w:r>
        <w:rPr>
          <w:sz w:val="28"/>
          <w:szCs w:val="28"/>
        </w:rPr>
        <w:t>: Давайте фасоль и горох разберем по тарелочкам. У нас на столах останется пшеница, ею мы покормим гусей-лебедей. Они увидят наше угощение и спустятся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Воспитатель</w:t>
      </w:r>
      <w:r>
        <w:rPr>
          <w:sz w:val="28"/>
          <w:szCs w:val="28"/>
        </w:rPr>
        <w:t>: Ребята, посмотрите! А вот и Иванушка к нам верну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Аленушка</w:t>
      </w:r>
      <w:r>
        <w:rPr>
          <w:sz w:val="28"/>
          <w:szCs w:val="28"/>
        </w:rPr>
        <w:t>: Иванушка, братец, ты жив-здоров! (обнимает его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Иванушка</w:t>
      </w:r>
      <w:r>
        <w:rPr>
          <w:sz w:val="28"/>
          <w:szCs w:val="28"/>
        </w:rPr>
        <w:t>: Сестрица Аленушка, как я рад, что ты меня нашл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thick"/>
        </w:rPr>
        <w:t>Аленушка</w:t>
      </w:r>
      <w:r>
        <w:rPr>
          <w:sz w:val="28"/>
          <w:szCs w:val="28"/>
        </w:rPr>
        <w:t>: Я не одна тебя искала, мне ребята помогали! Посмотри, вот они!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Иванушка</w:t>
      </w:r>
      <w:r>
        <w:rPr>
          <w:sz w:val="28"/>
          <w:szCs w:val="28"/>
        </w:rPr>
        <w:t>: Здравствуйте, ребята! (дети здороваются с Иванушкой). Вы смелые и умные дети!  Спасибо вам большое от нас с сестрицей! (оба кланяются детям).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Аленушка</w:t>
      </w:r>
      <w:r>
        <w:rPr>
          <w:sz w:val="28"/>
          <w:szCs w:val="28"/>
        </w:rPr>
        <w:t>: Спасибо, ребята! Я очень рада, что вы помогли мне найти моего братца. Одна бы я не справилась!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</w:t>
      </w:r>
      <w:r>
        <w:rPr>
          <w:sz w:val="28"/>
          <w:szCs w:val="28"/>
        </w:rPr>
        <w:t>: Вот и пришла нам пора возвращаться в детский сад. Закрывайте глазки, я сейчас дотронусь до каждого, и произойдет опять чудо.</w:t>
      </w:r>
    </w:p>
    <w:p>
      <w:pPr>
        <w:pStyle w:val="Normal"/>
        <w:ind w:firstLine="708"/>
        <w:rPr/>
      </w:pPr>
      <w:r>
        <w:rPr>
          <w:sz w:val="28"/>
          <w:szCs w:val="28"/>
          <w:u w:val="thick"/>
        </w:rPr>
        <w:t>Воспитатель</w:t>
      </w:r>
      <w:r>
        <w:rPr>
          <w:sz w:val="28"/>
          <w:szCs w:val="28"/>
        </w:rPr>
        <w:t>: Дети, вам понравилось путешествие? В каких сказках побывали и кого мы искали? (ответы дете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ы сегодня много хорошего сделали. И самое главное-помогли Аленушке. 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ситуации на развитие коммуникативных навы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етствие»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клонилась лиса коту и спрашивает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кажи, добрый молодец, кто ты такой? Как ты здесь очутился? Как твоё имя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кот вскинул шерсть и отвечает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овут меня котофей Иванович! Я из сибирских лесов. А прислали меня к вам воеводо служ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ис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х, Котофей Иванович! Не знала я про тебя и не ведала. Пойдем же ко мне в го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</w:rPr>
        <w:t>«На узкой тропинке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Встречаются два синьора на узкой тропинке и не разойтись им, не разъехаться. Нужно уступить дорогу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Здравствуйте, синьор! – говорит первы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Здравствуйте, синьор! – отвечает втор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Я не слишком тороплюсь и уступаю Вам дорогу. Проходите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Благодарю, синьор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сего вам доброго, сеньор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«На балу»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едставьте, что вы попали на чудесный сказочный бал. Подумайте, какие слова и жесты вы будете использовать для того, чтобы поприветствовать и познакомиться с гостями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«Внимание к собеседнику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Наступило утро и котенок Гав, сидя на крылечке, жмурился под лучами утреннего солнца. Щенок Шарик бежал по двору и искал спрятанную на кануне косточку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Здравствуй, Шарик!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Здравствуй, Гав!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Как хорошо, что мы встретились! Как твои дела, Шарик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Спасибо, замечательно! Вот ищу свою вкусную косточку. А как ты поживаешь, Гав?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 xml:space="preserve">- Тоже неплохо. Сижу, греюсь на солнышке.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Гав, пойдем играть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- Пойдем!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И друзья весело побежали догонять бабочку, пролетающую мим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5. «Прошу прощения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или были два друга медведь Миша и заяц Гриша. Вот уже несколько дней они не разговаривали друг с другом. А все потому, что не смогли поделить между собой вкусное, сочное яблоко. Так и сердились друг на друга, обижались. И как помириться не зна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дин из дней мама - медведица попросила Мишу принести ей для пирога сочных яблочек с дикой яблоньки, растущей на опушке леса. Миша согласился, взял корзинку и пош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рал он яблок и уже возвращался домой, как у корзинки сломалась ручка. Миша огорчился. Ему очень неудобно было нести корзинку. Мимо пробегал заяц Гриша. Он увидел, что у медвежонка случилась неприятность и ему нужна помощ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иша подума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йду помогать. Он жади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потом он посмотрел на Мишу еще раз и ему стало стыдно, что из – за какого – то яблока он может потерять лучшего друга насовсем.  Гриша вышел из – за куста, подошел к Мише и сказ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дравствуй! Что ты делаешь?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жонок был так расстроен и так устал, что был очень рад встрече с зайц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равствуй, Гриша! Я собрал яблок для мамы, но моя корзина сломалась. Не мог бы ты мне помоч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гу, - ответил заяц, подошел и помог поднять корз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ут Миша сказа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ы прости меня за то, что я пожаднич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 ты прости меня, - ответил зай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рузья посмотрели друг на друга и весело засмеялись. А вечером Миша и Гриша вместе пили чай со свежими яблочными пиро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ormal1">
    <w:name w:val="LO-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C6c0">
    <w:name w:val="c6 c0"/>
    <w:basedOn w:val="Style13"/>
    <w:qFormat/>
    <w:rPr/>
  </w:style>
  <w:style w:type="character" w:styleId="C2c0">
    <w:name w:val="c2 c0"/>
    <w:basedOn w:val="Style13"/>
    <w:qFormat/>
    <w:rPr/>
  </w:style>
  <w:style w:type="character" w:styleId="C0">
    <w:name w:val="c0"/>
    <w:basedOn w:val="Style13"/>
    <w:qFormat/>
    <w:rPr/>
  </w:style>
  <w:style w:type="character" w:styleId="C0c14">
    <w:name w:val="c0 c14"/>
    <w:basedOn w:val="Style13"/>
    <w:qFormat/>
    <w:rPr/>
  </w:style>
  <w:style w:type="character" w:styleId="Msonormal">
    <w:name w:val="msonormal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05:00Z</dcterms:created>
  <dc:creator>User</dc:creator>
  <dc:description/>
  <cp:keywords/>
  <dc:language>en-US</dc:language>
  <cp:lastModifiedBy>User</cp:lastModifiedBy>
  <dcterms:modified xsi:type="dcterms:W3CDTF">2021-04-27T08:27:00Z</dcterms:modified>
  <cp:revision>7</cp:revision>
  <dc:subject/>
  <dc:title/>
</cp:coreProperties>
</file>