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25" w:after="2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ПОУ   ГТНУ  </w:t>
      </w:r>
    </w:p>
    <w:p>
      <w:pPr>
        <w:pStyle w:val="Normal"/>
        <w:spacing w:lineRule="auto" w:line="360" w:before="225" w:after="22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подаватель </w:t>
      </w:r>
    </w:p>
    <w:p>
      <w:pPr>
        <w:pStyle w:val="Normal"/>
        <w:spacing w:lineRule="auto" w:line="360" w:before="225" w:after="22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й механики</w:t>
      </w:r>
    </w:p>
    <w:p>
      <w:pPr>
        <w:pStyle w:val="Normal"/>
        <w:spacing w:lineRule="auto" w:line="360" w:before="225" w:after="225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ь Жанна Викторовна</w:t>
      </w:r>
    </w:p>
    <w:p>
      <w:pPr>
        <w:pStyle w:val="Normal"/>
        <w:spacing w:lineRule="auto" w:line="360" w:before="225" w:after="225"/>
        <w:ind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uto" w:line="360" w:before="225" w:after="2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3"/>
          <w:szCs w:val="33"/>
        </w:rPr>
        <w:t>Информационно-коммуникативные технологии как форма организации деятельности обучающихся"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Бурное развитие новых информационных технологий и внедрение их в нашей стране наложили отпечаток на развитие личности современного ребёнка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ных технологий – это не влияние моды, а необходимость, диктуемая сегодняшним уровнем развития образования.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блем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ния технических средств обучения уже на протяжении многих лет поднимается и решается в сфере образования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Информационно  - коммуникационные технологии или ИКТ — технологии, связанны с созданием, сохранением, передачей, обработкой и управлением информацией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годня в традиционную схему «учитель – ученик – учебник» вводится новое звено – компьютер, а в школьное сознание – компьютерное обуч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ой из основных частей информатизации образования является использование информационно-коммуникативных технологий во всех образовательных дисциплинах. Следовательно, возникает значимость информационной компетентности учащихся и учителей школ, а она является одной из ключевых компетен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в учебно-воспитательном процессе средств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о на интенсификацию процесса обучения, реализацию идей развивающего обучения, совершенствование форм и методов организации учебного процесса, обеспечивающих переход от механического усвоения учащимися знаний к овладению ими умениями самостоятельно приобретать новые зн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личности – важнейшая задача современного образова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о требует проявления у человека таких социально значимых качеств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готовность к творческой деятельности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ость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особность решать задачи в нестандартных ситуац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сихологическая готовность к жизни в информационном обществе, начальная компьютерная грамотность, культура использования персонального компьютера сейчас необходимы каждому человеку независимо от професс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это предъявляет качественно новые требования к общему образованию, цель которого – заложить потенциал обогащенного развития личности через урочную и внеурочную деятель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 невозможно представить внеурочную деятельность без использования  ИКТ.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>Организация внеурочной работы по любому курсу занимает важное место в образовательном процессе современной школы и направлена на решение таких задач: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как расширение и углубление знаний учеников по учебным дисциплинам (русский язык «Удивительный мир слов», литературное чтение «В мире книг», математика «Занимательная математика» и т.д.)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ивитие интереса к изучаемым наукам;</w:t>
      </w:r>
    </w:p>
    <w:p>
      <w:pPr>
        <w:pStyle w:val="Style16"/>
        <w:numPr>
          <w:ilvl w:val="0"/>
          <w:numId w:val="4"/>
        </w:numPr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звитие творческих способностей учащихся (курс «Художественное творчество: я – волшебник»).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 работа в школе проводится в различных формах, среди которых важное место занимают факультативные занятия и кружки, призванные углублять информационные знания школьников, уже определивших основной круг своих учебных интересов. </w:t>
      </w:r>
    </w:p>
    <w:p>
      <w:pPr>
        <w:pStyle w:val="Style16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Строгие рамки урока и насыщенность программы не всегда позволяют ответить на многие, интересующие детей вопросы. И тогда на помощь приходят внеклассные занятия: 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сказкам А.С. Пушкина (курс «В мире книг»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утешествие в страну чисел 5+5 (курс «Занимательная математика»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нграмм: древняя китайская головоломка (курс «Занимательная математика»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– смекалки (курс «Занимательная математика»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 по произведениям Г.Х. Андерсена (курс «В мире книг»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ие игры (курс «Занимательная математика»);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ему нас учат правила дорожного движения (курс «Я – пассажир и пешеход»)</w:t>
      </w:r>
    </w:p>
    <w:p>
      <w:pPr>
        <w:pStyle w:val="Style16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кие бывают дороги? (курс «Я – пассажир и пешеход»).</w:t>
      </w:r>
    </w:p>
    <w:p>
      <w:pPr>
        <w:pStyle w:val="Style16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если в них внедрить новые информационные технологии, то они в силу своей наглядности, красочности и простоты, принесут наибольший эффект и будут иметь еще большее значение в развитии и воспитании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ующим звеном между урочной и  внеурочной деятельностью учащихся выступают различные факультативы, участие обучающихся  в конкурсах, фестивалях, научных конференциях. Важно понимать, что именно информационно-коммуникационные технологии дают сегодня возможность, несмотря на территориальную удаленность, участвовать всем субъектам образовательного процесса не только в региональных или всероссийских, но и в международных конкурсах, расширяя тем самым пространство для их творческой самореализации, в том числе и во внеуроч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ая игра-конкурс по основам безопасности жизнедеятельности «Спасатель» (http://spasateli.infoznaika.ru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дистанционный конкурс «Мир знаний» (http://www.mirzn.com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математический конкурс «Ребус» (http://konkurs-rebus.ru/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российский дистанционный конкурс «Эму-специалист» (http://cerm.ru/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ые предметные чемпионаты г. Пермь (http://talant.perm.ru/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 поддержки талантливой молодежи (http://centrtalant.ru/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ональные образовательные программы «Интеллектуально-творческий потенциал России» (http://future4you.ru/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роль в информационной поддержке реализации внеурочной деятельности играет сайт образовательного учреждения http://school4syzran.ucoz.ru/index/0-12, усиливающий публичное признание достижений всех участников образовательного процес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я вывод из всего вышеперечисленного, можно сказать, что внеурочная деятельность с использованием ИКТ обеспечивает широкую творческую деятельность учащегося в информационной среде, положительный эмоциональный настрой, создает ситуацию успеха. Информационные технологии позволяют разнообразить формы работы с учащимися, делать их творческими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учение компьютерных технологий во внеурочное время позволяет развивать у учащихся желание самоутвердиться, получить конечный  положительный результат.</w:t>
      </w:r>
    </w:p>
    <w:p>
      <w:pPr>
        <w:pStyle w:val="Normal"/>
        <w:tabs>
          <w:tab w:val="clear" w:pos="708"/>
          <w:tab w:val="left" w:pos="8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strike w:val="false"/>
      <w:dstrike w:val="false"/>
      <w:color w:val="3D6DC2"/>
      <w:u w:val="none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4:41:00Z</dcterms:created>
  <dc:creator>User</dc:creator>
  <dc:description/>
  <dc:language>en-US</dc:language>
  <cp:lastModifiedBy>2-10</cp:lastModifiedBy>
  <cp:lastPrinted>2013-10-17T17:16:00Z</cp:lastPrinted>
  <dcterms:modified xsi:type="dcterms:W3CDTF">2018-12-09T14:41:00Z</dcterms:modified>
  <cp:revision>2</cp:revision>
  <dc:subject/>
  <dc:title>Информационно-коммуникативные технологии как форма организации внеурочной деятельности</dc:title>
</cp:coreProperties>
</file>