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абочая программа по внеур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Школа успеха" (введение в проектную деятельнос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5,6,7,8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БОУ лицей с. Хрящёв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 Чернова О.В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«Школа успеха» является средством реализации требований Стандарта к личностным и метапредметным результатам освоения основной общеобразовательной программы, конкретизирует методы формирования УУД учащихся в части повышения мотивации и эффективности учебной деятельности учащихся. Программа направлена на развитие творческих способностей учащихся, формирование основ культуры проектной деятельности, позитивного социального опыта применения технологий этого вида деятельности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 – это совокупность учебно-познавательных приёмов, которые позволяют решить ту или проблему или задачу в результате самостоятельных  действий обучающихся с обязательной презентацией этих результатов. Ключевой тезис метода: «Я знаю, для чего мне надо всё, что я познаю, я знаю, где и как я могу это применить». Проектная технология включает в себя совокупность исследовательских, поисковых, проблемных и творческих метод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время — это время перемен, когда государству нужны лю</w:t>
        <w:softHyphen/>
        <w:t>ди, способные принимать нестандартные решения, умеющие творчески мыслить. Успех в современном мире во многом определяется способностью че</w:t>
        <w:softHyphen/>
        <w:t>ловека организовать свою жизнь как проект: определить дальнюю и бли</w:t>
        <w:softHyphen/>
        <w:t>жайшую перспективу, найти и привлечь необходимые ресурсы, наметить план действий и, осуществив его, оценить, удалось ли достичь поставлен</w:t>
        <w:softHyphen/>
        <w:t xml:space="preserve">ных цел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стандарты образования предполагают внесение значительных изменений в структуру и содержание, цели и задачи образования, смеще</w:t>
        <w:softHyphen/>
        <w:t>ние акцентов с одной задачи — вооружить учащегося знаниями — на дру</w:t>
        <w:softHyphen/>
        <w:t xml:space="preserve">гую — формировать у него общеучебные умения и навыки, как основу учебной деятельност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еятельность школьника должна быть ос</w:t>
        <w:softHyphen/>
        <w:t>воена им в полной мере, со стороны всех своих компонентов: ученик дол</w:t>
        <w:softHyphen/>
        <w:t>жен быть ориентирован на нахождение общего способа решения задач (выделение учебной задачи), хорошо владеть системой действий, позво</w:t>
        <w:softHyphen/>
        <w:t>ляющих решать эти задачи (учебные действия); уметь самостоятельно кон</w:t>
        <w:softHyphen/>
        <w:t>тролировать процесс своей учебной работы (контроль) и адекватно оцени</w:t>
        <w:softHyphen/>
        <w:t xml:space="preserve">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способов превращения ученика в субъект учебной деятель</w:t>
        <w:softHyphen/>
        <w:t xml:space="preserve">ности является его участие в проектно-исследовательской деятельнос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но-исследователь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является средством ос</w:t>
        <w:softHyphen/>
        <w:t>воения действительности и его главные цели — установление истины, раз</w:t>
        <w:softHyphen/>
        <w:t>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буквально «брошенный вперед», т.е. прототип, прообраз какого-либо объекта или вида деятельности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учащего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это дидактическое средство активизации позна</w:t>
        <w:softHyphen/>
        <w:t>вательной деятельности, развития креативности и одновременно формиро</w:t>
        <w:softHyphen/>
        <w:t>вание определенных личностных качеств, которые ФГОС определяет как результат освоения основной образовательной программы основного об</w:t>
        <w:softHyphen/>
        <w:t>щего образования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личных направлений служат продолжением урока и пре</w:t>
        <w:softHyphen/>
        <w:t>дусматривают участие обучающихся во внеучебной деятельности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педагогическая технология, цель которой ориен</w:t>
        <w:softHyphen/>
        <w:t>тируется не только на интеграцию имеющихся фактических знаний, но и приобретение новых (порой путем самообразования)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но-исследовательская практика ребенка интенсивно может раз</w:t>
        <w:softHyphen/>
        <w:t>виваться во внеурочных занятиях. Она позволяет привлекать к работе разные категории участников образовательного процесса (учащихся, родителей, учи</w:t>
        <w:softHyphen/>
        <w:t>телей), создает условия для работы с семьей, общения детей и взрослых, их самовыражения и самоутверждения, развития творческих способностей, пре</w:t>
        <w:softHyphen/>
        <w:t>доставляет возможность для отдыха и удовлетворения своих потребностей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ученика «переносить» учебное умение, сформированное на конкретном материале какого-либо предмета на более широкую об</w:t>
        <w:softHyphen/>
        <w:t>ласть, может быть использована при изучении других предметов. Развитие ученика 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проектов по своей дидактической сущности нацелен на форми</w:t>
        <w:softHyphen/>
        <w:t>рование способностей, обладая которыми, выпускник школы оказывается более приспособленным к жизни, умеющим адаптироваться к изменяю</w:t>
        <w:softHyphen/>
        <w:t>щимся условиям, ориентироваться в разнообразных ситуациях, работать в различных коллективах, потому что «проектная деятельность является культурной формой деятельности, в которой возможно формирование спо</w:t>
        <w:softHyphen/>
        <w:t>собности к осуществлению ответственного выбора»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внеурочной деятельности разработана на два года обучения. Она позволяет реализовать следующие актуальные подходы: компетентностный, личностно-ориентированный, деятельностный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создание условий для приобретения школьни</w:t>
        <w:softHyphen/>
        <w:t>ками социальных знаний, ценностного отношения к социальной реально</w:t>
        <w:softHyphen/>
        <w:t>сти (к родителям, к семье, к школе, к истории страны); получение некото</w:t>
        <w:softHyphen/>
        <w:t>рого опыта социального действия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ной деятельност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ет тождественные ей результаты освоения основной образовательной программы, а именно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ние УУД через следующее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социальных роле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к самостоятельным поступкам и действиям. Готовность преодолевать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ст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значимости проектной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компетентности общения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владение обучающимися продуктно-ориентированной деятельностью пр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и последовательного освоение основных этапов проект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азвитие творческих способносте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бщение и сотрудничество обучающихся с группами одноклассник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ля обучающихс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учиться целеполаганию, планированию, контрол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владеть следующими приёмами работы с неструктурированной информацией (собирать, обрабатывать, анализировать, интерпретировать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учиться методам творческого решения проектных задач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ля учител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менять педагогические технологии, обеспечивающие самоопределение и самостоятельность обучающихся в процессе работы, осуществлять контроль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здавать условия для проектной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вать комфортную обстановку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учить ставить проблему и цел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учать приёмам и методам проектной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аучить работать с информацие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иентировать обучающихся на результат проект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неформально снижать агрессию и конфликтность участников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омогать в организации обсуждений результатов этапа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часов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– 34 часа в год, 1 час в неделю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– 34 часа в год, 1 час в недел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– 34 часа в год, 1 час в неделю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 – 34 часа в год, 1 час в неделю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, творческая работа, элементы исследования, работа в меняющихся группах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с проектами перед одноклассниками, открытые уроки, участие в районном конкурсе проектов, школьные мероприятия, выставк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ами проектной деятельности следует считать не столько предметные результаты, сколько интеллектуальное, личностное развитие, рост их компетентности в выбранной для проекта сфере, формирование умения сотрудничать в коллективе и самостоятельно работать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за 4 года научатся следующему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ланировать и выполнять коллективный проект, используя оборудование, модели, методы и приёмы, адекватные рассматриваемой проблем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менять такие математические методы и приёмы, как доказательство по аналогии, опровержение, построение и исполнение алгоритм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Использовать такие приёмы, как наблюдение, постановка проблемы, выдвижение правильной гипотезы и практическое обосновани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Ясно и точно излагать свою точку зрения, использовать языковые средства, изученные на учебных предметах, адекватные обсуждаемой проблем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Искать необходимую информацию в открытом, неструктурированном пространстве с использованием Интернета, ЦОРов и каталогов библиотек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меть на практике применять уже имеющиеся знания и осваивать специфические знания для выполнения условий проект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Уметь определять проблему как противоречие, формулировать задачи для решения проблем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Владеть специальными технологиями, необходимыми в процессе создания итогового коллективного проект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Взаимодействовать в группе, состав которой постоянно меняется при создании нового проект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Уметь представлять продукт проектной деятельност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возможность научиться следующему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ллективно выполнять учебные и социальные проект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Использовать озарение, догадку, интуицию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Использовать некоторые приёмы художественного познания мира: образность, художественный вымысел, оригинальност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 34 час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календарное планирова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ые проекты. 17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14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метод проектов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смыслы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-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ектов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проблемы, выделение условий и цели прое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-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и подзадач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-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 и распределение р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защитить проек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-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1: проблема, условия, цели, задачи, работа в группах, представление и коллективная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-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2: проблема, условия, цели, задачи, работа в группах, коллективная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-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3: проблема, условия, цели, задачи, работа в группах, коллективная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проект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 проект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1 Наш класс (коллаж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 Строим мост –Деловая игра. Учащиеся строят мост из газет, имея ножницы и кле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ученик-наблюдатель, он должен понять кто лидер в команде, и кто как работает. Участвуют 3-4 команды и во время защиты проекта, наблюдатель зачитывает свои выводы по работ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3 Игра слов. Класс делится на группы и заранее придумывает словосочетания на буквы ОМС «Очаровательный морской слон». Затем по очереди пишут словосочетания на доске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и проекты - игры дают возможность образовать команды, выявить лидеров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е проекты. 17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14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целенаправленно собирать информацию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-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-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бранной информации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-8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-10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4: проблема, условия, цели, задачи, сбор и структурирование информации, работа в группах, индивидуальная защита проекта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5: проблема, условия, цели, задачи, сбор и структурирование информации, работа в группах, индивидуальная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-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 №6: проблема, условия, цели, задачи, сбор и структурирование информации, работа в группах, индивидуальная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-14-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езентационны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 проектов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4 Жигулёвский заповедник и его обитатели (бумажный справочник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5 Ветераны Великой Отечественной войны (презентация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6 Известные выпускники и учителя школы (электронная страница)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 34 час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календарное планирова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левые проекты 14  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-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то такое ролевой проект?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-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левые ситуации, имитирующие социальные и деловые отношения.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-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1: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7-8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9-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2: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3: выбор роли, проблема, условия, цели, задачи, сбор и структурирование информации, работа в группах, индивидуальная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1-12-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езентационными материалами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ьбом проект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ы проект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 «Знаю ли я литературу» (презентация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 Школьная газета (презентация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 Я строю новый магазин.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Прикладные проекты 20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значит область применения продукта деятельности?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потребностей социального окружения лицея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6-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1: проблема, условия, цели, задачи, сбор и структурирование информации, работа в группах, коллективная защита проекта.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2: проблема, условия, цели, задачи, сбор и структурирование информации, работа в группах, коллективная защит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12-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3: проблема, условия, цели, задачи, сбор и структурирование информации, работа в группах, коллективная защита проекта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-15-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езентацион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ы проект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: Эмблема лице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: Программа действий, направленных на улучшение поведения учащихся в лице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программа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: Проект новой Хрящёвки (конкурс рисунков.)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 34 час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календарное планирова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ые проекты 34 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значит социальные проблемы и явл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 истории возникновения социального движения «Подари жизн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7-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1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0-11-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2: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-14-15-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3: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-19-2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4: выбор роли, проблема, условия, цели, задачи, изучение обстановки в школе, работа в группах, коллективная защита проекта.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-23-24-2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5: проблема, условия, цели, задачи, сбор и структурирование информации, работа в группах, коллективная защита проекта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-27-28-29-30-3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6: : проблема, условия, цели, задачи, сбор и структурирование информации, работа в группах, коллективная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-33-3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лучших проектов. Итоги проек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ьбом проект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ы проект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: Если хочешь быть здоров (бюллетень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:Любимый уголок России. (фотоальбом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: Поздравляем защитников Родины! (музыкальный альбом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: Сделаем школу чистой! (субботник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: Восславим мам имена! (поздравительные открытки, плакат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: Нет курению! (мероприятие для курящих обучающихся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 34 час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календарное планирование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следовательские проекты 18 часа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Учебные проекты 16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значит исследовательские  проблемы и как их реш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е лабораторного оборудования, которое будет применяться при работе по исследованию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7-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1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0-11-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2: выбор роли,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-14-15-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3: проблема, условия, цели, задачи, сбор и структурирование информации, работа в группах, коллективная защита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-19-2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4: : проблема, условия, цели, задачи, сбор и структурирование информации, работа в группах, коллективная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-23-24-2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проектом №5: проблема, условия, цели, задачи, сбор и структурирование информации, работа в группах, коллективная защита проекта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-27-28-29-30-3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над проектом №6: проблема, встреча с медработниками, условия, цели, задачи, сбор и структурирование информации, работа в группах, коллективная защита проекта.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проектов лицея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-33-3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лучших проектов. Итоги проек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ьбом проект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 1 «Исследование кислотности почв с.Хрящёвк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2 «Чем мы моем и стираем» Исследование кислотности моющих и чистящих средст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3 «Лаборатория хлеба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 4 «Исследование свойств молока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 5 «Выращивание кристаллов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ект 6 «В поисках витамин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бородое Н.В. Социальные творческие проекты в школе. — М.: Аркти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горьев Д.В. Внеурочная деятельность школьников. Методический конструктор: пособие для учителя / Д.В. Григорьев, П.В. Степанов. —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шинский А.И. Использование проектного метода в образовательном процессе // Практика административной работы в школе. — 2006. — № 6. — С.65-7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пция духовно-нравственного развития и воспитания гражданина России. —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кова Т. Проектные технологии на уроках и во внеурочной деятельности // На</w:t>
        <w:softHyphen/>
        <w:t>родное образование. — 2000. — № 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лова М.Б. и др. Метод проектов в технологическом образовании школьников / Под ред. И.А. С'асовой. — М.: Вентана-Графф, 2003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5:00Z</dcterms:created>
  <dc:creator>Комп5</dc:creator>
  <dc:description/>
  <cp:keywords/>
  <dc:language>en-US</dc:language>
  <cp:lastModifiedBy>Пользователь</cp:lastModifiedBy>
  <cp:lastPrinted>2017-09-17T13:32:00Z</cp:lastPrinted>
  <dcterms:modified xsi:type="dcterms:W3CDTF">2018-01-07T12:53:00Z</dcterms:modified>
  <cp:revision>35</cp:revision>
  <dc:subject/>
  <dc:title/>
</cp:coreProperties>
</file>