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  <w:t>«</w:t>
      </w:r>
      <w:r>
        <w:rPr>
          <w:b/>
          <w:i/>
          <w:color w:val="000000"/>
          <w:sz w:val="32"/>
          <w:szCs w:val="32"/>
        </w:rPr>
        <w:t>Игровой метод проведения занятий по физической культуре</w:t>
      </w:r>
      <w:r>
        <w:rPr>
          <w:rFonts w:cs="Calibri" w:ascii="Calibri" w:hAnsi="Calibri"/>
          <w:b/>
          <w:i/>
          <w:color w:val="000000"/>
          <w:sz w:val="32"/>
          <w:szCs w:val="32"/>
        </w:rPr>
        <w:t xml:space="preserve">   </w:t>
      </w:r>
      <w:r>
        <w:rPr>
          <w:b/>
          <w:i/>
          <w:color w:val="000000"/>
          <w:sz w:val="32"/>
          <w:szCs w:val="32"/>
        </w:rPr>
        <w:t>и лечебной физкультуре в дошкольном образовательном учреждении</w:t>
      </w:r>
      <w:r>
        <w:rPr>
          <w:rFonts w:cs="Calibri" w:ascii="Calibri" w:hAnsi="Calibri"/>
          <w:b/>
          <w:i/>
          <w:color w:val="000000"/>
          <w:sz w:val="32"/>
          <w:szCs w:val="32"/>
        </w:rPr>
        <w:t>»</w:t>
      </w:r>
    </w:p>
    <w:p>
      <w:pPr>
        <w:pStyle w:val="Normal"/>
        <w:shd w:fill="FFFFFF" w:val="clear"/>
        <w:ind w:firstLine="355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ова М.П.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 культур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етский сад № 472</w:t>
      </w:r>
    </w:p>
    <w:p>
      <w:pPr>
        <w:pStyle w:val="Normal"/>
        <w:shd w:fill="FFFFFF" w:val="clear"/>
        <w:ind w:firstLine="355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гра — единственная всепоглощающая и самая любимая деятельность ребенка, имеющая место во все времена и у всех народов. Разнообразие детских игр безгранично. Игра позволяет ребенку удовлетворять многие потребности</w:t>
      </w:r>
      <w:r>
        <w:rPr>
          <w:rFonts w:cs="Calibri" w:ascii="Calibri" w:hAnsi="Calibri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требность в развлечении, удовлетворении любопытства, выплескивании накопившейся энергии, получении новых ощущений, самоутверждении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способствует развитию сенсорных способностей и физических навыков, раскрывая возможности для того, чтобы ребенок расширял и совершенствовал приобретенные ранее умения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игра требует от ребенка проявления таких качеств, как инициативность, общительность, способность координировать свои действия с действиями сверстников, закладывая, таким образом, основы социальных отношений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о, что выполнение специальных физических упражнений требует от ребенка сосредоточенности, усердия при выполнении достаточно трудных упражнений, </w:t>
      </w: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многократном повторении это приводит к снижению эмоциональности занятий и снижает активность ребенка.</w:t>
      </w:r>
    </w:p>
    <w:p>
      <w:pPr>
        <w:pStyle w:val="Normal"/>
        <w:shd w:fill="FFFFFF" w:val="clear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о-развивающие игры позволяют ставить и решать интересные двигательные задачи разной сложности, закрепляя достигнутый оздоровительный эффект, получать новые ощущения, самозабвенно вкладывать в них свои эмоции. Эти игры создают дополнительную обучающую ситуацию и помогают ребенку освоить те виды движений, которые с трудом осваивались на занятиях лечебной гимнастикой или в других видах деятельности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здоровительно-развивающие игры способствуют развитию рефлексии, помогают выражать детям свои чувства, разрешать внутренние конфликты, повышать самооценку.  Проигрывание ролей в оздоровительно-развивающих играх дает детям возможность чувствовать физический контакт, удовлетворять свою потребность в состязательности реагировать на агрессию в социально приемлемой форме экспериментировать с различными моделями поведения и видеть к каким последствиям это приводит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доровительно-развивающие игры помогают детям получать удовольствие, раскрепощать воображение, овладевать ценностями культуры, вырабатывать определенные навыки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Игра — это огромное светлое окно, через которое в духовный мир ребенка вливается живительный поток представлений, понятий об окружающем мире. 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 детских игр многообразен. К их числу относятся подвижные, или сенсомоторные, игры (например, бег, прыжки, вращения и другие разновидности игр), игры-возня, языковые игры, имитационные игры, сюжетно-рол</w:t>
      </w:r>
      <w:r>
        <w:rPr>
          <w:rFonts w:cs="Calibri" w:ascii="Calibri" w:hAnsi="Calibri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вые игры, особенность которых состоит в том, что дети разыгрывают различные роли и ситуации, и др.</w:t>
      </w:r>
    </w:p>
    <w:p>
      <w:pPr>
        <w:pStyle w:val="Normal"/>
        <w:shd w:fill="FFFFFF" w:val="clear"/>
        <w:ind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школьника игра является ведущей деятельностью. В игре ребенка увлекает удовольствие, получаемое от занятий такой деятельностью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ере взросления расширяется сфера деятельности, с которой сталкиваются дети, а на основе этого шире и разнообразнее становятся игры, меняется их содержание. Если у </w:t>
      </w:r>
      <w:r>
        <w:rPr>
          <w:bCs/>
          <w:color w:val="000000"/>
          <w:sz w:val="28"/>
          <w:szCs w:val="28"/>
        </w:rPr>
        <w:t xml:space="preserve">младших дошкольников основным содержанием игры является воспроизведение реальных действий взрослых людей с предметами, </w:t>
      </w:r>
      <w:r>
        <w:rPr>
          <w:color w:val="000000"/>
          <w:sz w:val="28"/>
          <w:szCs w:val="28"/>
        </w:rPr>
        <w:t xml:space="preserve">то </w:t>
      </w:r>
      <w:r>
        <w:rPr>
          <w:bCs/>
          <w:color w:val="000000"/>
          <w:sz w:val="28"/>
          <w:szCs w:val="28"/>
        </w:rPr>
        <w:t xml:space="preserve">у дошкольников среднего возраста — воспроизведение отношений между людьми, </w:t>
      </w:r>
      <w:r>
        <w:rPr>
          <w:color w:val="000000"/>
          <w:sz w:val="28"/>
          <w:szCs w:val="28"/>
        </w:rPr>
        <w:t xml:space="preserve">а </w:t>
      </w:r>
      <w:r>
        <w:rPr>
          <w:bCs/>
          <w:color w:val="000000"/>
          <w:sz w:val="28"/>
          <w:szCs w:val="28"/>
        </w:rPr>
        <w:t>у старших дошкольников — подчинение тем правилам, которые связаны со взятой на себя в игре ролью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разнообразных форм и методов, используемых в педагогическом процессе для оздоровления детей, формирования социального поведения и культуры дошкольников, важнейшее значение, как известно, учитывая их возрастные особенности, придается игре, игровой деятельности. «В дошкольном возрасте,—отмечал Д. Б. Эльконин, — ведущая деятельность — игра в ее наиболее развернутой форме (ролевая игра). Значение игры для психического развития детей дошкольного возраста многосторонне, а главное состоит в том, что благодаря особым игровым приемам (принятие ребенком на себя роли взрослого и его общественно-трудовых функций, обобщенному изобразительному характеру воспроизведения предметных действий и переносу значений с одного предмета на другой и т. д.) ребенок моделирует в ней отношения между людьми». По убеждению французского ученого-естествоиспытателя Ж. Фабру, «школа правильно руководимой игры открывает ребенку окно в мир шире и надежнее, чем чтение...»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е десятилетия все более широкую поддержку специалистов получает идея ранней интеграции в социальную среду детей с ограниченными возможностями развития, их объединения со здоровыми сверстниками в группе детского сада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возрастные особенности дошкольников, при разработке оздоровительно-развивающих в данной работе акцентируется внимание прежде всего на новых формах игровой деятельности детей как наиболее интересной и понятной для них деятельности.</w:t>
      </w:r>
    </w:p>
    <w:p>
      <w:pPr>
        <w:pStyle w:val="Normal"/>
        <w:shd w:fill="FFFFFF" w:val="clear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жнение содержания игр приводит к увеличению количества участников игры, к усложнению реальных взаимоотношений между ними. 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оказывает огромное влияние на психическое и физическое развитие дошкольников, Игровая ситуация и действия в ней способствуют развитию произвольного внимания и произвольной памяти, умственной деятельности и воображения, сопереживания и взаимоподчинения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значение игра как ведущая деятельность в дошкольном возрасте имеет для развития рефлексивного мышления — способности «человека анализировать свои собственные действия, поступки, мотивы и соотносить их с общечеловеческими ценностями, а также с действиями, поступками, мотивами других людей» (В. С. Мухина, 2000)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ижные игры занимают особое место в развитии, оздоровлении и реабилитации детей дошкольного возраста. Их применение способствует совершенствованию двигательных умений и навыков, повышению эмоционального состояния детей и получению удовольствия от процесса и результатов игры, формированию навыков честного соперничества.</w:t>
      </w:r>
    </w:p>
    <w:p>
      <w:pPr>
        <w:pStyle w:val="Normal"/>
        <w:shd w:fill="FFFFFF" w:val="clear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е медицинские осмотры детей дошкольного возраста выявляют значительное число детей, имеющих нарушения осанки, плоскостопие, сколиозы различных степеней сложности, слабое развитие физических качеств. Помимо этого, диагностика выявляет многие проявления функциональной незрелости в сенсомоторном развитии дошкольников, составляющем основу двигательных навыков (бега, ходьбы, ползания, графических навыков). К числу таких негативных проявлений относятся, например: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пульсивность (неравномерность динамической организации движения) осложняющая развитие социальных навыков и умений;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гательная расторможенность (бесцельная моторная активность, не соответствующая требованиям конкретной обстановки), что осложняет эмоциональный фон организации деятельности и формирование умений подчинять свои действия поставленной задач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очная сформированность мелкой моторики;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координации движений (зрительно-пространственной координации, удерживания равновесия, сохранения ритма и т. д.) и др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оздоровительно-развивающих игр как часть педагогической деятельности заключа</w:t>
      </w:r>
      <w:r>
        <w:rPr>
          <w:rFonts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cs="Calibri" w:ascii="Calibri" w:hAnsi="Calibri"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прежде всего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в том, чтобы содействовать оптимальному телесно-физическому развитию ребенка с учетом его индивидуальных особенностей, уровня здоровья и требований социализации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этой целью предусматривалась постановка и решение целого комплекса задач, включающих в себ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еспечение </w:t>
      </w:r>
      <w:r>
        <w:rPr>
          <w:iCs/>
          <w:color w:val="000000"/>
          <w:sz w:val="28"/>
          <w:szCs w:val="28"/>
        </w:rPr>
        <w:t xml:space="preserve">здоровья </w:t>
      </w:r>
      <w:r>
        <w:rPr>
          <w:color w:val="000000"/>
          <w:sz w:val="28"/>
          <w:szCs w:val="28"/>
        </w:rPr>
        <w:t>ребенка посредством развития дыхательной, сердечно-сосудистой и нервно-мышечной систем и через стимулирование обменных процессов организ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</w:t>
      </w:r>
      <w:r>
        <w:rPr>
          <w:iCs/>
          <w:color w:val="000000"/>
          <w:sz w:val="28"/>
          <w:szCs w:val="28"/>
        </w:rPr>
        <w:t>основных двигательных навыков на основе формирования оптимального двигательного стереотипа статики и динамики основных форм движен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дьбы, бега, прыжков, ползания и лазанья и др.);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одействие развитию </w:t>
      </w:r>
      <w:r>
        <w:rPr>
          <w:iCs/>
          <w:color w:val="000000"/>
          <w:sz w:val="28"/>
          <w:szCs w:val="28"/>
        </w:rPr>
        <w:t>базовых двигательных качест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илы, ловкости, быстроты, гибкости, выносливости, точности, координации). Каждое из них является сложным образованием. Например, координация является результатом совместного взаимодействия центральной нервной системы и мускулатуры с целью достижения конечного результата движения. Для хорошей координации необходимо наличие способностей по управлению телом, восприятию и перерабатыванию значимой информации: способность к ориентации (способность удерживать произвольные и непроизвольные движения в нужном направлении); способность к реакции (способность быстро реагировать на раздражитель); способность к равновесию (способность удерживать тело в равновесии или восстанавливать его равновесие); способность к ритму (способность производить движение в соответствующем ритме); способность к дифференцированию (способность осуществлять безопасное, точное, экономное движение, при этом важную роль играет дозирование силового участия). Поэтому формирование каждого физического (двигательного) качества предполагает решение ряда более частных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укрепление </w:t>
      </w:r>
      <w:r>
        <w:rPr>
          <w:iCs/>
          <w:color w:val="000000"/>
          <w:sz w:val="28"/>
          <w:szCs w:val="28"/>
        </w:rPr>
        <w:t xml:space="preserve">мышечного корсета и сводов стопы, формирование правильной осанки, </w:t>
      </w:r>
      <w:r>
        <w:rPr>
          <w:color w:val="000000"/>
          <w:sz w:val="28"/>
          <w:szCs w:val="28"/>
        </w:rPr>
        <w:t>коррекция нарушений физического развития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iCs/>
          <w:color w:val="000000"/>
          <w:sz w:val="28"/>
          <w:szCs w:val="28"/>
        </w:rPr>
        <w:t xml:space="preserve">телесной идентификации и произвольной регуляции движений. </w:t>
      </w:r>
      <w:r>
        <w:rPr>
          <w:color w:val="000000"/>
          <w:sz w:val="28"/>
          <w:szCs w:val="28"/>
        </w:rPr>
        <w:t>Эта задача включает в себя комплекс частных задач: формирование ориентационно-пространственной схемы тела в статике и в движении; формирование мышечного контроля частей тела; развитие сенсомоторной координации, равновесия и вестибулярной устойчивости; развитие двигательной образности; формирование чувства мышечной релаксации и т. 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звитие </w:t>
      </w:r>
      <w:r>
        <w:rPr>
          <w:iCs/>
          <w:color w:val="000000"/>
          <w:sz w:val="28"/>
          <w:szCs w:val="28"/>
        </w:rPr>
        <w:t xml:space="preserve">речевой моторики: </w:t>
      </w:r>
      <w:r>
        <w:rPr>
          <w:color w:val="000000"/>
          <w:sz w:val="28"/>
          <w:szCs w:val="28"/>
        </w:rPr>
        <w:t>постановка правильного речевого дыхания, развитие ел ухо голосовой и звуковысотной координации, формирование направленного внимания в собственных ощущениях при произнесении звуков, формирование умения изменять высоту тона речи, темпа и ритма речи и т. д.;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iCs/>
          <w:color w:val="000000"/>
          <w:sz w:val="28"/>
          <w:szCs w:val="28"/>
        </w:rPr>
        <w:t xml:space="preserve">навыков графических движений </w:t>
      </w:r>
      <w:r>
        <w:rPr>
          <w:color w:val="000000"/>
          <w:sz w:val="28"/>
          <w:szCs w:val="28"/>
        </w:rPr>
        <w:t>на основе развития кинестетической основы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вышесказанное позволяет прийти к заключению о высокой актуальности разработки</w:t>
      </w:r>
      <w:r>
        <w:rPr>
          <w:sz w:val="28"/>
          <w:szCs w:val="28"/>
        </w:rPr>
        <w:t xml:space="preserve"> игровых технологий для занятий по физической культуре с целью предупреждения нарушений развития опорно-двигательного аппарата у дошкольников, а также свидетельствует о</w:t>
      </w:r>
      <w:r>
        <w:rPr>
          <w:color w:val="000000"/>
          <w:sz w:val="28"/>
          <w:szCs w:val="28"/>
        </w:rPr>
        <w:t xml:space="preserve"> важном значении выбранной темы для совершенствования системы воспитания детей в дошкольных образовательных учрежден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4:00Z</dcterms:created>
  <dc:creator>Марина</dc:creator>
  <dc:description/>
  <cp:keywords/>
  <dc:language>en-US</dc:language>
  <cp:lastModifiedBy>Марина</cp:lastModifiedBy>
  <dcterms:modified xsi:type="dcterms:W3CDTF">2017-10-20T09:11:00Z</dcterms:modified>
  <cp:revision>3</cp:revision>
  <dc:subject/>
  <dc:title/>
</cp:coreProperties>
</file>