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270" w:after="135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Методическая разработка «Формирование мотивации к обучению </w:t>
      </w:r>
      <w:r>
        <w:rPr>
          <w:rFonts w:cs="Helvetica" w:ascii="Helvetica" w:hAnsi="Helvetica"/>
          <w:b/>
          <w:bCs/>
          <w:sz w:val="36"/>
          <w:szCs w:val="36"/>
          <w:lang w:val="ru-RU"/>
        </w:rPr>
        <w:t>ОБЗР</w:t>
      </w:r>
      <w:r>
        <w:rPr>
          <w:rFonts w:cs="Helvetica" w:ascii="Helvetica" w:hAnsi="Helvetica"/>
          <w:b/>
          <w:bCs/>
          <w:sz w:val="36"/>
          <w:szCs w:val="36"/>
        </w:rPr>
        <w:t>»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мотивации на обучение основам безопасности жизнедеятельности у школьников сформированы плохо. Это связано с тем, что данный предмет не сдается как единый государственный экзамен и не принимается как профильный ни в одном вузе, даже на специальности «Безопасность жизнедеятельности»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настоящее время обострило противоречие между необходимостью формирования мотивации к обучению основам безопасности жизнедеятельности у учащихся и недостаточной разработанностью эффективных форм и методов, повышающих интерес к получению жизненно необходимых знаний по этому предмету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2</w:t>
      </w:r>
    </w:p>
    <w:p>
      <w:pPr>
        <w:pStyle w:val="Style15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Как мы пониманием, мотивация (от лат. </w:t>
      </w:r>
      <w:r>
        <w:rPr>
          <w:rStyle w:val="Emphasis"/>
          <w:color w:val="333333"/>
          <w:sz w:val="28"/>
          <w:szCs w:val="28"/>
        </w:rPr>
        <w:t>moveo</w:t>
      </w:r>
      <w:r>
        <w:rPr>
          <w:color w:val="333333"/>
          <w:sz w:val="28"/>
          <w:szCs w:val="28"/>
        </w:rPr>
        <w:t> – двигаю) –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 [1]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3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дирующими факторами снижения мотивации являютс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равится учител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равится предмет из-за сложности знаний и неинтересных уроков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нравится оснащение кабинетов ОБЖ («голые стены и несколько таблиц»)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сделать вывод, что очень многие аспекты обучения, в том числе и мотивация, связаны с личностью преподавателя и его собственной мотивацией на обучение школьников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4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же мы, уважаемые коллеги, используем для повышения собственной положительной мотивации к обучению у своих учеников?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й наглядный материал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-коммуникационные технологии (ИКТ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ые методы обучения (деловые и ролевые игры, «мозговой штурм» и т.д.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м сочетание классических, инновационных, интерактивных методов обучения, совместно с имеющейся материально-технической оснащенностью кабинет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м классические уроки;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вот, статистические данные большинства подмосковных школ по результатам анкетирования, получились следующими: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5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шь 60% педагогов используют в своей работе современный нагляд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ть меньше половины учителей (46,7%) применяют на своих уроках информационно-коммуникационные технолог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ки с использованием интерактивных методов обучения (деловые и ролевые игры, «мозговой штурм» и т.д.) проводят 53,3% преподава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четают классические, инновационные, интерактивные методы обучения 53,3% учи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6,7% педагогов проводят классические уроки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быть?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чным бичом школы является скука, причины которой различные, но в основе одна – однообразие и монотонность. Каким образом учитель может добиться того, чтобы обучаемые были внимательны и сосредоточенны?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ыт показывает, что подходящим средством для того, чтобы поддерживать необходимую напряженность процесса обучения, является изменение формы общения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6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формами общения понимаются виды и способы группирования обучаемых на занятиях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актиковать работу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всем классом: реферат, беседа с преподавателем, обсуждение, презентац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алой группой: 3-7 обучаемых работают над одним заданием, решение которого затем обсуждается всем класс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арах: двое учащихся обсуждают постановку задачи, ищут решение, которое затем обсуждается в микрогруппе или всем классом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ую: каждый обучаемый индивидуально решает задачу, после чего его решение сравнивается с решениями остальных [2]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емые рассматривают разнообразие как что-то приятное. Во время однообразной деятельности быстро падает внимание, и, наоборот, он повышается, когда сообщается новая информация, решаются новые препятствия. Поэтому нужно регулярно изменять учебную ситуацию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7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обучения можно подразделить на три обобщенные групп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сивные мето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ые методы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ые методы [3]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из них имеет свои особенности. Рассмотрим их подробнее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Пассивный метод</w:t>
      </w:r>
      <w:r>
        <w:rPr>
          <w:color w:val="333333"/>
          <w:sz w:val="28"/>
          <w:szCs w:val="28"/>
        </w:rPr>
        <w:t>  – это форма взаимодействия учащихся и учителя, где учитель является основным действующим лицом и управляющим ходом урока, а учащиеся выступают в роли пассивных слушателей, подчиненных директивам учителя. Связь учителя с учащимися на пассивных уроках осуществляется посредством опросов, самостоятельных, контрольных работ, тестов и т.д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точки зрения современных педагогических технологий и эффективности усвоения учащимися учебного материала, </w:t>
      </w:r>
      <w:r>
        <w:rPr>
          <w:rStyle w:val="StrongEmphasis"/>
          <w:color w:val="333333"/>
          <w:sz w:val="28"/>
          <w:szCs w:val="28"/>
        </w:rPr>
        <w:t>пассивный метод считается &gt;самым неэффективным, но, несмотря на это, он имеет и некоторые плюсы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тносительно легкая подготовка к уроку со стороны учителя и возможность преподнести сравнительно большее количество учебного материала в ограниченных временных рамках урока. С учетом этих плюсов, многие учителя предпочитают пассивный метод остальным. В некоторых случаях этот подход успешно работает в руках опытного педагога, особенно если учащиеся имеют четкие цели, направленные на основательное изучение предмета. Лекция – самый распространенный вид пассивного урока. Этот вид урока широко распространен в ВУЗах, где учатся вполне сформировавшиеся люди, имеющие четкие цели глубоко изучать предмет [4]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Активный метод</w:t>
      </w:r>
      <w:r>
        <w:rPr>
          <w:color w:val="333333"/>
          <w:sz w:val="28"/>
          <w:szCs w:val="28"/>
        </w:rPr>
        <w:t> – это форма взаимодействия учащихся и учителя, при которой учитель и учащиеся взаимодействуют друг с другом в ходе урока и ученики здесь не пассивные слушатели, а активные участники урока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пассивном уроке основным действующим лицом урока был учитель, то здесь учитель и учащиеся находятся на равных правах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ые методы можно рассматривать как наиболее современную форму активных методов [5]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Интерактивный метод</w:t>
      </w:r>
      <w:r>
        <w:rPr>
          <w:color w:val="333333"/>
          <w:sz w:val="28"/>
          <w:szCs w:val="28"/>
        </w:rPr>
        <w:t>. («Inter» – это взаимный, «act» – действовать) – означает взаимодействовать, находится в режиме беседы, диалога с кем-либо. Другими словами, в отличие от активных методов интерактивные ориентированы на более широкое взаимодействие учеников не только с учителем, но и друг с другом и на доминирование активности учащихся в процессе обучения. Место учителя в интерактивных уроках сводится к направлению деятельности учащихся на достижение целей урока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ы 8-9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распространенными являются следующие типы нестандартных уроков: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1. -28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всего разнообразия форм нестандартных уроков, активизирующих познавательную деятельность школьников, повышающих их интерес к изучаемому предмету, особо выделяются уроки, проводимые в форме игр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гие методисты и психологи считают очень эффективным методом обучения – игру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помнить, что игра влияет на развитие обеих частей мозга. Ибо за грамматику, логику, лексику, анализ и математику отвечает левое полушарие, а за интуицию, мелодику, ритм, фантазию и эмоции – правое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0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телось бы также отметить, что человек запоминает только 10% из того, что он читает, 20% из того, что он слышит, 30% из того, что он видит. Но он запоминает 70% из того, что он говорит сам и 90% из того, что он сам делает [6]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игра стимулирует лучшее запоминание и понимание изучаемого материала, а также игра способствует повышению мотивации и позволяет обучаемому комплексно использовать органы чувств при восприятии информации, а также самостоятельно и неоднократно воспроизводить ее в новых ситуациях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самые пассивные учащиеся включаются в игры с большим желанием. Увлекаясь, ребята не замечают, что учатся, познают, запоминают новое, ориентируются в необычных ситуациях, пополняют запас представлений, понятий, развивают фантазию, особенно те, кто в другое время просто не реагировал бы на урок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чу предложить вашему вниманию наиболее интересные интерактивные методы и приемы обучения: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1</w:t>
      </w:r>
    </w:p>
    <w:p>
      <w:pPr>
        <w:pStyle w:val="Heading3"/>
        <w:shd w:fill="FFFFFF" w:val="clear"/>
        <w:spacing w:lineRule="atLeast" w:line="285" w:before="270" w:after="135"/>
        <w:rPr>
          <w:rFonts w:ascii="Times New Roman" w:hAnsi="Times New Roman" w:cs="Times New Roman"/>
          <w:b w:val="false"/>
          <w:b w:val="false"/>
          <w:bCs w:val="false"/>
          <w:color w:val="1990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8"/>
          <w:szCs w:val="28"/>
        </w:rPr>
        <w:t>2. ФИШБОУН (РЫБНЫЙ СКЕЛЕТ)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а – вопрос темы, верхние косточки – основные понятия темы, нижние косточки – суть понятия, хвост – ответ на вопрос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! Записи должны быть краткими, представлять собой ключевые слова или фразы, отражающие суть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: Изучаемая тема в 5 классе «Безопасность в повседневной жизни»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лова «рыбы» – С какими опасными  ситуациями  мы  можем встретиться в повседневной жизни?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рхние косточки – (учащиеся перечисляют): опасные  ситуации техногенного характера, опасные  ситуации техногенного характера, опасные ситуации техногенного характер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жние косточки  – (раскрывают суть понятий):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ые ситуации техногенного характера возникают при общении человека с техникой и различными техническими устройствами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им можно отнести опасные ситуации на дорогах, опасные ситуации при обращении с огнём и различными бытовыми приборами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ые ситуации природного характера возникают из-за невнимательного отношения человека к особенностям природных условий в регионе его проживания, из-за на</w:t>
        <w:softHyphen/>
        <w:t>рушения правил поведения в природных условиях в различное время года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асные ситуации социального характера связаны с нарушениями людьми правил общественной безопасности и общественного поряд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вост – (отвечают на вопрос): В повседневной жизни  можем встретиться со следующими опасными ситуациями: ДТП, пожары, нарушения правил безопасности во время опасных погодных условий (гроза, гололед и т.д.), столкновение с антисоциальным поведением: воровство, пьянство, хулиганство и т.д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2</w:t>
      </w:r>
    </w:p>
    <w:p>
      <w:pPr>
        <w:pStyle w:val="Heading3"/>
        <w:shd w:fill="FFFFFF" w:val="clear"/>
        <w:spacing w:lineRule="atLeast" w:line="285" w:before="270" w:after="135"/>
        <w:rPr>
          <w:rFonts w:ascii="Times New Roman" w:hAnsi="Times New Roman" w:cs="Times New Roman"/>
          <w:b w:val="false"/>
          <w:b w:val="false"/>
          <w:bCs w:val="false"/>
          <w:color w:val="1990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8"/>
          <w:szCs w:val="28"/>
        </w:rPr>
        <w:t>3. КЛАСТЕР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называется графический метод организации информации, в которой выделяются главные смысловые единицы, фиксирующиеся в виде схемы с пояснением всех связей между ними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ый кластер – это изображение, которое способствует систематизации и обобщению учебного материала. Он служит наглядной схемой-подспорьем для учащегося. Он подойдет и на стадиях вызова, осмысления и рефлексии, а также в качестве базовой стратегии проведения урока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3</w:t>
      </w:r>
    </w:p>
    <w:p>
      <w:pPr>
        <w:pStyle w:val="Heading3"/>
        <w:shd w:fill="FFFFFF" w:val="clear"/>
        <w:spacing w:lineRule="atLeast" w:line="285" w:before="270" w:after="135"/>
        <w:rPr>
          <w:rFonts w:ascii="Times New Roman" w:hAnsi="Times New Roman" w:cs="Times New Roman"/>
          <w:b w:val="false"/>
          <w:b w:val="false"/>
          <w:bCs w:val="false"/>
          <w:color w:val="1990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8"/>
          <w:szCs w:val="28"/>
        </w:rPr>
        <w:t>4. ЛОВИ ОШИБКУ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ниверсальный приём, активизирующий внимание учащихся. Учитель предлагает учащимся информацию, содержащую неизвестное количество ошибок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ет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анализировать информаци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применять знания в нестандартной ситу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критически оценивать полученную информацию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предлагает учащимся информацию, содержащую неизвестное количество ошибок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(ОБЖ 7 класс): К ЧС гидрологического характера относятся наводнения, сели, цунами с описанием этих явлений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ищут ошибку группой или индивидуально, спорят, совещаются. Придя к определенному мнению, группа выбирает спикера. Спикер передает результаты учителю или оглашает задание и результат его решения перед всем классом. Чтобы обсуждение не затянулось, заранее определите на него время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4</w:t>
      </w:r>
    </w:p>
    <w:p>
      <w:pPr>
        <w:pStyle w:val="Heading3"/>
        <w:shd w:fill="FFFFFF" w:val="clear"/>
        <w:spacing w:lineRule="atLeast" w:line="285" w:before="270" w:after="135"/>
        <w:rPr>
          <w:rFonts w:ascii="Times New Roman" w:hAnsi="Times New Roman" w:cs="Times New Roman"/>
          <w:b w:val="false"/>
          <w:b w:val="false"/>
          <w:bCs w:val="false"/>
          <w:color w:val="1990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8"/>
          <w:szCs w:val="28"/>
        </w:rPr>
        <w:t>5. РЕСТАВРАЦИЯ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щиеся получают текст, рисунок с пропусками, недостающими элементами. Необходимо заполнить “пробелы”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возможно использовать на любом этапе урока и в качестве домашнего задания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: тема: «Ориентирование на местности», 6 класс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риентировании по местным предметам можно использовать следующие их признаки: с ________________ стороны кора одиночно стоящих деревьев грубее, чем с _______________стороны; стволы сосен после дождя чернеют с ____________стороны; мхи и лишайники обильнее покрывают ______________ сторону деревьев, камней, пней; смола на хвойных деревьях сильнее выступает с _________________ стороны; северная часть муравейника располагается с ________________ стороны деревьев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5</w:t>
      </w:r>
    </w:p>
    <w:p>
      <w:pPr>
        <w:pStyle w:val="Heading3"/>
        <w:shd w:fill="FFFFFF" w:val="clear"/>
        <w:spacing w:lineRule="atLeast" w:line="285" w:before="270" w:after="135"/>
        <w:rPr>
          <w:rFonts w:ascii="Times New Roman" w:hAnsi="Times New Roman" w:cs="Times New Roman"/>
          <w:b w:val="false"/>
          <w:b w:val="false"/>
          <w:bCs w:val="false"/>
          <w:color w:val="19904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99043"/>
          <w:sz w:val="28"/>
          <w:szCs w:val="28"/>
        </w:rPr>
        <w:t>6. АУКЦИОН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налогии с настоящим аукционом, «Лот» - объект. Идет его продажа - кто больше знает об объекте, тот его и «покупает». Лоты могут быть в виде загадок, ребусов. Готовят их заранее ученики. Все по - очереди продают свой объект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: Природная ЧС метеорологического характера, 7 класс – смерч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ые лоты: определение, характеристика, одно из первых упоминаний о смерче на Руси, смерчи на территории РФ, в Московской области, масштабы разрушений и т.д.</w:t>
      </w:r>
    </w:p>
    <w:p>
      <w:pPr>
        <w:pStyle w:val="Style15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ответственно мотивация – чем больше «покупок»,тем больше балов зарабатывает участник за урок.</w:t>
      </w:r>
    </w:p>
    <w:p>
      <w:pPr>
        <w:pStyle w:val="Style15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Слайд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 xml:space="preserve"> 16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АЗБУ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-4 группы. Дается буква алфавита, например «П», необходимо написать как можно больше слов, начинающихся на эту букву, и тесно связанных с изучаемой темой. Обосновать свой список – показать связь слов с те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беждает группа с самым длинным списком.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: тема Пожарная безопасность, 8 класс. Подбираем слова на букву «П»: пожар, пожарный, пожарная безопасность, поджог, профилактика пожаров, противопожарные мероприяти</w:t>
        <w:softHyphen/>
        <w:t>я, противопожарные службы, права граждан в области пожарной безопасности и т.д.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>.ЯРКОЕ ПЯТНО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 «яркое пятно» заключается в сообщении классу интригующего материала, захватывающего внимание учеников, но при этом связанного с темой урока. В качестве «яркого пятна» могут быть использованы сказки и легенды, фрагменты из художественной литературы, случаи из истории науки, культуры и повседневной жизни, шутки, словом, любой материал, способный заинтриговать и захватить внимание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10.ШАГ ЗА ШАГОМ</w:t>
      </w:r>
      <w:r>
        <w:rPr>
          <w:sz w:val="28"/>
          <w:szCs w:val="28"/>
          <w:u w:val="single"/>
        </w:rPr>
        <w:t> 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ём интерактивного обучения. Используется для активизации полученных ранее знаний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, шагая к доске, на каждый шаг называют термин, понятие, явление и т.д. из изученного ранее материала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1.ЗАДАЙ ВОПРОС ПО РИСУНКУ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едлагают ряд вопросов, ответы на которые необходимо увидеть на рисунке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СТАВЬ РАССКАЗ) Учащиеся составляют рассказы по рисунк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при работе с иллюстративным материалом в учебник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786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ТЕЛЕГРАММ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иём актуализации субъективного опыта. Очень краткая запись. Пример. Кратко написать самое важное, что уяснил с урока с пожеланиями соседу по парте и отправить (обменяться). Написать пожелание себе с точки зрения изученного на урок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ФАНТАЗЁ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записана тема урока. Назовите 5 способов применения знаний, умений и навыков по этой теме в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отметить, что развивая интерес к урокам ОБЗР такими методами и приёмами, можно убедиться в их эффективности. Наблюдается положительная динамика успеваемости и качества знаний учащихся. К тому же, выше перечисленные методы имеют здоровьесберегательную направленность, снимают усталость, напряжённость умственного труда, повышают работоспособность учеников на уроках. И ,как следствие, повышается мотивация к изучению предмет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спользуемых источников и лите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дласый, И.П. Педагогика: Новый курс: Учеб. для студ. высш. учеб. заведений: В 2 кн. / И.П. Подласый. – М.: Гуманит. изд. центр ВЛАДОС, 2003. – 576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Интернет-портал Pro-школу: </w:t>
      </w:r>
      <w:hyperlink r:id="rId3">
        <w:r>
          <w:rPr>
            <w:rStyle w:val="InternetLink"/>
            <w:sz w:val="28"/>
            <w:szCs w:val="28"/>
          </w:rPr>
          <w:t>http://www.proshkolu.ru/tag/4957/</w:t>
        </w:r>
      </w:hyperlink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гвязинский, В.И. Педагогическое творчество учителя / В.И. Загвязинский. – М., 1997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абанский, Ю.К. Выбор методов обучения в средней школе / Ю.К. Бабанский. – М., 199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Щукина, Г.И. Активация познавательной деятельности учащихся в учебном процессе / Г.И. Щукина. – М.: Просвещение, 1999. – 342с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ластенин, В.А. Педагогика: Учеб. пособие для студ. высш. пед. учеб. заведений / В.А. Сластенин, И.Ф. Исаев, Е.Н. Шиянов. – М.: Академия, 2005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Малышева, Г.И. Пусть урок будет интересным / Г.И. Малышева // Воспитание школьников. – 1996. – №6. – С. 32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hkolu.ru/tag/495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26:00Z</dcterms:created>
  <dc:creator>Zver</dc:creator>
  <dc:description/>
  <dc:language>en-US</dc:language>
  <cp:lastModifiedBy>Татьяна Марышева</cp:lastModifiedBy>
  <dcterms:modified xsi:type="dcterms:W3CDTF">2025-03-30T08:26:00Z</dcterms:modified>
  <cp:revision>2</cp:revision>
  <dc:subject/>
  <dc:title>Развитие мотивации на уроках ОБЖ как один из путей повышения качества образования</dc:title>
</cp:coreProperties>
</file>