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уховно-нравственное воспитание – основа всякого воспитания. Главной задачей детского сада по приобщению детей к русской культурной традиции мы считаем закладывание основ духовно-нравственной личности с активной жизненной позицией и с творческим потенциалом, способной к самосовершенствованию, к гармоничному взаимодействию с другими людьми. Раскрытие личности  в ребенке полностью возможно через включение его в культуру собственного народа. Это не просто знания о культуре, а проживание в культуре, проживание в традиции, посредством вхождения в годичный праздничный 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жде всего,   определимся в терминологии. Определение нравственности дают Г.М. Коджаспирова и А.Ю. Коджаспиров в своём педагогическом словаре: «Нравственность – особая форма общественного сознания и общественных отношений, один из основных способов регуляции действий человека в обществе с помощью норм». Кроме того, нравственность – это система внутренних прав человека, основанная на гуманистических ценностях доброты, справедливости, порядочности, сочувствия, готовности прийти на помощь.  По определению И.Ф. Харламова, «формирование нравственности есть не что иное, как перевод моральных норм, правил и требований в знания, навыки и привычки поведения личности и их неуклонное со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сожалению, в современном обществе за последние несколько десятилетий возникли проблемы, связанные с нравственностью и духов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ременная семья теряет нравственные ориентиры – чувство долга по отношению   друг к другу, неуважительное отношение к  родителям и старшему покол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дители воспитывают своих детей в   духе индивидуализма;</w:t>
      </w:r>
    </w:p>
    <w:p>
      <w:pPr>
        <w:pStyle w:val="Normal"/>
        <w:spacing w:lineRule="auto" w:line="240" w:before="0" w:after="0"/>
        <w:rPr/>
      </w:pPr>
      <w:r>
        <w:rPr>
          <w:rFonts w:cs="Times New Roman" w:ascii="Times New Roman" w:hAnsi="Times New Roman"/>
          <w:sz w:val="28"/>
          <w:szCs w:val="28"/>
        </w:rPr>
        <w:t>- современные люди оторвались от традиционной духовной культуры своего  на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сутствует любовь и уважение к своей стране, к ее успехам и  достижениям;</w:t>
      </w:r>
    </w:p>
    <w:p>
      <w:pPr>
        <w:pStyle w:val="Normal"/>
        <w:spacing w:lineRule="auto" w:line="240" w:before="0" w:after="0"/>
        <w:rPr/>
      </w:pPr>
      <w:r>
        <w:rPr>
          <w:rFonts w:cs="Times New Roman" w:ascii="Times New Roman" w:hAnsi="Times New Roman"/>
          <w:sz w:val="28"/>
          <w:szCs w:val="28"/>
        </w:rPr>
        <w:t>- наблюдается разрыв между нравственными представлениями и нравственной практикой.</w:t>
      </w:r>
    </w:p>
    <w:p>
      <w:pPr>
        <w:pStyle w:val="Normal"/>
        <w:spacing w:lineRule="auto" w:line="240" w:before="0" w:after="0"/>
        <w:jc w:val="both"/>
        <w:rPr/>
      </w:pPr>
      <w:r>
        <w:rPr>
          <w:rFonts w:cs="Times New Roman" w:ascii="Times New Roman" w:hAnsi="Times New Roman"/>
          <w:sz w:val="28"/>
          <w:szCs w:val="28"/>
        </w:rPr>
        <w:tab/>
        <w:t>Проанализировав проблемы, мы смогли сформулировать цель своей работы: возвращение детей к традиционной русской духовной культуре с помощью традиционных календарно-обрядовых праздников годового православно-крестьянского цикла. Именно русский народный крестьянский календарь лёг в основу нашей работы потому, что детям дошкольного возраста, которые, по сути, только ещё начинают познавать мир, смена времён года для них ещё не стала привычной, вызывает удивление и восхищение, интересны природные изменения и связанные с ними изменения в жизни людей. Наши предки с уважением относились не только друг к другу, но и к природе вокруг себя, воспринимая  мир, как созданный Твор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ы поставили перед собой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ь детям представления о культуре и быте своего на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ить любовь и уважение к своей малой родине и Родине большой;</w:t>
      </w:r>
    </w:p>
    <w:p>
      <w:pPr>
        <w:pStyle w:val="Normal"/>
        <w:spacing w:lineRule="auto" w:line="240" w:before="0" w:after="0"/>
        <w:jc w:val="both"/>
        <w:rPr/>
      </w:pPr>
      <w:r>
        <w:rPr>
          <w:rFonts w:cs="Times New Roman" w:ascii="Times New Roman" w:hAnsi="Times New Roman"/>
          <w:sz w:val="28"/>
          <w:szCs w:val="28"/>
        </w:rPr>
        <w:t>- заложить в ребенке важнейшие черты русского национального характера: порядочность, совестливость, способность к состраданию, то есть те нравственные черты, которые отличают духовно богат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эти задачи можно решить, знакомя детей с русскими народными обычаями, обрядами и традициями.</w:t>
      </w:r>
    </w:p>
    <w:p>
      <w:pPr>
        <w:pStyle w:val="Normal"/>
        <w:spacing w:lineRule="auto" w:line="240" w:before="0" w:after="0"/>
        <w:jc w:val="both"/>
        <w:rPr/>
      </w:pPr>
      <w:r>
        <w:rPr>
          <w:rFonts w:cs="Times New Roman" w:ascii="Times New Roman" w:hAnsi="Times New Roman"/>
          <w:sz w:val="28"/>
          <w:szCs w:val="28"/>
        </w:rPr>
        <w:tab/>
        <w:t>Непременного определения требуют и такие понятия, как «обычай», «обряд», «традиция», а также понятие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ычай – это повторяющиеся, привычные способы поведения людей в определённых ситуациях. Обычаи складываются исторически. На их возникновение влияют и природно-климатические условия, в которых живёт народ, и история народа.</w:t>
      </w:r>
    </w:p>
    <w:p>
      <w:pPr>
        <w:pStyle w:val="Normal"/>
        <w:spacing w:lineRule="auto" w:line="24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Обряд – это совокупность особых </w:t>
      </w:r>
      <w:r>
        <w:rPr>
          <w:rFonts w:cs="Arial" w:ascii="Arial" w:hAnsi="Arial"/>
          <w:color w:val="000000"/>
          <w:sz w:val="17"/>
          <w:szCs w:val="17"/>
          <w:shd w:fill="FFFFFF" w:val="clear"/>
        </w:rPr>
        <w:t xml:space="preserve"> </w:t>
      </w:r>
      <w:r>
        <w:rPr>
          <w:rFonts w:cs="Times New Roman" w:ascii="Times New Roman" w:hAnsi="Times New Roman"/>
          <w:color w:val="000000"/>
          <w:sz w:val="28"/>
          <w:szCs w:val="28"/>
          <w:shd w:fill="FFFFFF" w:val="clear"/>
        </w:rPr>
        <w:t>условных, традиционных действий, лишённых непосредственной практической пользы, но служащих символом определённых социальных отношений, формой их наглядного выражения и закрепления.</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ab/>
        <w:t>Традиция - в переводе с латыни это слово означает исторически сложившиеся и передаваемые из поколения в поколение обычаи, обряды, ценности. Для традиции  характерно бережное отношение к сложившемуся  укладу жизни, как показателю культурного наследия прошлого, а также к формам поведения, которые становятся особенно устойчивыми. Усвоение традиций требует в первую очередь их осмысления. Осмысление традиций позволяет почувствовать связь с историей и культурой своего народа, что ведёт, в свою очередь, к непрерывности культурного развития.</w:t>
      </w:r>
    </w:p>
    <w:p>
      <w:pPr>
        <w:pStyle w:val="Normal"/>
        <w:spacing w:lineRule="auto" w:line="240" w:before="0" w:after="0"/>
        <w:jc w:val="both"/>
        <w:rPr/>
      </w:pPr>
      <w:r>
        <w:rPr>
          <w:rStyle w:val="Appleconvertedspace"/>
          <w:rFonts w:cs="Times New Roman" w:ascii="Times New Roman" w:hAnsi="Times New Roman"/>
          <w:color w:val="000000"/>
          <w:sz w:val="28"/>
          <w:szCs w:val="28"/>
          <w:shd w:fill="FFFFFF" w:val="clear"/>
        </w:rPr>
        <w:tab/>
        <w:t xml:space="preserve">Праздник – это знаменательный день, отмечаемый в связи с каким-либо радостным, торжественным событием и сопровождаемый особыми обрядами. </w:t>
      </w:r>
    </w:p>
    <w:p>
      <w:pPr>
        <w:pStyle w:val="Normal"/>
        <w:spacing w:lineRule="auto" w:line="240" w:before="0" w:after="0"/>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ab/>
      </w:r>
      <w:r>
        <w:rPr>
          <w:rFonts w:cs="Times New Roman" w:ascii="Times New Roman" w:hAnsi="Times New Roman"/>
          <w:sz w:val="28"/>
          <w:szCs w:val="28"/>
        </w:rPr>
        <w:tab/>
        <w:t>В практике работы детского сада народный календарь занимает особое место. Канвой годового цикла жизни детского сада служит народно-православный календарь, помогающий упорядочить работу. Яркие календарные праздники воздействуют на детей эмоционально и остаются в памяти ребенка. Чередование будней и праздников календаря, основанного на цикличности хозяйственно-обрядовой деятельности народа, учит детей строить свою жизнь в согласии с природой и друг с другом в течение года. Планирование праздников соотносится с естественным природным ритмом и историко-культурным содержанием традиционного крестьянского календаря. Праздники приурочиваются либо к поворотным точкам годового цикла («Сороки» - день весеннего равноденствия, когда солнце «поворачивает» на лето, а день становится длиннее ночи), либо к важным моментам в хозяйственной деятельности людей (осенний праздник – окончание полевых работ и подготовки к следующей весне; Масленица – начало Великого п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Это помогает детям лучше ориентироваться во временных понятиях. Цикличность народного календаря из года в год повторяет эти праздники и события. Эта периодичность позволяет детям усваивать данный материал с раннего возраста до школы, постепенно усложняя и углубляя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каждого человека, а для ребенка особенно, праздник связан с особым праздничным настроением. Ощущение праздника – это ощущение радости, приподнятого состояния духа, своеобразной игры. Народный праздник является именно такой большой яркой и глубоко содержательной игрой. Проживая с детьми любимые народные праздники, педагоги воздействуют на эмоциональную сферу детей и оставляют в их памяти глубокий след. Участие в календарно-обрядовых праздниках создаёт у детей осознание своей сопричастности не только семье, группе или детскому саду, но и общностям более высокого порядка – город, народ. Это чувство сопричастности – основа будущего патриотизма. В календарно-обрядовом празднике нет деления на исполнителей и зрителей-потребителей. Используя народный опыт, педагоги могут помочь детям творчески проявить себя уже в процессе подготовки к празднику, не говоря о самом праздничном действии, приобщиться к радости коллективного сотворчества. А результатом праздника должна стать готовность ребенка участвовать в следующем празднике, чтобы опять получить новые знания и глубокие эмо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ществует большое количество народных праздников, все их праздновать в детском саду невозможно. Мы выбрали только те, которые кажутся нам наиболее интересными, и позволяют нам решать те задачи духовно-нравственного воспитания, которые мы перед собой постав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одичный цикл календарно-обрядовых праздников в детском сад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Осенний праздник «Скучен день до вечера, коли делать нечего»</w:t>
      </w:r>
      <w:r>
        <w:rPr>
          <w:rFonts w:cs="Times New Roman" w:ascii="Times New Roman" w:hAnsi="Times New Roman"/>
          <w:sz w:val="28"/>
          <w:szCs w:val="28"/>
        </w:rPr>
        <w:t xml:space="preserve"> – празднуем в конце октября – начале ноября. Этот праздник посвящён  традиционным русским народным ремёслам – женским, связанным с рукоделием: прядением, ткачеством, шитьём, вязанием, изготовлением традиционных кукол; и мужским, связанным с мужскими крестьянскими обязанностями: плетением лаптей, резьбой по дер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Рождество</w:t>
      </w:r>
      <w:r>
        <w:rPr>
          <w:rFonts w:cs="Times New Roman" w:ascii="Times New Roman" w:hAnsi="Times New Roman"/>
          <w:sz w:val="28"/>
          <w:szCs w:val="28"/>
        </w:rPr>
        <w:t xml:space="preserve"> – празднуем во время «святок» от Рождества до Крещения. Праздник посвящён возрождению природы к новой жизни, пожеланию счастья в начинающемся году, именно с традиционными пожеланиями обильного урожая и связаны рождественские обря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Масленица</w:t>
      </w:r>
      <w:r>
        <w:rPr>
          <w:rFonts w:cs="Times New Roman" w:ascii="Times New Roman" w:hAnsi="Times New Roman"/>
          <w:sz w:val="28"/>
          <w:szCs w:val="28"/>
        </w:rPr>
        <w:t xml:space="preserve"> – празднуем на масленой неделе. Это праздник окончания зимы и призывания весны. И, конечно же, праздник, в который избавляются от всего плохого, сжигая Масленицу, недаром этот праздник всегда у нас заканчивается ритуалом про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Сороки</w:t>
      </w:r>
      <w:r>
        <w:rPr>
          <w:rFonts w:cs="Times New Roman" w:ascii="Times New Roman" w:hAnsi="Times New Roman"/>
          <w:sz w:val="28"/>
          <w:szCs w:val="28"/>
        </w:rPr>
        <w:t xml:space="preserve"> – печём «жаворонков», закликаем весну - 21-22 марта. Это не целый праздник, это короткий обряд, призванный «притянуть» солнышко, тепло, доб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Красная горка</w:t>
      </w:r>
      <w:r>
        <w:rPr>
          <w:rFonts w:cs="Times New Roman" w:ascii="Times New Roman" w:hAnsi="Times New Roman"/>
          <w:sz w:val="28"/>
          <w:szCs w:val="28"/>
        </w:rPr>
        <w:t xml:space="preserve"> – празднуем на пасхальной неделе. Это праздник торжества весны, все злые силы окончательно побеждены, добро торже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День славянской письменности и культуры</w:t>
      </w:r>
      <w:r>
        <w:rPr>
          <w:rFonts w:cs="Times New Roman" w:ascii="Times New Roman" w:hAnsi="Times New Roman"/>
          <w:sz w:val="28"/>
          <w:szCs w:val="28"/>
        </w:rPr>
        <w:t xml:space="preserve"> – 24 мая. Это праздник особый, его проводим только с детьми подготовительных групп. Он воспитывает уважение к русской культуре,   готовит детей к серьёзному восприятию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t>Зелёные святки</w:t>
      </w:r>
      <w:r>
        <w:rPr>
          <w:rFonts w:cs="Times New Roman" w:ascii="Times New Roman" w:hAnsi="Times New Roman"/>
          <w:sz w:val="28"/>
          <w:szCs w:val="28"/>
        </w:rPr>
        <w:t xml:space="preserve"> – празднуем на Троицу в июне. Это праздник тепла, праздник осознания того, что мальчики и девочки (мужчины и женщины) очень разные, но им нужно жить вместе, потому что только вместе они –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лендарно-обрядовые праздники не оторваны от основной жизни детского сада. Праздникам предшествует подготовите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учивание народных подвижных игр,  которые тоже связаны с временами года, каждое время года требует свои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с тестом; дети младших групп делают поделки из солёного теста, а дети подготовительных к школе групп пекут настоящие булочки и плюшки из дрожжевого теста, а перед Рождеством – особое ритуальное печенье, которым можно украсить ёлку или подарить гостям на празд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с текстилем – дети согласно русской традиции плетут ритуальные пояски-обереги, делают кукол бесшивных, на основе скрутки, которые тоже играют роль оберегов и дарятся мамам или гостям на празд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нно в этой предварительной работе дети и получают основные знания о содержании и традициях праздников. Сам процесс подготовки к празднику наполняет детей радостью и предвкушением весе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лендарно-обрядовые праздники проводятся в музыкальном зале, украшенном в русском народном стиле, а такие праздники, как Масленица, Сороки, Зелёные Святки проходят на улице под деревьями. Дети имеют возможность единения с природой. Праздники проводятся для всех воспитанников детского сада, только игры в них дифференцированы по возрастам, хотя чаще всего мы используем игры, в которые с удовольствием играют все дети – от малышей до подготовишек. Ведущие на праздниках всегда одеты в народные костюмы, но не в сценические, а в аутентичные, сшитые руками педагогов нашего детского сада. И для детей  у нас есть народные костюмы. Особые, народные, костюмы создают у детей и особое настроение, заставляют их прочувствовать русские народные песни, игры, заклички, частушки. Благодаря календарно-обрядовым праздникам воспитанники нашего детского сада  легко  ориентируются в русском фольклоре, свободно им  владеют, способны к импровизации на основе фолькл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ши праздники играют значительную роль в социализации детей. Они способствуют сближению воспитанников детского сада и педагогов, поддерживают чувство коллективизма, способствуют укреплению семейных связей, так как на каждом празднике мы вспоминаем о родителях, бабушках и дедушках, способствуют развитию взаимопомощи. Праздники осуществляют образовательные функции. Расширяют кругозор через непосредственное эмоциональное общение, дают психологическую разрядку детям и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шем детском саду уже сложилась система календарно-обрядовых праздников, поэтому мы можем говорить уже не об ожидаемых результатах, а о вполне реа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ши воспитанники активны, открыты, коммуникабельны, доброжелатель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представления о народном календаре, обычаях и традициях русского народа, легко оперируют фольклором, для них он живой и р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осознанное понятие о том,  что такое Р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нравственные представления, дисциплинированы, им присуще чувство коллектив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ми был разработан подробный план календарно-обрядовых праздников, в котором прослеживается связь и с обучением русским народным играм, и со знакомством с русским фольклором, и с художественным ручным трудом, к плану прилагаются разработанные сценарии праздников.  Эта работа может быть использована в любом дошкольном образовательном учреждении, заинтересованном в приобщении детей к истокам народной культуры и воспитании у детей духовно-нравственных качеств лич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9:00Z</dcterms:created>
  <dc:creator>UserXP</dc:creator>
  <dc:description/>
  <cp:keywords/>
  <dc:language>en-US</dc:language>
  <cp:lastModifiedBy>UserXP</cp:lastModifiedBy>
  <dcterms:modified xsi:type="dcterms:W3CDTF">2012-10-31T10:19:00Z</dcterms:modified>
  <cp:revision>2</cp:revision>
  <dc:subject/>
  <dc:title/>
</cp:coreProperties>
</file>