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rPr>
        <w:t>Самоанализ урока по логопедической коррекции в 5 классе «Некоторые виды работ по развитию аналитико – синтетической деятельности обучающегося с умственной отсталостью» к защите выпускной работы на КПК по теме:  «Содержание коррекционной работы педагога с обучающимися с ограниченными возможностями здоровья в условиях введения ФГОС НО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pPr>
      <w:r>
        <w:rPr>
          <w:rFonts w:cs="Times New Roman" w:ascii="Times New Roman" w:hAnsi="Times New Roman"/>
          <w:sz w:val="28"/>
        </w:rPr>
        <w:t xml:space="preserve">Я, Антонова Ирина Владимировна, учитель </w:t>
      </w:r>
      <w:r>
        <w:rPr>
          <w:rFonts w:cs="Times New Roman" w:ascii="Times New Roman" w:hAnsi="Times New Roman"/>
          <w:sz w:val="28"/>
          <w:szCs w:val="28"/>
        </w:rPr>
        <w:t xml:space="preserve">государственного областного бюджетного общеобразовательного учреждения «Адаптированная школа №3», имею высшее дифектологическое образование, квалификацию учитель – логопед, учитель – олигофренопедагог,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ж работы в школе – 20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к, анализ которого предоставляется Вашему вниманию, я проводила с обучающимся 5 класса с умственной отсталостью индивидуально на дому. </w:t>
      </w:r>
    </w:p>
    <w:p>
      <w:pPr>
        <w:pStyle w:val="Normal"/>
        <w:spacing w:lineRule="auto" w:line="360" w:before="0" w:after="0"/>
        <w:jc w:val="both"/>
        <w:rPr/>
      </w:pPr>
      <w:r>
        <w:rPr>
          <w:rFonts w:cs="Times New Roman" w:ascii="Times New Roman" w:hAnsi="Times New Roman"/>
          <w:b/>
          <w:sz w:val="28"/>
          <w:szCs w:val="28"/>
        </w:rPr>
        <w:t xml:space="preserve">1.Тема урока: </w:t>
      </w:r>
      <w:r>
        <w:rPr>
          <w:rFonts w:cs="Times New Roman" w:ascii="Times New Roman" w:hAnsi="Times New Roman"/>
          <w:sz w:val="28"/>
        </w:rPr>
        <w:t>Некоторые виды работ по развитию аналитико – синтетической деятельности обучающегося с умственной отсталостью».</w:t>
      </w:r>
    </w:p>
    <w:p>
      <w:pPr>
        <w:pStyle w:val="Normal"/>
        <w:spacing w:lineRule="auto" w:line="360" w:before="0" w:after="0"/>
        <w:jc w:val="both"/>
        <w:rPr/>
      </w:pPr>
      <w:r>
        <w:rPr>
          <w:rFonts w:cs="Times New Roman" w:ascii="Times New Roman" w:hAnsi="Times New Roman"/>
          <w:b/>
          <w:sz w:val="28"/>
          <w:szCs w:val="28"/>
        </w:rPr>
        <w:t xml:space="preserve">2. Тип урока: </w:t>
      </w:r>
      <w:r>
        <w:rPr>
          <w:rFonts w:cs="Times New Roman" w:ascii="Times New Roman" w:hAnsi="Times New Roman"/>
          <w:sz w:val="28"/>
          <w:szCs w:val="28"/>
        </w:rPr>
        <w:t>Урок закрепления знаний.</w:t>
      </w:r>
    </w:p>
    <w:p>
      <w:pPr>
        <w:pStyle w:val="Normal"/>
        <w:spacing w:lineRule="auto" w:line="360" w:before="0" w:after="0"/>
        <w:jc w:val="both"/>
        <w:rPr/>
      </w:pPr>
      <w:r>
        <w:rPr>
          <w:rFonts w:cs="Times New Roman" w:ascii="Times New Roman" w:hAnsi="Times New Roman"/>
          <w:b/>
          <w:sz w:val="28"/>
          <w:szCs w:val="28"/>
        </w:rPr>
        <w:t xml:space="preserve">3. Методы работы на уроке: </w:t>
      </w:r>
      <w:r>
        <w:rPr>
          <w:rFonts w:cs="Times New Roman" w:ascii="Times New Roman" w:hAnsi="Times New Roman"/>
          <w:sz w:val="28"/>
          <w:szCs w:val="28"/>
        </w:rPr>
        <w:t>Словесные, наглядные и практические. В том числе присутствуют: объяснение, демонстрация, игра (игровые моменты), упражнения и  самостоятельная работа.</w:t>
      </w:r>
    </w:p>
    <w:p>
      <w:pPr>
        <w:pStyle w:val="Normal"/>
        <w:spacing w:lineRule="auto" w:line="360" w:before="0" w:after="0"/>
        <w:jc w:val="both"/>
        <w:rPr/>
      </w:pPr>
      <w:r>
        <w:rPr>
          <w:rFonts w:cs="Times New Roman" w:ascii="Times New Roman" w:hAnsi="Times New Roman"/>
          <w:b/>
          <w:sz w:val="28"/>
          <w:szCs w:val="28"/>
        </w:rPr>
        <w:t xml:space="preserve">4. Цель урока: </w:t>
      </w:r>
      <w:r>
        <w:rPr>
          <w:rFonts w:cs="Times New Roman" w:ascii="Times New Roman" w:hAnsi="Times New Roman"/>
          <w:sz w:val="28"/>
          <w:szCs w:val="28"/>
        </w:rPr>
        <w:t xml:space="preserve"> </w:t>
      </w:r>
      <w:r>
        <w:rPr>
          <w:rFonts w:cs="Times New Roman" w:ascii="Times New Roman" w:hAnsi="Times New Roman"/>
          <w:sz w:val="28"/>
        </w:rPr>
        <w:t>Развитие аналитико–синтетической деятельности обучающегося, его мышления, произношения и фразовой речи.</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b/>
          <w:sz w:val="28"/>
        </w:rPr>
        <w:t xml:space="preserve"> Задачи урока.</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1.Образовательные задач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развивать процессы  анализа, синтеза и мышления обучающего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закрепить правописание имён собственных:</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расширить активный и пассивный словарный запас обучающего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учить пользоваться на практике развёрнутой фразовой речью.</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2. Воспитательные задач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воспитывать интерес к обучению;</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воспитывать умение выполнять задания самостоятельно;</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воспитывать навыки культурного обращения и общения с окружающими;</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воспитывать нравственные качества обучающегося, трудолюбие.</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3.Коррекционно – развивающие задачи.</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коррекция психических процессов обучающегося: восприятия, внимания, памяти;</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коррекция нарушений органов артикуляционного аппарата;</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коррекция нарушения речевого дыхания;</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коррекция пространственных нарушений;</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t>-коррекция общей и мелкой моторики кистей рук;</w:t>
      </w:r>
    </w:p>
    <w:p>
      <w:pPr>
        <w:pStyle w:val="Normal"/>
        <w:spacing w:lineRule="auto" w:line="360" w:before="0" w:after="0"/>
        <w:ind w:left="-567" w:firstLine="567"/>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jc w:val="both"/>
        <w:rPr/>
      </w:pPr>
      <w:r>
        <w:rPr>
          <w:rFonts w:cs="Times New Roman" w:ascii="Times New Roman" w:hAnsi="Times New Roman"/>
          <w:b/>
          <w:sz w:val="28"/>
        </w:rPr>
        <w:t xml:space="preserve">Оборудование: </w:t>
      </w:r>
      <w:r>
        <w:rPr>
          <w:rFonts w:cs="Times New Roman" w:ascii="Times New Roman" w:hAnsi="Times New Roman"/>
          <w:sz w:val="28"/>
        </w:rPr>
        <w:t>таблицы, таблички, раздаточный дидактический материал, слоги для составления слов, схемы для слогового анализа слов, предметные и  сюжетные картинки, детская художественная литература, магнитная дос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нализ данного урока я постараюсь представить исходя из системы требований, которые предъявляются современной дидактикой к урокам при работе с обучающимся с умственной отсталостью в соответствии с ФГОС НОО ОВЗ. Эти требования, в первую очередь, и послужат критериями для моего самоанализ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дидактических требований является то, что каждый урок есть продолжение предыдущего. Так как этот урок был проведён с целью закрепления уже ранее полученных знаний и умений обучающимся по данной теме, он является логическим продолжением работы по этой теме на более высоком методическом уровн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амом начале урока, понимая важность значения осознания учащимся темы и цели урока, я давала их с предельной чёткостью на доступном для обучающегося уровне. Объяснила, что на этом уроке мы будем совершенствовать свои уже ранее полученные знания и умения по выполнению упражнений и заданий, связанных с развитием аналитико – синтетической деятельности, но на более сложном уровн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данного урока для более эффективной и продуктивной его результативности, я использовала разнообразные методы работы. На уроке присутствовали словесные, наглядные и практические методы. Кроме того, в том числе использовались: объяснение, демонстрация, игра (игровые моменты), разнообразные упражнения и самостоятельная работа.</w:t>
      </w:r>
    </w:p>
    <w:p>
      <w:pPr>
        <w:pStyle w:val="Normal"/>
        <w:spacing w:lineRule="auto" w:line="360" w:before="0" w:after="0"/>
        <w:ind w:left="-567" w:firstLine="567"/>
        <w:jc w:val="both"/>
        <w:rPr/>
      </w:pPr>
      <w:r>
        <w:rPr>
          <w:rFonts w:cs="Times New Roman" w:ascii="Times New Roman" w:hAnsi="Times New Roman"/>
          <w:sz w:val="28"/>
          <w:szCs w:val="28"/>
        </w:rPr>
        <w:t>Главной задачей на данном уроке являлось закрепление и развитие умений и навыков выполнения обучающимся упражнений и заданий, направленных на развитие мыслительных процессов – анализа и синтеза, но на более сложном уровне. Для того, чтобы достигнуть положительных результатов в работе с обучающимся с умственной отсталостью, необходимо было провести довольно большую и длительную работу по закреплению ранее полученных знаний и умений. Поэтому, выполняя на уроке одно из главных дидактических требований относительно к обучению детей с умственной отсталостью, мне приходилось прибегать к многократному выполнению разнообразных видов упражнений и заданий (от простых к более сложным) по основной теме урока. Сначала проводилась работа с таблицей букв, расположенных вразбивку. Обучающийся, смотря на таблицу букв, называл их в алфавитном порядке, затем производил дифференциацию гласных от согласных и только потом приступил к выполнению задания по составлению слов из букв, данных в таблице. Причём по заданию учителя ученик находил те буквы, из которых можно было составлять слова, обозначающие имена людей. С этим заданием обучающийся справился самостоятельно и получил за это похвалу учителя. Затем им было выполнено задание по составлению из букв слов, обозначающих названия животных. После этого, отвечая на вопрос учителя, сумел выделить название «лишнего» животного, не подходящего к группе остальных, то есть обучающийся правильно самостоятельно провёл классификацию, обобщив по существенным признакам диких животных (кабан, волк, белка, ёж) и отделив от них домашнее животное (коза). Следующим, более сложным этапом выполнения задания по развитию и коррекции мыслительной деятельности обучающегося, было составление слов (синтез) из слогов, данных вразбивку. Структура этих слов была довольно сложная («волшебные слова»), но мальчик, хотя и довольно медленно, самостоятельно справился и с этим заданием. Далее было выполнено задание, связанное с работой со слоговыми схемами слов, требующее включения логического мышления, с которым мальчик справился с незначительной помощью учителя. При выполнении этого задания в полной мере подключилось произвольное внимание, активизировалась  мыслительная деятельность обучающегося. На интересном, занимательном для обучающегося материале, связанным с включением непроизвольного внимания, протекала мыслительная деятельность учащегося при отгадывании загадок про животных, где по отдельным существенным признакам он правильно определял названия животных, что и было выполнено с интересом и удовольствием. Кроме того, большую роль в развитии  эстетического вкуса и эмоционально -  волевой сферы оказало чтение отрывка рассказа о природе и лесных обитателях. Содержание прочитанного дало возможность ясно представить прекрасные картины родной русской природы и животного мира, что пробудили в душе ребёнка ощущение чувства прекрасного и любви к родному краю. В процессе выполнения данных заданий у обучающегося активизировался и обогащался словарный запас из наиболее важных и необходимых в различных жизненных ситуациях слов. Он правильно отвечал на стихотворные строчки по теме «волшебные», вежливые слова. Таким образом, у  обучающегося воспитывались навыки культурного обращения и общения с окружающими. Хочется подчеркнуть, какое важное значение в ходе урока имела работа по развитию связной фразовой речи, что наблюдалось во время ответов обучающегося на поставленные учителем вопросы, а  также выполнение задания по составлению распространённых предложений по предметным и сюжетным картинкам. Диалогическая речь осуществлялась на уроке в процессе общения учителя с учащимс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роме нарушений аналитико – синтетической деятельности у обучающегося страдает кратковременная и долговременная память. Поэтому я включила в урок отдельные задания по развитию памяти. С этой целью использовала задания с применением предметных картинок, где надо было посмотреть и запомнить, а затем восстановить порядок увиденных предметных картинок с изображением животных. В ходе выполнения данного задания развивалось внимание обучающегося. Развитию кратковременной памяти способствовало довольно быстрое запоминание небольших чистоговорок и стишков для закрепления правильного произношения. Кроме того, при ответах на вопросы учителя обучающийся использовал знания, полученные ранее на уроках русского языка и чтения («Правила правописания имён собственных», дифференциация гласных и согласных, знания порядка букв алфавита, чтение текста с последующим логически правильным пересказом прочитанного). Это способствует  укреплению и развитию долговременной памяти. Межпредметная связь уроков русского языка, чтения и логопедии прослеживается на протяжении всего урок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рок был довольно плотно насыщен упражнениями и заданиями, требующими для обучающегося с умственной отсталостью напряжённой мыслительной деятельности. Поэтому для снятия возможной усталости и напряжения в урок включены две физминутки и отдельные расслабляющие моменты. Первая физминутка способствовала коррекции нарушений общей моторики,  координации и согласованности движений, а также развитию правильной ориентировки в малом пространстве. Вторая физминутка выполнена в виде пальчиковой гимнастики, но по сути она была интегрирована и с двигательными действиями обучающегос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сслабляющие мыслительное напряжение и усталость моменты прослеживались при отгадывании загадок, договаривании стихотворных строчек вежливыми культурными словами, при запоминании и восстановлении первоначального ряда из предметных картинок.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целом, используемая на уроке яркая, разнообразная наглядность (сюжетные и предметные картинки, таблицы, таблички, слоговые схемы и т.д.) применялась непосредственно по назначению, с целью повышения и стимуляции познавательной активности и усиления мотивации к учебной деятельности обучающегос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в начале данного урока упражнениям, направленных на коррекцию нарушений органов артикуляционного аппарата обучающегося. Эти упражнения способствовали не только коррекции имеющихся нарушений строения речевого аппарата, но и активизации его моторики, уточнению речевых движений и улучшению звукопроизношения. С этой же целью был проведён внешний массаж мышц атикуляционного аппарата. В связи с нарушением у обучающегося навыков речевого дыхания и, в первую очередь речевого выдоха, на уроках логопедической коррекции в системе проводится дыхательная гимнасти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ённый урок логопедической коррекции прошёл продуктивно. Всё  намеченное на урок было выполнено. Поставленные цель и задачи достигнуты. На уроке наблюдалась активность и самостоятельность обучающегося при выполнении предложенных ему упражнений, заданий и низкий процент допущенных ошибок. За это мальчик получил похвалу и одобрение от учителя. Вместе с тем, хочется обратить внимание на наличие выявленных в ходе урока недостатков:</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Обратить внимание на коррекционную работу по развитию кратковременной памяти и произвольного внимания обучающегос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Продолжить работу по развитию и коррекции  мыслительной деятельности и обогащению словарного запаса обучающегос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Больше внимания и времени уделять развитию навыков аналитического чтения у обучающегос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1"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360" w:right="-1"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firstLine="567"/>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6:28:00Z</dcterms:created>
  <dc:creator>Admin</dc:creator>
  <dc:description/>
  <cp:keywords/>
  <dc:language>en-US</dc:language>
  <cp:lastModifiedBy>Admin</cp:lastModifiedBy>
  <dcterms:modified xsi:type="dcterms:W3CDTF">2017-10-21T16:29:00Z</dcterms:modified>
  <cp:revision>1</cp:revision>
  <dc:subject/>
  <dc:title/>
</cp:coreProperties>
</file>