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«Проектно-исследовательская деятельнос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на уроках и во внеурочное время  как средство повышения качества образ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широко обсуждается вопрос  о создании условий для повышения качества учебно-воспитательного процесса. Выпускник современной школы должен обладать практико – ориентированными знаниями, необходимыми для успешной интеграции в социум и адаптации в нем. Для решения этой задачи необходимо отойти от классического формирования знаний, умений и навыков и перейти к идеологии развития, на основе личностно – ориентированной модели образования. Ведущую роль должны играть творческие методы обучения. В арсенале инновационных педагогических средств и методов особое место занимает исследовательская деятельность. Изучив материалы по данной теме, я решила попробовать использовать исследовательскую деятельность в учебно – воспитательном процессе.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:</w:t>
      </w:r>
      <w:r>
        <w:rPr>
          <w:rFonts w:cs="Times New Roman" w:ascii="Times New Roman" w:hAnsi="Times New Roman"/>
          <w:sz w:val="24"/>
          <w:szCs w:val="24"/>
        </w:rPr>
        <w:t xml:space="preserve">   развитие интеллектуально – творческого потенциала личности ребенка путем совершенствования его исследовательских способностей в процессе саморазвит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тивировать учащихся на выполнение учебных задач, требующих усердия и самостоятельности;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рями и энциклопедиями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интерес к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ьзовать исследовательскую деятельность в учебно-воспитательном процессе, тогда повысится внутренняя мотивация школьника, а это приведет к повышению уровня образования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образователь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ругозора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ханизма самостоятельного получения нов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  познавательных потре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пециальных умений и навыков необходимых в исследовательском поиске( информационных, коммуникативных, организационных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Думать легко, действовать трудно, а превратить мысль в действие – самая трудная вещь на свете», – писал И.Гё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Одной из проблем, остро волнующей учителей, является вопрос, как развивать у ребенка устойчивый интерес к учебе, к знаниям, и потребность в их самостоятельном поиске. Решение этих задач опирается на мотивационную сферу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является надежным фактором мотивации, потому что наилучшим образом стимулирует учащихся к активному познанию, легко втягивает в учебный процесс, открывая возможность для каждого найти собственный интерес в предполагаемом исследовании, в творческом задании которое по душе. </w:t>
      </w:r>
    </w:p>
    <w:p>
      <w:pPr>
        <w:pStyle w:val="Msolistparagraphcxspmiddle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>Может ли младший школьник быть исследователем?</w:t>
      </w:r>
    </w:p>
    <w:p>
      <w:pPr>
        <w:pStyle w:val="Msolistparagraphcxspmiddle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</w:rPr>
      </w:pPr>
      <w:r>
        <w:rPr/>
        <w:t xml:space="preserve"> </w:t>
      </w:r>
      <w:r>
        <w:rPr/>
        <w:t xml:space="preserve">Исследовательская, поисковая активность – естественное состояние ребенка. Всякий здоровый ребенок уже с рождения – исследователь. Он настроен на познание мира, он хочет познать его. </w:t>
      </w:r>
    </w:p>
    <w:p>
      <w:pPr>
        <w:pStyle w:val="Msolistparagraphcxspmiddle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Cs/>
        </w:rPr>
        <w:t xml:space="preserve">Следовательно, исследовательская деятельность является врождённой потребностью, нужно только её развивать, а не подавлять в этом определённую роль играют окружающая среда, родители и образовательны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построить работу, чтобы дети не получали готовых знаний, а сами «открывали» их? В своей работе я приучаю учеников к самому слову «исследование», «исследуе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темы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для учителя увлечь и «заразить» детей, показать им значимость их деятельности и вселить уверенность в своих силах. Очень важен выбор темы исследования. С первого класса я начинаю вовлекать своих учеников в мини-исследования. Темы для исследований и проектов вокруг нас. Часто тему  подсказывает какая-то ситуация на уроке. Например: </w:t>
      </w:r>
      <w:r>
        <w:rPr>
          <w:rFonts w:cs="Times New Roman" w:ascii="Times New Roman" w:hAnsi="Times New Roman"/>
          <w:iCs/>
          <w:sz w:val="24"/>
          <w:szCs w:val="24"/>
        </w:rPr>
        <w:t>«Почему мы болеем?», «Сколько звёзд на небе?», «Почему цветы пахнут?» «Почему люди курят?», «Шоколад. То, что любишь, ешь понемногу», «Какие продукты выбрать, чтобы вырасти здоровым»,  «Почему детям нельзя пить Кока-Колу?», «Полезны или опасны  прививки?», «Почему листья желтеют», «</w:t>
      </w:r>
      <w:r>
        <w:rPr>
          <w:rFonts w:cs="Times New Roman" w:ascii="Times New Roman" w:hAnsi="Times New Roman"/>
          <w:sz w:val="24"/>
          <w:szCs w:val="24"/>
        </w:rPr>
        <w:t>Соли не жалей – с ней веселей!», «Какую воду выбрать для питья?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определённые правила в выбор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бирать тем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быть интересной и увлека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быть выполнима, решение ее должно принести реальную пользу участникам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быть оригинальной, в ней необходим элемент неожиданности, необы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быть такой, чтобы работа могла быть выполнена относительно быс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заставляет и приучает детей работать с книгой, газетой, журналом, что в наше время очень важно, потому что по собственному опыту и, основываясь на мнении коллег, я знаю, дети в лучшем случае читают только учебники. Они не хотят читать не только дополнительную литературу по предметам, но и увлекательные произведения литературы и периодической печати. Дети увлечены компьютером, Интернет заменяет друзей, улицу и даже реальный мир. Своей работой я стараюсь направить деятельность моих учеников в нужное и полезное для них русло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Любая исследовательская работа (проект) состоит из нескольких этапов: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бор темы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ка цели и задач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ипотеза исследования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рганизация исследования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дготовка к защите и защи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сследования включает в себя следующие эта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умать самостоятель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об этом знаю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ысли я могу высказать про эт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я могу сделать из того, что мне уже извест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смотреть книги и издания периодической печати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ажную информацию, которую узнал из книг, газет и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росить у других люд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интересную информацию, полученную от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смотреть теле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о необычное, что узнал из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Интер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о новое, что ты узнал с помощью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наблюд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интересную информацию, полученную с помощью наблюдений, удивительные факты и парадоксы. По-возможности сделай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ести экспериме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лан и результаты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речия,</w:t>
      </w:r>
      <w:r>
        <w:rPr>
          <w:rFonts w:cs="Times New Roman" w:ascii="Times New Roman" w:hAnsi="Times New Roman"/>
          <w:sz w:val="24"/>
          <w:szCs w:val="24"/>
        </w:rPr>
        <w:t xml:space="preserve"> которые возможно разрешить с помощью применения исследовательской деятельности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 традиционными методами преподавания и активными средствами и приемами работы, стимулирующей познавательный интерес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 необходимостью приобретать знания и несформированностью навыков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развития исследовательских способностей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исследовательской деятельности должно осуществляться на доступном для детского восприятия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исследования должна быть актуальна, исследование должно быть посильным интересным и полез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я младшими школьниками в большей степени предопределены (подсказаны)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 могут быть как индивидуальные, так и 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ые позиц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сследовательской деятельности в начальной школе заключается в систематической направляющей, стимулирующей и корректирующей роли учителя. На разных этапах организации исследовательской деятельности я выступаю в различных ролевых пози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овщик</w:t>
      </w:r>
      <w:r>
        <w:rPr>
          <w:rFonts w:cs="Times New Roman" w:ascii="Times New Roman" w:hAnsi="Times New Roman"/>
          <w:sz w:val="24"/>
          <w:szCs w:val="24"/>
        </w:rPr>
        <w:t xml:space="preserve"> - проектирую основные этапы деятельности учащихся до ее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</w:rPr>
        <w:t xml:space="preserve"> - побуждаю к самостоятельному поиску задач и 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</w:t>
      </w:r>
      <w:r>
        <w:rPr>
          <w:rFonts w:cs="Times New Roman" w:ascii="Times New Roman" w:hAnsi="Times New Roman"/>
          <w:sz w:val="24"/>
          <w:szCs w:val="24"/>
        </w:rPr>
        <w:t xml:space="preserve"> - помогаю отследить движение поиска, связывая или противопоставляя отдельные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</w:t>
      </w:r>
      <w:r>
        <w:rPr>
          <w:rFonts w:cs="Times New Roman" w:ascii="Times New Roman" w:hAnsi="Times New Roman"/>
          <w:sz w:val="24"/>
          <w:szCs w:val="24"/>
        </w:rPr>
        <w:t xml:space="preserve"> - помогаю приобрести недостающий теоретический или практически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исследовательский  проект должен быть защищен. Для этого нужна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к защит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ь убедительное эмоциональное вступление, в котором отрази важность и актуальность выбранн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уй во время выступления наглядны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ые слай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к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ису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веди итоги свое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ные 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ные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мые источни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е направления разработки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 исследовательской деятельности в учебно-воспитательном процессе приводит к  повышению внутренней  мотивации школьника, которая положительно влияет на улучшение качества  образования в начальной школ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м выше уровень исследовательских умений, тем выше уровень учебной мотив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cxsplast">
    <w:name w:val="msolistparagraph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4:00Z</dcterms:created>
  <dc:creator>WiZaRd</dc:creator>
  <dc:description/>
  <cp:keywords/>
  <dc:language>en-US</dc:language>
  <cp:lastModifiedBy>Наталья</cp:lastModifiedBy>
  <cp:lastPrinted>2012-11-26T18:14:00Z</cp:lastPrinted>
  <dcterms:modified xsi:type="dcterms:W3CDTF">2022-12-04T03:59:00Z</dcterms:modified>
  <cp:revision>55</cp:revision>
  <dc:subject/>
  <dc:title/>
</cp:coreProperties>
</file>