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ема « Социальная система защиты детей, доступность общего образования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ебенок с момента рождения наделен правами. Но эти права детей дошкольного возраста в семье зачастую нарушаются, и особую тревогу за маленьких граждан испытывают работники ДОУ, которые по роду своей деятельности несут ответственность за своих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Наши задачи: вовремя помочь ребенку, выявить проблему и скорректировать действия всех участников воспитательно-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чём же причина нарушения прав ребёнка? Безусловно, не в отсутствии соответствующих законов, а в неудовлетворительном использовании правовой базы. Кроме того, дети и многие взрослые не знают Конвенции по правам ребенка и, следовательно, не имеют возможности реализовывать её статьи в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Учитывая особую важность проблемы в ДОУ должна быть, создана система работы по защите прав ребенка. Для её реализации нужно  следующе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систему планирова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нормативно-правовые документы о защите прав ребенка (Конвенция ООН о правах ребенка (1989год);  «Декларация прав ребенка»(1923г.); « Всемирная декларация об обеспечении выживания, защиты и развития детей»(1990г.); Законодательные акты: «Семейный кодекс РФ»(1996г.); Федеральный закон «Об основных гарантиях прав ребенка в РФ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одбор научно-методической литератур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одержание работы, а также создать формы и направления просветительской работы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роблема защиты прав ребенка имеет многоаспектный характер, однако ясно одно: её невозможно решить только на уровне ДОУ, очень важно наладить общую систему работы, вовлекая в неё детей, родителей и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оэтому эта работа должна строится  по трем направления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семьё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детей с их правами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И начать свою работу я предлагаю с выявления неблагополучных детей, и, предметом исследования является социальная ситуация в семье, наличие в ней факторов нарушения прав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Содержательную информацию о психологическом климате семьи можно получить из рисунков детей на темы: «Моя семья», «Мой самый любимый человек», «Автопортрет» и т.д. При анализе детских рисунков важно обратить внимание на цветовую гамму рисунков, состав семьи, расположение её членов и спонтанные реакции (комментарии), а также наблюдение за детьми в сюжетно-ролевой игре «Семья», где дошкольники в игровом взаимодействии воспроизводят типичные для их семьи отношения и об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ходе исследования должны быть решены следующие информационно-исследовательские задач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эмоциональное состояние ребенка, его отношение к окружающему миру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так же отношения членов семьи между собой, их отношение к ребенку.</w:t>
      </w:r>
    </w:p>
    <w:p>
      <w:pPr>
        <w:pStyle w:val="Normal"/>
        <w:jc w:val="both"/>
        <w:rPr/>
      </w:pPr>
      <w:r>
        <w:rPr>
          <w:sz w:val="28"/>
          <w:szCs w:val="28"/>
        </w:rPr>
        <w:t>Распространенным методом изучение семейной микро среды являются тестирование ро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В ходе исследования должны быть выявлены</w:t>
      </w:r>
      <w:r>
        <w:rPr>
          <w:sz w:val="32"/>
          <w:szCs w:val="32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благополучные семьи, с которыми в дальнейшем ведется работа, а так же выявле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  <w:u w:val="single"/>
        </w:rPr>
        <w:t>4 категории семьи: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 семейному статусу:                                    2. По атмосфере в семь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ОЛОДЁЖНЫЕ                                                - БЛАГОПОЛУЧНЫЕ </w:t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ЛОДАЯ СЕМЬЯ  </w:t>
        <w:tab/>
        <w:t>- ПЕДАГОГИЧЕСКИ СЛАБЫЕ</w:t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ЕМЬИ СРЕДНЕГО СУПРУЖЕСКОГО</w:t>
        <w:tab/>
        <w:t xml:space="preserve">   СЕМЬИ </w:t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ОЗРАСТА   </w:t>
        <w:tab/>
        <w:t xml:space="preserve">- НЕСТАБИ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МЬ СТАРШЕГО СУПРУЖЕСКОГО             - ДЕЗОРГАНИЗОВАННЫЕ СЕМЬ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ОЗРАСТА                                                         (НЕБЛАГОПОЛУЧНЫЕ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составу семьи:                                             4. По количеству дет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ПОЛНЫЕ 14%                                              - ОДНОДЕТНЫЕ </w:t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>
          <w:sz w:val="28"/>
          <w:szCs w:val="28"/>
        </w:rPr>
        <w:t xml:space="preserve">- ПОЛНАЯ                                                          - МАЛОДЕТНЫЕ 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ОЖНЫЕ СЕМЬИ                                         - МНОГОДЕТ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Кроме этого выявляются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обеспеченных семей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-одиночки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Многодетные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-инвалид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педагогами так же проводится  тестирование, где выявляется стиль взаимодействия с детьми, тип направленности личности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е полученной информации, в ДОУ могут быть определены следующие формы просветительской работы по защите прав  и правового воспитания ребенка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А С СЕМЬЁЙ: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проводятся консультации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ие собрания: « Защита прав и достоинств ребенка в нашем детском   саду» и т.д.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мини-библиотеки, которые позволят познакомить родителей с   нормативно-правовыми документами и литературой, которая затрагивает эту тему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анкетирование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апки-передвижки с темами: « Искусство быть родителями», « Наказывая, подумай зачем?» и т. д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минары по темам: « Что такое наказание и запрет?», « Типы родительской любви» и т. д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А С ДЕТЬМИ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детей с их правами через праздники, литературу, стенды, игры, беседы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альбома « Мои права»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А С ПЕДАГОГАМИ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, по организации и содержанию профилактической работы по защите детей от жестокого обращения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семинары-практикумы, по обучению педагогов оказанию помощи пострадавшим детям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ловые игры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дискуссионный клуб « Сто для одного», где обсуждаются успехи и неудачи в решении данной проблемы. Определение перспектив дальнейшей работы. Копилка соц.- пед. опыт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оведенная работа дает возможность ближе узнать семьи воспитанников, познакомиться с методами поощрения и наказания используемые родителями, и выяснить насколько соблюдаются права ребенка в каждой семье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ходе всей проделанной работы можно  отметить положительный результат, что дети станут более открытыми и откровенными с педагогами, а родители  будут чаще приходить на консультации по проблеме семь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одготовила: педагог-психоло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оганова Н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  <w:lang w:eastAsia="zh-CN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39:00Z</dcterms:created>
  <dc:creator>Владелец</dc:creator>
  <dc:description/>
  <dc:language>en-US</dc:language>
  <cp:lastModifiedBy>Владелец</cp:lastModifiedBy>
  <dcterms:modified xsi:type="dcterms:W3CDTF">2017-10-03T19:59:00Z</dcterms:modified>
  <cp:revision>1</cp:revision>
  <dc:subject/>
  <dc:title/>
</cp:coreProperties>
</file>