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ые технологии в обучении английскому языку</w:t>
      </w:r>
    </w:p>
    <w:p>
      <w:pPr>
        <w:pStyle w:val="Heading1"/>
        <w:spacing w:lineRule="auto" w:line="360" w:before="0" w:after="0"/>
        <w:ind w:left="57" w:firstLine="709"/>
        <w:jc w:val="right"/>
        <w:rPr>
          <w:color w:val="000000"/>
          <w:sz w:val="28"/>
          <w:szCs w:val="28"/>
        </w:rPr>
      </w:pPr>
      <w:r>
        <w:rPr>
          <w:color w:val="000000"/>
          <w:sz w:val="28"/>
          <w:szCs w:val="28"/>
        </w:rPr>
        <w:t>Хафизова Дина Вильсуровна,</w:t>
      </w:r>
    </w:p>
    <w:p>
      <w:pPr>
        <w:pStyle w:val="Heading1"/>
        <w:spacing w:lineRule="auto" w:line="360" w:before="0" w:after="0"/>
        <w:ind w:left="57" w:firstLine="709"/>
        <w:jc w:val="right"/>
        <w:rPr>
          <w:color w:val="000000"/>
          <w:sz w:val="28"/>
          <w:szCs w:val="28"/>
        </w:rPr>
      </w:pPr>
      <w:r>
        <w:rPr>
          <w:color w:val="000000"/>
          <w:sz w:val="28"/>
          <w:szCs w:val="28"/>
        </w:rPr>
        <w:t>Учитель английского языка</w:t>
      </w:r>
    </w:p>
    <w:p>
      <w:pPr>
        <w:pStyle w:val="Heading1"/>
        <w:spacing w:lineRule="auto" w:line="360" w:before="0" w:after="0"/>
        <w:ind w:left="57" w:firstLine="709"/>
        <w:jc w:val="right"/>
        <w:rPr>
          <w:color w:val="000000"/>
          <w:sz w:val="28"/>
          <w:szCs w:val="28"/>
        </w:rPr>
      </w:pPr>
      <w:r>
        <w:rPr>
          <w:color w:val="000000"/>
          <w:sz w:val="28"/>
          <w:szCs w:val="28"/>
        </w:rPr>
        <w:t>МБОУ «Средняя школа №23  г. Йошкар-Олы»</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w:t>
      </w:r>
      <w:r>
        <w:rPr>
          <w:rFonts w:cs="Times New Roman" w:ascii="Times New Roman" w:hAnsi="Times New Roman"/>
          <w:color w:val="000000"/>
          <w:sz w:val="28"/>
          <w:szCs w:val="28"/>
        </w:rPr>
        <w:t xml:space="preserve"> В последние годы всё чаще поднимается вопрос о применении новых технологий в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w:t>
      </w:r>
    </w:p>
    <w:p>
      <w:pPr>
        <w:pStyle w:val="Normal"/>
        <w:shd w:fill="FFFFFF" w:val="clear"/>
        <w:spacing w:lineRule="auto" w:line="360" w:before="0" w:after="0"/>
        <w:ind w:firstLine="851"/>
        <w:jc w:val="both"/>
        <w:rPr/>
      </w:pPr>
      <w:r>
        <w:rPr>
          <w:rFonts w:cs="Times New Roman" w:ascii="Times New Roman" w:hAnsi="Times New Roman"/>
          <w:b/>
          <w:color w:val="000000"/>
          <w:sz w:val="28"/>
          <w:szCs w:val="28"/>
        </w:rPr>
        <w:t xml:space="preserve">Ключевые слова: </w:t>
      </w:r>
      <w:r>
        <w:rPr>
          <w:rFonts w:cs="Times New Roman" w:ascii="Times New Roman" w:hAnsi="Times New Roman"/>
          <w:color w:val="000000"/>
          <w:sz w:val="28"/>
          <w:szCs w:val="28"/>
        </w:rPr>
        <w:t>компетентность,</w:t>
      </w:r>
      <w:r>
        <w:rPr>
          <w:rFonts w:eastAsia="Times New Roman" w:cs="Times New Roman" w:ascii="Times New Roman" w:hAnsi="Times New Roman"/>
          <w:sz w:val="28"/>
          <w:szCs w:val="28"/>
          <w:lang w:eastAsia="ru-RU"/>
        </w:rPr>
        <w:t xml:space="preserve"> компетенция, коммуникативность, инновационные технологии, Интернет, «Скайп», чат.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События нашего времени требуют модернизации школьного образования. Эти изменения порождают новые требования к образованию, основная цель которого – воспитание становления и развития высоконравственного, ответственного, творческого, инициативного, компетентного гражданина. Эффективность учебно - воспитательного процесса должна обеспечиваться системой информационно-образовательных ресурсов и инструментов, создающих условия для реализации основной образовательной программы образовательного учреж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итель иностранного языка обучает детей речевой деятельности. Коммуникативная компетентность является одной из основных целей обучения иностранным языкам. По мнению Е.И. Пассова, автора коммуникативного метода, коммуникативность предполагает речевую направленность учебного процесса, и путь к этой цели есть практическое использование языка. Чтобы сформировать у учащихся необходимые умения и навыки в том или ином виде речевой деятельности, необходима активная устная практика для каждого ученика. Чтобы сформировать коммуникативную компетенцию вне языкового окружения, недостаточно использовать на уроке условно - коммуникативные или коммуникативные упражнения, которые позволяют решать коммуникатив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инновационные технологии характеризуются высокой комуникативной возможностью и активным включением учащихся в учебную деятельность, активизируют знания, умения и навыки говорения и аудирования, они эффективно развивают коммуникативную компетенцию  школьников. Это помогает адаптации к современным социальным условиям, так как обществу нужны люди, которые быстро ориентируются в современном мире, самостоятельные и инициативные, преуспевающие в своей деятель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снове любой инновационной деятельности лежит творческое начало. Творческая деятельность предполагает развитие эмоциональной и интеллектуальной сфер личности. Это одна из главных задач современного образовательного процесса. Учебная деятельность в школе требует применения конкретных технологий, обеспечивающих решение данной задачи. Такими технологиями являются инновационные формы обучения: ролевая игра, метод проекта, драматизация, ИКТ, скайп технологии. Основная задача заключается в выборе методов стимулирования активной познавательной деятельности учащихся, реализации творческого потенциала каждого участника инновационной деятельности. Цель учителя - выявить возможности инновационных форм обучения, повысить результативность обучения, развивать креативные способности школьников на уроках иностранного язы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нновационная деятельность считается одной из самых доступных и эффективных форм развития навыков коммуникативной компетенции у школьников. Она создает условия для социализации личности и развития его самостоятельности, креативности и активности. Одним из важных компонентов является создание комфортных психологических условий, в которых ученик чувствует себя успешной, интеллектуально состоявшейся личностью.</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оектная технология</w:t>
      </w:r>
      <w:r>
        <w:rPr>
          <w:rFonts w:eastAsia="Times New Roman" w:cs="Times New Roman" w:ascii="Times New Roman" w:hAnsi="Times New Roman"/>
          <w:sz w:val="28"/>
          <w:szCs w:val="28"/>
          <w:lang w:eastAsia="ru-RU"/>
        </w:rPr>
        <w:t xml:space="preserve"> - технология, стимулирующая интересы школьников и развивающая желание учиться, связанная с выполнением различных типов проектов. Эта технология позволяет применять все возможные формы работы в классе: индивидуальную, групповую, коллективную, которые стимулируют самостоятельность и творчество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выполнении проектных заданий школьники видят практическую пользу изучения иностранного языка, что повышает интерес и мотивацию к изучению данного предмета. Активизируется деятельность учащихся на уроке и во внеурочное время. Даже у слабых учеников появляется интерес к изучению языка в процессе выполнения творческих заданий.  Работая над проектом, учащиеся имеют возможность практически применить знания иностранного языка. Школьники сами извлекают необходимую информацию, содержащую ценный страноведческий, лексический, грамматический материал, используя для этих целей материалы из учебника и других источников информаци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ИКТ - технологии</w:t>
      </w:r>
      <w:r>
        <w:rPr>
          <w:rFonts w:eastAsia="Times New Roman" w:cs="Times New Roman" w:ascii="Times New Roman" w:hAnsi="Times New Roman"/>
          <w:sz w:val="28"/>
          <w:szCs w:val="28"/>
          <w:lang w:eastAsia="ru-RU"/>
        </w:rPr>
        <w:t>. Традиционная система образования уступает место новым информационно-коммуникативным технологиям (ИКТ). В современном мире знание одного или нескольких иностранных языков является одним из приоритетов сегодняшнего образования. Знание иностранных языков, владение современными информационными технологиями помогают стать интеллектуальным, высокообразованным членом общества, поэтому знание и овладение ИКТ становится обязательным для подрастающего поколения и учителя при овладении иноязычной культур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в учебном процессе становится незаменимым средством развития, воспитания, формирования коммуникативных способностей учащих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ученики уже несколько лет выполняют проекты на компьютере, используя  разные программы. Хочется отметить, что проекты детей усовершенствовались тем, что раньше это были просто слайды с информацией и картинками или фотографиями, а сейчас это уже настоящие красочные и интересные фильмы - ролики. В презентациях ученики используют эффекты анимации, слайд-шоу, собственные видео, гиперссылки, музыкальное сопровождение. Созданием проектов заинтересовались и родители учеников, которые также активно стали участвовать в этом процесс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использовании компьютера и других интернет ресурсов во главу угла становится ребенок, повышается его познавательная, творческая активность, развивается речевая деятельность, формируются коммуникативные навыки. Использование WorldWideWeb сайтов помогают развивать межкультурную компетенцию учащихся. Сайт CityNet (http://www.city.net/) делает возможным путешествие по разным странам, посещение парков, осмотр памятников и любых других достопримечательностей. Здесь можно найти все о выбранной стране - от фотографий памятников до полного отчета о природных ресурсах и искусство страны изучаем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осетить страницу MEDIA LINK (http://www.mediainfo.com/emedia/) можно узнать, где и какие существуют газеты и превратить классную комнату в агентство новостей, а своих учеников - в первоклассных репортеров. Такой вид деятельности  используется в работе со старшеклассниками, так как он включает в себя чтение в большом объеме. Практически все значимые газеты в мире имеют свои web-страницы и </w:t>
      </w:r>
      <w:r>
        <w:rPr>
          <w:rFonts w:eastAsia="Times New Roman" w:cs="Times New Roman" w:ascii="Times New Roman" w:hAnsi="Times New Roman"/>
          <w:sz w:val="28"/>
          <w:szCs w:val="28"/>
          <w:lang w:val="en-US" w:eastAsia="ru-RU"/>
        </w:rPr>
        <w:t>Media</w:t>
      </w:r>
      <w:r>
        <w:rPr>
          <w:rFonts w:eastAsia="Times New Roman" w:cs="Times New Roman" w:ascii="Times New Roman" w:hAnsi="Times New Roman"/>
          <w:sz w:val="28"/>
          <w:szCs w:val="28"/>
          <w:lang w:eastAsia="ru-RU"/>
        </w:rPr>
        <w:t xml:space="preserve"> сайты на английском языке: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SHING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ashingtonp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n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B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c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B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rv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b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orldserv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shing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ashtim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ytim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и сайты дают возможность не только прочитать статьи, но и прослушать новости, на многих языках; сопровождают свои публикации звуковым сопровождением и видеосопровожд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развития межкультурной компетенциии можно использовать следующие образовательные сайты: </w:t>
      </w:r>
      <w:r>
        <w:rPr>
          <w:rFonts w:eastAsia="Times New Roman" w:cs="Times New Roman" w:ascii="Times New Roman" w:hAnsi="Times New Roman"/>
          <w:sz w:val="28"/>
          <w:szCs w:val="28"/>
          <w:lang w:val="en-US" w:eastAsia="ru-RU"/>
        </w:rPr>
        <w:t>Bilingua</w:t>
      </w:r>
      <w:r>
        <w:rPr>
          <w:rFonts w:eastAsia="Times New Roman" w:cs="Times New Roman" w:ascii="Times New Roman" w:hAnsi="Times New Roman"/>
          <w:sz w:val="28"/>
          <w:szCs w:val="28"/>
          <w:lang w:eastAsia="ru-RU"/>
        </w:rPr>
        <w:t xml:space="preserve"> - сайт, предлагающий различные речевые упражнения и курсы, организацию чатов. Упражнения проверяются носителями языка. Ученики также могут выступать в роли учителя и проверять упражнения, выполненные иностранцами на русском язы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уроках и во внеурочной деятельности можно использовать онлайн тесты для подготовки к контрольным работам. Онлайн тесты помогают проверить, на каком этапе овладения грамматическим или лексическим материалом находится тот или иной ученик.</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кайп-технологии.</w:t>
      </w:r>
      <w:r>
        <w:rPr>
          <w:rFonts w:eastAsia="Times New Roman" w:cs="Times New Roman" w:ascii="Times New Roman" w:hAnsi="Times New Roman"/>
          <w:sz w:val="28"/>
          <w:szCs w:val="28"/>
          <w:lang w:eastAsia="ru-RU"/>
        </w:rPr>
        <w:t> В последнее время общение в программе «Скайп» стало очень популярным. «Скайп» позволяет легко и быстро связаться с родственниками и друзьями, обменяться бесплатными видеозвонками, обсудить новости в ча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кайп-конференции с учениками (учителями) из других стран проводятся на английском языке, создают условия для общения, способствуют снятию языкового барьера, вдохновляют к использованию язы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роцессе Скайп - общения ученики из разных стран, изучающих английский язык как иностранный (или как родной), общаются между собой на разные т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кайп - технологий для общения широко известно, однако применение в школе осложняется несколькими факторами. При организации Скайп-конференций могут возникать как объективные, так и субъективные труд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Скайп - конференция не закончилась разочарованием из-за проблем с оборудованием, важно сделать тестовый звонок и определить уровень шума и особенности организации конференции: использование компьютера и вывода изображения на большой экран или только экран ноутбука. Если позволяет уровень связи, то выводить изображение и звук, или только звук при плохом качестве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чащихся при проведении конференции должно быть организовано так, чтобы удобно было выступать и легко меняться местами выступающим, а зрителям было бы хорошо слышно и видно обе 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опыт, с начинающими (ни разу не участвовавшими в интернет-общении с иностранными сверстниками) лучше начинать, когда тема отработана и участники конференции подготовили учебные рассказы, они с меньшим волнением начнут бесе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глядности помогает ученикам справиться со стрессом, способствует спокойному общен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ждое участие в Скайп-конференции для ребенка - это стресс, поэтому к выступлению учеников нужно подготовить психологически. Перед началом работы прочитать небольшую лекцию о сетевом этикете, определить круг универсальных тем, которые можно обсуждать с любыми партнерами по Скайп - общению, вопросы, которые не стоит задавать: они касаются религиозных убеждений, дохода и семейного статуса другого челове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ой из проблем, которую нужно решить заранее, является ощущение «ложной вседозволенности» у учащихся. Ученики часто предполагают, что партнеры по Скайп - общению, которых они видят первый раз в жизни, не знают русского языка и не смогут догадаться о значении русских слов и жестов. При виде необычной внешности, одежды, окружения участников конференции нашим школьникам бывает трудно удержаться от возгласов или комментариев. Беседа о толерантности и культуру общения перед каждым мероприятием нацелена на выработке выдержки и спокойствия при общ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блюдении этих условий организация и проведение Скайп-конференций принесет только положительные эмо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программы Скайп в учебном процессе помогает создать условия для реального общения учащихся на английском языке, способствует формированию коммуникативной компетенции, готовности осуществлять эффективное иноязычное межличностное и межкультурное общ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временном обществе в центре внимания - ученик, его личность, его неповторимый внутренний мир. Основная цель современного учителя - выбрать методы и формы организации учебной деятельности учащихся, оптимально соответствующие поставленной цели - развитию личности. Инновационные формы обучения способствуют организации и активизации учебной деятельности школьников, повышают результативность обучения, создают благоприятный микроклимат на уроках английского языка.</w:t>
      </w:r>
    </w:p>
    <w:p>
      <w:pPr>
        <w:pStyle w:val="Normal"/>
        <w:spacing w:lineRule="auto" w:line="360" w:before="0" w:after="0"/>
        <w:ind w:firstLine="709"/>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Литература:</w:t>
      </w:r>
    </w:p>
    <w:p>
      <w:pPr>
        <w:pStyle w:val="Normal"/>
        <w:numPr>
          <w:ilvl w:val="0"/>
          <w:numId w:val="2"/>
        </w:numPr>
        <w:spacing w:lineRule="auto" w:line="360" w:before="0" w:after="0"/>
        <w:ind w:left="178" w:firstLine="709"/>
        <w:jc w:val="both"/>
        <w:textAlignment w:val="baseline"/>
        <w:rPr/>
      </w:pPr>
      <w:r>
        <w:rPr>
          <w:rFonts w:eastAsia="Times New Roman" w:cs="Times New Roman" w:ascii="Times New Roman" w:hAnsi="Times New Roman"/>
          <w:sz w:val="28"/>
          <w:szCs w:val="28"/>
          <w:lang w:eastAsia="ru-RU"/>
        </w:rPr>
        <w:t>Амонашвили Ш.А. Личностно-гуманная основа педагогического процесса: учебное пособие. Мн.: 2003.- 234с.</w:t>
      </w:r>
    </w:p>
    <w:p>
      <w:pPr>
        <w:pStyle w:val="Normal"/>
        <w:numPr>
          <w:ilvl w:val="0"/>
          <w:numId w:val="2"/>
        </w:numPr>
        <w:spacing w:lineRule="auto" w:line="360" w:before="0" w:after="0"/>
        <w:ind w:left="178" w:firstLine="709"/>
        <w:jc w:val="both"/>
        <w:textAlignment w:val="baseline"/>
        <w:rPr/>
      </w:pPr>
      <w:r>
        <w:rPr>
          <w:rFonts w:eastAsia="Times New Roman" w:cs="Times New Roman" w:ascii="Times New Roman" w:hAnsi="Times New Roman"/>
          <w:sz w:val="28"/>
          <w:szCs w:val="28"/>
          <w:lang w:eastAsia="ru-RU"/>
        </w:rPr>
        <w:t>Бим И.Л. Личностно - ориентированный подход - основная стратегия обновления школы. Иностранные языки в школе.- 2002.- №2</w:t>
      </w:r>
    </w:p>
    <w:p>
      <w:pPr>
        <w:pStyle w:val="Normal"/>
        <w:numPr>
          <w:ilvl w:val="0"/>
          <w:numId w:val="2"/>
        </w:numPr>
        <w:spacing w:lineRule="auto" w:line="360" w:before="0" w:after="0"/>
        <w:ind w:left="178" w:firstLine="709"/>
        <w:jc w:val="both"/>
        <w:textAlignment w:val="baseline"/>
        <w:rPr/>
      </w:pPr>
      <w:r>
        <w:rPr>
          <w:rFonts w:eastAsia="Times New Roman" w:cs="Times New Roman" w:ascii="Times New Roman" w:hAnsi="Times New Roman"/>
          <w:sz w:val="28"/>
          <w:szCs w:val="28"/>
          <w:lang w:eastAsia="ru-RU"/>
        </w:rPr>
        <w:t>Великанова А.В. Компетентностно - ориентированный подход к образованию. Самара: Профи, 2007.-92с.</w:t>
      </w:r>
    </w:p>
    <w:p>
      <w:pPr>
        <w:pStyle w:val="Normal"/>
        <w:numPr>
          <w:ilvl w:val="0"/>
          <w:numId w:val="2"/>
        </w:numPr>
        <w:spacing w:lineRule="auto" w:line="360" w:before="0" w:after="0"/>
        <w:ind w:left="17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скова Н.Д., Гез Н.И. Теория обучения иностранным языкам. Лингводидактика и методика: учебное пособие. М.: Академия, 2007. – 336с.</w:t>
      </w:r>
    </w:p>
    <w:p>
      <w:pPr>
        <w:pStyle w:val="Normal"/>
        <w:numPr>
          <w:ilvl w:val="0"/>
          <w:numId w:val="2"/>
        </w:numPr>
        <w:spacing w:lineRule="auto" w:line="360" w:before="0" w:after="0"/>
        <w:ind w:left="17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А. Педагогическая психология: учебник для вузов. М.: Логос, 2003.-287 с.</w:t>
      </w:r>
    </w:p>
    <w:p>
      <w:pPr>
        <w:pStyle w:val="Normal"/>
        <w:numPr>
          <w:ilvl w:val="0"/>
          <w:numId w:val="2"/>
        </w:numPr>
        <w:spacing w:lineRule="auto" w:line="360" w:before="0" w:after="0"/>
        <w:ind w:left="17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Современные образовательные технологии. М.: Академия, 2008.- 346с.</w:t>
      </w:r>
    </w:p>
    <w:p>
      <w:pPr>
        <w:pStyle w:val="Normal"/>
        <w:numPr>
          <w:ilvl w:val="0"/>
          <w:numId w:val="2"/>
        </w:numPr>
        <w:spacing w:lineRule="auto" w:line="360" w:before="0" w:after="0"/>
        <w:ind w:left="17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С.А. Педагогика: теории, системы, технологии. М.: Академия, 2008. – 352 с.</w:t>
      </w:r>
    </w:p>
    <w:p>
      <w:pPr>
        <w:pStyle w:val="Normal"/>
        <w:numPr>
          <w:ilvl w:val="0"/>
          <w:numId w:val="2"/>
        </w:numPr>
        <w:spacing w:lineRule="auto" w:line="360" w:before="0" w:after="0"/>
        <w:ind w:left="178"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илатова В.М. Методика обучения иностранным языкам в начальной и основной общеобразовательной школе: учебное пособие. </w:t>
      </w:r>
    </w:p>
    <w:p>
      <w:pPr>
        <w:pStyle w:val="Normal"/>
        <w:spacing w:lineRule="auto" w:line="360" w:before="0" w:after="0"/>
        <w:ind w:left="178" w:hanging="0"/>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остов на Дону: Феникс,  2004. – 416 с.</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yandex.ru/yandsearch?text=проектноя%20технология&amp;clid=1882611&amp;lr=2</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nsportal.ru</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murzim.ru/nauka/pedagogika</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www.imc-new.com</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yandex.ru/yandsearch?text</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festival.1september.ru</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works.tarefer.ru</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www.moluch.ru</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charko.narod.ru</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mariyakuznec.ucoz.ru</w:t>
      </w:r>
    </w:p>
    <w:p>
      <w:pPr>
        <w:pStyle w:val="Normal"/>
        <w:numPr>
          <w:ilvl w:val="0"/>
          <w:numId w:val="2"/>
        </w:numPr>
        <w:spacing w:lineRule="auto" w:line="360" w:before="0" w:after="0"/>
        <w:ind w:left="178"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www.bibliofond.ru/view.aspx</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57" w:firstLine="709"/>
      <w:outlineLvl w:val="0"/>
    </w:pPr>
    <w:rPr>
      <w:rFonts w:ascii="Times New Roman" w:hAnsi="Times New Roman" w:eastAsia="Times New Roman" w:cs="Times New Roman"/>
      <w:b/>
      <w:bCs/>
      <w:color w:val="4E008E"/>
      <w:kern w:val="2"/>
      <w:sz w:val="48"/>
      <w:szCs w:val="4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4E008E"/>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08:00Z</dcterms:created>
  <dc:creator>Пользователь</dc:creator>
  <dc:description/>
  <cp:keywords/>
  <dc:language>en-US</dc:language>
  <cp:lastModifiedBy>user</cp:lastModifiedBy>
  <dcterms:modified xsi:type="dcterms:W3CDTF">2020-09-03T20:16:00Z</dcterms:modified>
  <cp:revision>5</cp:revision>
  <dc:subject/>
  <dc:title/>
</cp:coreProperties>
</file>